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before="57" w:after="0"/>
        <w:jc w:val="right"/>
        <w:rPr>
          <w:rFonts w:ascii="黑体;SimHei" w:hAnsi="黑体;SimHei" w:eastAsia="黑体;SimHei"/>
        </w:rPr>
      </w:pPr>
      <w:r>
        <w:rPr>
          <w:rFonts w:eastAsia="黑体;SimHei" w:ascii="黑体;SimHei" w:hAnsi="黑体;SimHei"/>
        </w:rPr>
      </w:r>
    </w:p>
    <w:p>
      <w:pPr>
        <w:pStyle w:val="Normal"/>
        <w:spacing w:lineRule="exact" w:line="580"/>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1</w:t>
      </w:r>
    </w:p>
    <w:p>
      <w:pPr>
        <w:pStyle w:val="Normal"/>
        <w:spacing w:lineRule="exact" w:line="580" w:before="0" w:after="289"/>
        <w:jc w:val="center"/>
        <w:rPr>
          <w:rFonts w:ascii="黑体;SimHei" w:hAnsi="黑体;SimHei" w:eastAsia="黑体;SimHei" w:cs="黑体;SimHei"/>
          <w:szCs w:val="32"/>
        </w:rPr>
      </w:pPr>
      <w:r>
        <w:rPr>
          <w:rFonts w:ascii="黑体;SimHei" w:hAnsi="黑体;SimHei" w:cs="黑体;SimHei" w:eastAsia="黑体;SimHei"/>
          <w:szCs w:val="32"/>
        </w:rPr>
        <w:t>货物、服务、工程类自行采购项目采购过程记录表</w:t>
      </w:r>
    </w:p>
    <w:tbl>
      <w:tblPr>
        <w:tblW w:w="9080" w:type="dxa"/>
        <w:jc w:val="center"/>
        <w:tblInd w:w="0" w:type="dxa"/>
        <w:tblLayout w:type="fixed"/>
        <w:tblCellMar>
          <w:top w:w="0" w:type="dxa"/>
          <w:left w:w="108" w:type="dxa"/>
          <w:bottom w:w="0" w:type="dxa"/>
          <w:right w:w="108" w:type="dxa"/>
        </w:tblCellMar>
      </w:tblPr>
      <w:tblGrid>
        <w:gridCol w:w="1817"/>
        <w:gridCol w:w="3969"/>
        <w:gridCol w:w="1701"/>
        <w:gridCol w:w="1593"/>
      </w:tblGrid>
      <w:tr>
        <w:trPr>
          <w:trHeight w:val="6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名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预算</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64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负责人</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办公会时间</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2625"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30"/>
                <w:szCs w:val="30"/>
              </w:rPr>
              <w:t>采购</w:t>
            </w:r>
            <w:r>
              <w:rPr>
                <w:rFonts w:ascii="华文仿宋;hakuyoxingshu7000" w:hAnsi="华文仿宋;hakuyoxingshu7000" w:cs="Calibri" w:eastAsia="华文仿宋;hakuyoxingshu7000"/>
                <w:b/>
                <w:sz w:val="28"/>
                <w:szCs w:val="28"/>
              </w:rPr>
              <w:t>过程</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2659"/>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询价（谈判）人：</w:t>
            </w:r>
          </w:p>
        </w:tc>
      </w:tr>
      <w:tr>
        <w:trPr>
          <w:trHeight w:val="1260"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成交结论</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2623"/>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询价（谈判）人：</w:t>
            </w:r>
          </w:p>
        </w:tc>
      </w:tr>
      <w:tr>
        <w:trPr>
          <w:trHeight w:val="1273"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职能部门负责人</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华文仿宋;hakuyoxingshu7000" w:ascii="华文仿宋;hakuyoxingshu7000" w:hAnsi="华文仿宋;hakuyoxingshu7000"/>
                <w:b/>
                <w:sz w:val="28"/>
                <w:szCs w:val="28"/>
              </w:rPr>
              <w:t xml:space="preserve">                                 </w:t>
            </w:r>
            <w:r>
              <w:rPr>
                <w:rFonts w:ascii="华文仿宋;hakuyoxingshu7000" w:hAnsi="华文仿宋;hakuyoxingshu7000" w:cs="Calibri" w:eastAsia="华文仿宋;hakuyoxingshu7000"/>
                <w:b/>
                <w:sz w:val="28"/>
                <w:szCs w:val="28"/>
              </w:rPr>
              <w:t>签字：</w:t>
            </w:r>
          </w:p>
        </w:tc>
      </w:tr>
      <w:tr>
        <w:trPr>
          <w:trHeight w:val="842"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监察室</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51"/>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4451"/>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4592"/>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签字：</w:t>
            </w:r>
          </w:p>
        </w:tc>
      </w:tr>
      <w:tr>
        <w:trPr>
          <w:trHeight w:val="1409" w:hRule="atLeast"/>
        </w:trPr>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采购实施</w:t>
            </w:r>
          </w:p>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结果</w:t>
            </w:r>
          </w:p>
        </w:tc>
        <w:tc>
          <w:tcPr>
            <w:tcW w:w="7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华文仿宋;hakuyoxingshu7000" w:ascii="华文仿宋;hakuyoxingshu7000" w:hAnsi="华文仿宋;hakuyoxingshu7000"/>
                <w:b/>
                <w:sz w:val="28"/>
                <w:szCs w:val="28"/>
              </w:rPr>
              <w:t xml:space="preserve">                                 </w:t>
            </w:r>
            <w:r>
              <w:rPr>
                <w:rFonts w:ascii="华文仿宋;hakuyoxingshu7000" w:hAnsi="华文仿宋;hakuyoxingshu7000" w:cs="Calibri" w:eastAsia="华文仿宋;hakuyoxingshu7000"/>
                <w:b/>
                <w:sz w:val="28"/>
                <w:szCs w:val="28"/>
              </w:rPr>
              <w:t>采购人：</w:t>
            </w:r>
          </w:p>
        </w:tc>
      </w:tr>
    </w:tbl>
    <w:p>
      <w:pPr>
        <w:pStyle w:val="Normal"/>
        <w:spacing w:lineRule="exact" w:line="240"/>
        <w:ind w:left="389" w:hanging="515"/>
        <w:rPr>
          <w:rFonts w:ascii="华文仿宋;hakuyoxingshu7000" w:hAnsi="华文仿宋;hakuyoxingshu7000" w:eastAsia="华文仿宋;hakuyoxingshu7000" w:cs="华文仿宋;hakuyoxingshu7000"/>
          <w:b/>
          <w:b/>
          <w:sz w:val="21"/>
        </w:rPr>
      </w:pPr>
      <w:r>
        <w:rPr>
          <w:rFonts w:ascii="华文仿宋;hakuyoxingshu7000" w:hAnsi="华文仿宋;hakuyoxingshu7000" w:cs="华文仿宋;hakuyoxingshu7000" w:eastAsia="华文仿宋;hakuyoxingshu7000"/>
          <w:b/>
          <w:sz w:val="21"/>
        </w:rPr>
        <w:t>注：</w:t>
      </w:r>
      <w:r>
        <w:rPr>
          <w:rFonts w:eastAsia="华文仿宋;hakuyoxingshu7000" w:cs="华文仿宋;hakuyoxingshu7000" w:ascii="华文仿宋;hakuyoxingshu7000" w:hAnsi="华文仿宋;hakuyoxingshu7000"/>
          <w:b/>
          <w:sz w:val="21"/>
        </w:rPr>
        <w:t>1.</w:t>
      </w:r>
      <w:r>
        <w:rPr>
          <w:rFonts w:ascii="华文仿宋;hakuyoxingshu7000" w:hAnsi="华文仿宋;hakuyoxingshu7000" w:cs="华文仿宋;hakuyoxingshu7000" w:eastAsia="华文仿宋;hakuyoxingshu7000"/>
          <w:b/>
          <w:sz w:val="21"/>
        </w:rPr>
        <w:t>该记录表格适用于预算金额小于</w:t>
      </w:r>
      <w:r>
        <w:rPr>
          <w:rFonts w:eastAsia="华文仿宋;hakuyoxingshu7000" w:cs="华文仿宋;hakuyoxingshu7000" w:ascii="华文仿宋;hakuyoxingshu7000" w:hAnsi="华文仿宋;hakuyoxingshu7000"/>
          <w:b/>
          <w:sz w:val="21"/>
        </w:rPr>
        <w:t>1</w:t>
      </w:r>
      <w:r>
        <w:rPr>
          <w:rFonts w:ascii="华文仿宋;hakuyoxingshu7000" w:hAnsi="华文仿宋;hakuyoxingshu7000" w:cs="华文仿宋;hakuyoxingshu7000" w:eastAsia="华文仿宋;hakuyoxingshu7000"/>
          <w:b/>
          <w:sz w:val="21"/>
        </w:rPr>
        <w:t>万元（不含）的货物和服务类、预算金额小于</w:t>
      </w:r>
      <w:r>
        <w:rPr>
          <w:rFonts w:eastAsia="华文仿宋;hakuyoxingshu7000" w:cs="华文仿宋;hakuyoxingshu7000" w:ascii="华文仿宋;hakuyoxingshu7000" w:hAnsi="华文仿宋;hakuyoxingshu7000"/>
          <w:b/>
          <w:sz w:val="21"/>
        </w:rPr>
        <w:t>5</w:t>
      </w:r>
      <w:r>
        <w:rPr>
          <w:rFonts w:ascii="华文仿宋;hakuyoxingshu7000" w:hAnsi="华文仿宋;hakuyoxingshu7000" w:cs="华文仿宋;hakuyoxingshu7000" w:eastAsia="华文仿宋;hakuyoxingshu7000"/>
          <w:b/>
          <w:sz w:val="21"/>
        </w:rPr>
        <w:t>万元（不含）的工程类采购项目。</w:t>
      </w:r>
    </w:p>
    <w:p>
      <w:pPr>
        <w:pStyle w:val="Normal"/>
        <w:spacing w:lineRule="exact" w:line="240"/>
        <w:ind w:left="390" w:hanging="103"/>
        <w:rPr>
          <w:rFonts w:ascii="华文仿宋;hakuyoxingshu7000" w:hAnsi="华文仿宋;hakuyoxingshu7000" w:eastAsia="华文仿宋;hakuyoxingshu7000" w:cs="华文仿宋;hakuyoxingshu7000"/>
          <w:b/>
          <w:b/>
          <w:sz w:val="21"/>
        </w:rPr>
      </w:pPr>
      <w:r>
        <w:rPr>
          <w:rFonts w:eastAsia="华文仿宋;hakuyoxingshu7000" w:cs="华文仿宋;hakuyoxingshu7000" w:ascii="华文仿宋;hakuyoxingshu7000" w:hAnsi="华文仿宋;hakuyoxingshu7000"/>
          <w:b/>
          <w:sz w:val="21"/>
        </w:rPr>
        <w:t>2.“</w:t>
      </w:r>
      <w:r>
        <w:rPr>
          <w:rFonts w:ascii="华文仿宋;hakuyoxingshu7000" w:hAnsi="华文仿宋;hakuyoxingshu7000" w:cs="华文仿宋;hakuyoxingshu7000" w:eastAsia="华文仿宋;hakuyoxingshu7000"/>
          <w:b/>
          <w:sz w:val="21"/>
        </w:rPr>
        <w:t>采购过程”内容包括：报价单位确定过程，报价单位名称、报价及时间等。</w:t>
      </w:r>
    </w:p>
    <w:p>
      <w:pPr>
        <w:pStyle w:val="Normal"/>
        <w:spacing w:lineRule="exact" w:line="240"/>
        <w:ind w:left="390" w:hanging="103"/>
        <w:rPr>
          <w:rFonts w:ascii="华文仿宋;hakuyoxingshu7000" w:hAnsi="华文仿宋;hakuyoxingshu7000" w:eastAsia="华文仿宋;hakuyoxingshu7000" w:cs="华文仿宋;hakuyoxingshu7000"/>
          <w:b/>
          <w:b/>
          <w:sz w:val="21"/>
        </w:rPr>
      </w:pPr>
      <w:r>
        <w:rPr>
          <w:rFonts w:eastAsia="华文仿宋;hakuyoxingshu7000" w:cs="华文仿宋;hakuyoxingshu7000" w:ascii="华文仿宋;hakuyoxingshu7000" w:hAnsi="华文仿宋;hakuyoxingshu7000"/>
          <w:b/>
          <w:sz w:val="21"/>
        </w:rPr>
        <w:t>3.</w:t>
      </w:r>
      <w:r>
        <w:rPr>
          <w:rFonts w:ascii="华文仿宋;hakuyoxingshu7000" w:hAnsi="华文仿宋;hakuyoxingshu7000" w:cs="华文仿宋;hakuyoxingshu7000" w:eastAsia="华文仿宋;hakuyoxingshu7000"/>
          <w:b/>
          <w:sz w:val="21"/>
        </w:rPr>
        <w:t>该询价项目在该项目执行结束后，复印</w:t>
      </w:r>
      <w:r>
        <w:rPr>
          <w:rFonts w:eastAsia="华文仿宋;hakuyoxingshu7000" w:cs="华文仿宋;hakuyoxingshu7000" w:ascii="华文仿宋;hakuyoxingshu7000" w:hAnsi="华文仿宋;hakuyoxingshu7000"/>
          <w:b/>
          <w:sz w:val="21"/>
        </w:rPr>
        <w:t>2</w:t>
      </w:r>
      <w:r>
        <w:rPr>
          <w:rFonts w:ascii="华文仿宋;hakuyoxingshu7000" w:hAnsi="华文仿宋;hakuyoxingshu7000" w:cs="华文仿宋;hakuyoxingshu7000" w:eastAsia="华文仿宋;hakuyoxingshu7000"/>
          <w:b/>
          <w:sz w:val="21"/>
        </w:rPr>
        <w:t>份，一份交监察室，一份交招标办公室备案。原始过程资料科室妥善保存。</w:t>
      </w:r>
    </w:p>
    <w:p>
      <w:pPr>
        <w:pStyle w:val="Normal"/>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2</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货物、服务、工程类自行采购（磋商</w:t>
      </w:r>
      <w:r>
        <w:rPr>
          <w:rFonts w:eastAsia="黑体;SimHei" w:cs="黑体;SimHei" w:ascii="黑体;SimHei" w:hAnsi="黑体;SimHei"/>
          <w:szCs w:val="32"/>
        </w:rPr>
        <w:t>/</w:t>
      </w:r>
      <w:r>
        <w:rPr>
          <w:rFonts w:ascii="黑体;SimHei" w:hAnsi="黑体;SimHei" w:cs="黑体;SimHei" w:eastAsia="黑体;SimHei"/>
          <w:szCs w:val="32"/>
        </w:rPr>
        <w:t>竞争性谈判）项目</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采购过程记录表</w:t>
      </w:r>
    </w:p>
    <w:tbl>
      <w:tblPr>
        <w:tblW w:w="9169" w:type="dxa"/>
        <w:jc w:val="center"/>
        <w:tblInd w:w="0" w:type="dxa"/>
        <w:tblLayout w:type="fixed"/>
        <w:tblCellMar>
          <w:top w:w="0" w:type="dxa"/>
          <w:left w:w="108" w:type="dxa"/>
          <w:bottom w:w="0" w:type="dxa"/>
          <w:right w:w="108" w:type="dxa"/>
        </w:tblCellMar>
      </w:tblPr>
      <w:tblGrid>
        <w:gridCol w:w="1721"/>
        <w:gridCol w:w="3181"/>
        <w:gridCol w:w="2326"/>
        <w:gridCol w:w="1941"/>
      </w:tblGrid>
      <w:tr>
        <w:trPr>
          <w:trHeight w:val="6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预算</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6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负责人</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办公会时间</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699"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谈判</w:t>
            </w:r>
            <w:r>
              <w:rPr>
                <w:rFonts w:eastAsia="华文仿宋;hakuyoxingshu7000" w:cs="Calibri" w:ascii="华文仿宋;hakuyoxingshu7000" w:hAnsi="华文仿宋;hakuyoxingshu7000"/>
                <w:b/>
                <w:sz w:val="28"/>
                <w:szCs w:val="28"/>
              </w:rPr>
              <w:t>/</w:t>
            </w:r>
            <w:r>
              <w:rPr>
                <w:rFonts w:ascii="华文仿宋;hakuyoxingshu7000" w:hAnsi="华文仿宋;hakuyoxingshu7000" w:cs="Calibri" w:eastAsia="华文仿宋;hakuyoxingshu7000"/>
                <w:b/>
                <w:sz w:val="28"/>
                <w:szCs w:val="28"/>
              </w:rPr>
              <w:t>磋商日期</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谈判</w:t>
            </w:r>
            <w:r>
              <w:rPr>
                <w:rFonts w:eastAsia="华文仿宋;hakuyoxingshu7000" w:cs="Calibri" w:ascii="华文仿宋;hakuyoxingshu7000" w:hAnsi="华文仿宋;hakuyoxingshu7000"/>
                <w:b/>
                <w:sz w:val="28"/>
                <w:szCs w:val="28"/>
              </w:rPr>
              <w:t>/</w:t>
            </w:r>
            <w:r>
              <w:rPr>
                <w:rFonts w:ascii="华文仿宋;hakuyoxingshu7000" w:hAnsi="华文仿宋;hakuyoxingshu7000" w:cs="Calibri" w:eastAsia="华文仿宋;hakuyoxingshu7000"/>
                <w:b/>
                <w:sz w:val="28"/>
                <w:szCs w:val="28"/>
              </w:rPr>
              <w:t>磋商地点</w:t>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3422"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firstLine="148"/>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30"/>
                <w:szCs w:val="30"/>
              </w:rPr>
              <w:t>采购</w:t>
            </w:r>
            <w:r>
              <w:rPr>
                <w:rFonts w:ascii="华文仿宋;hakuyoxingshu7000" w:hAnsi="华文仿宋;hakuyoxingshu7000" w:cs="Calibri" w:eastAsia="华文仿宋;hakuyoxingshu7000"/>
                <w:b/>
                <w:sz w:val="28"/>
                <w:szCs w:val="28"/>
              </w:rPr>
              <w:t>过程</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widowControl/>
              <w:jc w:val="left"/>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2659"/>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磋商（谈判）人：</w:t>
            </w:r>
          </w:p>
        </w:tc>
      </w:tr>
      <w:tr>
        <w:trPr>
          <w:trHeight w:val="13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职能部门负责人</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华文仿宋;hakuyoxingshu7000" w:ascii="华文仿宋;hakuyoxingshu7000" w:hAnsi="华文仿宋;hakuyoxingshu7000"/>
                <w:b/>
                <w:sz w:val="28"/>
                <w:szCs w:val="28"/>
              </w:rPr>
              <w:t xml:space="preserve">                                 </w:t>
            </w:r>
            <w:r>
              <w:rPr>
                <w:rFonts w:ascii="华文仿宋;hakuyoxingshu7000" w:hAnsi="华文仿宋;hakuyoxingshu7000" w:cs="Calibri" w:eastAsia="华文仿宋;hakuyoxingshu7000"/>
                <w:b/>
                <w:sz w:val="28"/>
                <w:szCs w:val="28"/>
              </w:rPr>
              <w:t>签字：</w:t>
            </w:r>
          </w:p>
        </w:tc>
      </w:tr>
      <w:tr>
        <w:trPr>
          <w:trHeight w:val="91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监察室</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4451"/>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4451"/>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ind w:firstLine="4451"/>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签字：</w:t>
            </w:r>
          </w:p>
        </w:tc>
      </w:tr>
      <w:tr>
        <w:trPr>
          <w:trHeight w:val="887"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采购实施</w:t>
            </w:r>
          </w:p>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结果</w:t>
            </w:r>
          </w:p>
        </w:tc>
        <w:tc>
          <w:tcPr>
            <w:tcW w:w="74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p>
            <w:pPr>
              <w:pStyle w:val="Normal"/>
              <w:rPr>
                <w:rFonts w:ascii="华文仿宋;hakuyoxingshu7000" w:hAnsi="华文仿宋;hakuyoxingshu7000" w:eastAsia="华文仿宋;hakuyoxingshu7000" w:cs="Calibri"/>
                <w:b/>
                <w:b/>
                <w:sz w:val="28"/>
                <w:szCs w:val="28"/>
              </w:rPr>
            </w:pPr>
            <w:r>
              <w:rPr>
                <w:rFonts w:eastAsia="华文仿宋;hakuyoxingshu7000" w:cs="华文仿宋;hakuyoxingshu7000" w:ascii="华文仿宋;hakuyoxingshu7000" w:hAnsi="华文仿宋;hakuyoxingshu7000"/>
                <w:b/>
                <w:sz w:val="28"/>
                <w:szCs w:val="28"/>
              </w:rPr>
              <w:t xml:space="preserve">                                 </w:t>
            </w:r>
            <w:r>
              <w:rPr>
                <w:rFonts w:ascii="华文仿宋;hakuyoxingshu7000" w:hAnsi="华文仿宋;hakuyoxingshu7000" w:cs="Calibri" w:eastAsia="华文仿宋;hakuyoxingshu7000"/>
                <w:b/>
                <w:sz w:val="28"/>
                <w:szCs w:val="28"/>
              </w:rPr>
              <w:t>采购人：</w:t>
            </w:r>
          </w:p>
        </w:tc>
      </w:tr>
    </w:tbl>
    <w:p>
      <w:pPr>
        <w:pStyle w:val="Normal"/>
        <w:spacing w:lineRule="exact" w:line="240"/>
        <w:ind w:left="389" w:hanging="515"/>
        <w:rPr>
          <w:rFonts w:ascii="华文仿宋;hakuyoxingshu7000" w:hAnsi="华文仿宋;hakuyoxingshu7000" w:eastAsia="华文仿宋;hakuyoxingshu7000" w:cs="华文仿宋;hakuyoxingshu7000"/>
          <w:b/>
          <w:b/>
          <w:sz w:val="21"/>
        </w:rPr>
      </w:pPr>
      <w:r>
        <w:rPr>
          <w:rFonts w:ascii="华文仿宋;hakuyoxingshu7000" w:hAnsi="华文仿宋;hakuyoxingshu7000" w:cs="华文仿宋;hakuyoxingshu7000" w:eastAsia="华文仿宋;hakuyoxingshu7000"/>
          <w:b/>
          <w:sz w:val="21"/>
        </w:rPr>
        <w:t>注：</w:t>
      </w:r>
      <w:r>
        <w:rPr>
          <w:rFonts w:eastAsia="华文仿宋;hakuyoxingshu7000" w:cs="华文仿宋;hakuyoxingshu7000" w:ascii="华文仿宋;hakuyoxingshu7000" w:hAnsi="华文仿宋;hakuyoxingshu7000"/>
          <w:b/>
          <w:sz w:val="21"/>
        </w:rPr>
        <w:t>1.</w:t>
      </w:r>
      <w:r>
        <w:rPr>
          <w:rFonts w:ascii="华文仿宋;hakuyoxingshu7000" w:hAnsi="华文仿宋;hakuyoxingshu7000" w:cs="华文仿宋;hakuyoxingshu7000" w:eastAsia="华文仿宋;hakuyoxingshu7000"/>
          <w:b/>
          <w:sz w:val="21"/>
        </w:rPr>
        <w:t>该记录表格适用于货物（单价、小型批量金额）、服务预算金额</w:t>
      </w:r>
      <w:r>
        <w:rPr>
          <w:rFonts w:eastAsia="华文仿宋;hakuyoxingshu7000" w:cs="华文仿宋;hakuyoxingshu7000" w:ascii="华文仿宋;hakuyoxingshu7000" w:hAnsi="华文仿宋;hakuyoxingshu7000"/>
          <w:b/>
          <w:sz w:val="21"/>
        </w:rPr>
        <w:t>:</w:t>
      </w:r>
      <w:r>
        <w:rPr>
          <w:rFonts w:ascii="华文仿宋;hakuyoxingshu7000" w:hAnsi="华文仿宋;hakuyoxingshu7000" w:cs="华文仿宋;hakuyoxingshu7000" w:eastAsia="华文仿宋;hakuyoxingshu7000"/>
          <w:b/>
          <w:sz w:val="21"/>
        </w:rPr>
        <w:t>在</w:t>
      </w:r>
      <w:r>
        <w:rPr>
          <w:rFonts w:eastAsia="华文仿宋;hakuyoxingshu7000" w:cs="华文仿宋;hakuyoxingshu7000" w:ascii="华文仿宋;hakuyoxingshu7000" w:hAnsi="华文仿宋;hakuyoxingshu7000"/>
          <w:b/>
          <w:sz w:val="21"/>
        </w:rPr>
        <w:t>1</w:t>
      </w:r>
      <w:r>
        <w:rPr>
          <w:rFonts w:ascii="华文仿宋;hakuyoxingshu7000" w:hAnsi="华文仿宋;hakuyoxingshu7000" w:cs="华文仿宋;hakuyoxingshu7000" w:eastAsia="华文仿宋;hakuyoxingshu7000"/>
          <w:b/>
          <w:sz w:val="21"/>
        </w:rPr>
        <w:t>万元（含）——</w:t>
      </w:r>
      <w:r>
        <w:rPr>
          <w:rFonts w:eastAsia="华文仿宋;hakuyoxingshu7000" w:cs="华文仿宋;hakuyoxingshu7000" w:ascii="华文仿宋;hakuyoxingshu7000" w:hAnsi="华文仿宋;hakuyoxingshu7000"/>
          <w:b/>
          <w:sz w:val="21"/>
        </w:rPr>
        <w:t>10</w:t>
      </w:r>
      <w:r>
        <w:rPr>
          <w:rFonts w:ascii="华文仿宋;hakuyoxingshu7000" w:hAnsi="华文仿宋;hakuyoxingshu7000" w:cs="华文仿宋;hakuyoxingshu7000" w:eastAsia="华文仿宋;hakuyoxingshu7000"/>
          <w:b/>
          <w:sz w:val="21"/>
        </w:rPr>
        <w:t>万元（不含）；工程类估价（造价）</w:t>
      </w:r>
      <w:r>
        <w:rPr>
          <w:rFonts w:eastAsia="华文仿宋;hakuyoxingshu7000" w:cs="华文仿宋;hakuyoxingshu7000" w:ascii="华文仿宋;hakuyoxingshu7000" w:hAnsi="华文仿宋;hakuyoxingshu7000"/>
          <w:b/>
          <w:sz w:val="21"/>
        </w:rPr>
        <w:t>5</w:t>
      </w:r>
      <w:r>
        <w:rPr>
          <w:rFonts w:ascii="华文仿宋;hakuyoxingshu7000" w:hAnsi="华文仿宋;hakuyoxingshu7000" w:cs="华文仿宋;hakuyoxingshu7000" w:eastAsia="华文仿宋;hakuyoxingshu7000"/>
          <w:b/>
          <w:sz w:val="21"/>
        </w:rPr>
        <w:t xml:space="preserve">万元（含）—— </w:t>
      </w:r>
      <w:r>
        <w:rPr>
          <w:rFonts w:eastAsia="华文仿宋;hakuyoxingshu7000" w:cs="华文仿宋;hakuyoxingshu7000" w:ascii="华文仿宋;hakuyoxingshu7000" w:hAnsi="华文仿宋;hakuyoxingshu7000"/>
          <w:b/>
          <w:sz w:val="21"/>
        </w:rPr>
        <w:t>20</w:t>
      </w:r>
      <w:r>
        <w:rPr>
          <w:rFonts w:ascii="华文仿宋;hakuyoxingshu7000" w:hAnsi="华文仿宋;hakuyoxingshu7000" w:cs="华文仿宋;hakuyoxingshu7000" w:eastAsia="华文仿宋;hakuyoxingshu7000"/>
          <w:b/>
          <w:sz w:val="21"/>
        </w:rPr>
        <w:t>万元（不含）采购项目。</w:t>
      </w:r>
    </w:p>
    <w:p>
      <w:pPr>
        <w:pStyle w:val="Normal"/>
        <w:spacing w:lineRule="exact" w:line="240"/>
        <w:ind w:left="-1064" w:firstLine="1339"/>
        <w:rPr>
          <w:rFonts w:ascii="华文仿宋;hakuyoxingshu7000" w:hAnsi="华文仿宋;hakuyoxingshu7000" w:eastAsia="华文仿宋;hakuyoxingshu7000" w:cs="华文仿宋;hakuyoxingshu7000"/>
          <w:b/>
          <w:b/>
          <w:sz w:val="21"/>
        </w:rPr>
      </w:pPr>
      <w:r>
        <w:rPr>
          <w:rFonts w:eastAsia="华文仿宋;hakuyoxingshu7000" w:cs="华文仿宋;hakuyoxingshu7000" w:ascii="华文仿宋;hakuyoxingshu7000" w:hAnsi="华文仿宋;hakuyoxingshu7000"/>
          <w:b/>
          <w:sz w:val="21"/>
        </w:rPr>
        <w:t>2.“</w:t>
      </w:r>
      <w:r>
        <w:rPr>
          <w:rFonts w:ascii="华文仿宋;hakuyoxingshu7000" w:hAnsi="华文仿宋;hakuyoxingshu7000" w:cs="华文仿宋;hakuyoxingshu7000" w:eastAsia="华文仿宋;hakuyoxingshu7000"/>
          <w:b/>
          <w:sz w:val="21"/>
        </w:rPr>
        <w:t>采购过程”内容包括：报价单位确定过程，报价单位名称、报价及时间等。</w:t>
      </w:r>
    </w:p>
    <w:p>
      <w:pPr>
        <w:pStyle w:val="Normal"/>
        <w:spacing w:lineRule="exact" w:line="580"/>
        <w:rPr>
          <w:rFonts w:ascii="黑体;SimHei" w:hAnsi="黑体;SimHei" w:eastAsia="黑体;SimHei" w:cs="黑体;SimHei"/>
          <w:b/>
          <w:b/>
          <w:bCs/>
          <w:sz w:val="21"/>
          <w:szCs w:val="32"/>
        </w:rPr>
      </w:pPr>
      <w:r>
        <w:rPr>
          <w:rFonts w:eastAsia="黑体;SimHei" w:cs="黑体;SimHei" w:ascii="黑体;SimHei" w:hAnsi="黑体;SimHei"/>
          <w:b/>
          <w:bCs/>
          <w:sz w:val="21"/>
          <w:szCs w:val="32"/>
        </w:rPr>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3</w:t>
      </w:r>
    </w:p>
    <w:p>
      <w:pPr>
        <w:pStyle w:val="Normal"/>
        <w:spacing w:lineRule="exact" w:line="580" w:before="0" w:after="289"/>
        <w:jc w:val="center"/>
        <w:rPr>
          <w:rFonts w:ascii="黑体;SimHei" w:hAnsi="黑体;SimHei" w:eastAsia="黑体;SimHei" w:cs="黑体;SimHei"/>
          <w:szCs w:val="32"/>
        </w:rPr>
      </w:pPr>
      <w:r>
        <w:rPr>
          <w:rFonts w:ascii="黑体;SimHei" w:hAnsi="黑体;SimHei" w:cs="黑体;SimHei" w:eastAsia="黑体;SimHei"/>
          <w:szCs w:val="32"/>
        </w:rPr>
        <w:t>西安市卫生学校校外采购（招标）文件审核会签表</w:t>
      </w:r>
    </w:p>
    <w:tbl>
      <w:tblPr>
        <w:tblW w:w="8982" w:type="dxa"/>
        <w:jc w:val="left"/>
        <w:tblInd w:w="-34" w:type="dxa"/>
        <w:tblLayout w:type="fixed"/>
        <w:tblCellMar>
          <w:top w:w="0" w:type="dxa"/>
          <w:left w:w="108" w:type="dxa"/>
          <w:bottom w:w="0" w:type="dxa"/>
          <w:right w:w="108" w:type="dxa"/>
        </w:tblCellMar>
      </w:tblPr>
      <w:tblGrid>
        <w:gridCol w:w="709"/>
        <w:gridCol w:w="1985"/>
        <w:gridCol w:w="6288"/>
      </w:tblGrid>
      <w:tr>
        <w:trPr>
          <w:trHeight w:val="10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名称</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110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审批号</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24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采购方式及主要条款</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Calibri"/>
                <w:b/>
                <w:b/>
                <w:color w:val="FF0000"/>
                <w:sz w:val="28"/>
                <w:szCs w:val="28"/>
              </w:rPr>
            </w:pPr>
            <w:r>
              <w:rPr>
                <w:rFonts w:eastAsia="华文仿宋;hakuyoxingshu7000" w:cs="Calibri" w:ascii="华文仿宋;hakuyoxingshu7000" w:hAnsi="华文仿宋;hakuyoxingshu7000"/>
                <w:b/>
                <w:color w:val="FF0000"/>
                <w:sz w:val="28"/>
                <w:szCs w:val="28"/>
              </w:rPr>
            </w:r>
          </w:p>
        </w:tc>
      </w:tr>
      <w:tr>
        <w:trPr>
          <w:trHeight w:val="18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申请科室审核意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14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招标办公室</w:t>
            </w:r>
          </w:p>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审核意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1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项目主管校领导意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r>
        <w:trPr>
          <w:trHeight w:val="158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hakuyoxingshu7000" w:hAnsi="华文仿宋;hakuyoxingshu7000" w:eastAsia="华文仿宋;hakuyoxingshu7000" w:cs="Calibri"/>
                <w:b/>
                <w:b/>
                <w:sz w:val="28"/>
                <w:szCs w:val="28"/>
              </w:rPr>
            </w:pPr>
            <w:r>
              <w:rPr>
                <w:rFonts w:ascii="华文仿宋;hakuyoxingshu7000" w:hAnsi="华文仿宋;hakuyoxingshu7000" w:cs="Calibri" w:eastAsia="华文仿宋;hakuyoxingshu7000"/>
                <w:b/>
                <w:sz w:val="28"/>
                <w:szCs w:val="28"/>
              </w:rPr>
              <w:t>法人意见</w:t>
            </w:r>
          </w:p>
        </w:tc>
        <w:tc>
          <w:tcPr>
            <w:tcW w:w="6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hakuyoxingshu7000" w:hAnsi="华文仿宋;hakuyoxingshu7000" w:eastAsia="华文仿宋;hakuyoxingshu7000" w:cs="Calibri"/>
                <w:b/>
                <w:b/>
                <w:sz w:val="28"/>
                <w:szCs w:val="28"/>
              </w:rPr>
            </w:pPr>
            <w:r>
              <w:rPr>
                <w:rFonts w:eastAsia="华文仿宋;hakuyoxingshu7000" w:cs="Calibri" w:ascii="华文仿宋;hakuyoxingshu7000" w:hAnsi="华文仿宋;hakuyoxingshu7000"/>
                <w:b/>
                <w:sz w:val="28"/>
                <w:szCs w:val="28"/>
              </w:rPr>
            </w:r>
          </w:p>
        </w:tc>
      </w:tr>
    </w:tbl>
    <w:p>
      <w:pPr>
        <w:pStyle w:val="Normal"/>
        <w:spacing w:lineRule="exact" w:line="240"/>
        <w:ind w:left="389" w:hanging="515"/>
        <w:rPr>
          <w:rFonts w:ascii="华文仿宋;hakuyoxingshu7000" w:hAnsi="华文仿宋;hakuyoxingshu7000" w:eastAsia="华文仿宋;hakuyoxingshu7000" w:cs="华文仿宋;hakuyoxingshu7000"/>
          <w:b/>
          <w:b/>
          <w:sz w:val="21"/>
        </w:rPr>
      </w:pPr>
      <w:r>
        <w:rPr>
          <w:rFonts w:ascii="华文仿宋;hakuyoxingshu7000" w:hAnsi="华文仿宋;hakuyoxingshu7000" w:cs="华文仿宋;hakuyoxingshu7000" w:eastAsia="华文仿宋;hakuyoxingshu7000"/>
          <w:b/>
          <w:sz w:val="21"/>
        </w:rPr>
        <w:t>注：请您收到采购（招标）文件及该会签表后尽快审阅，如有疑问或修改请即时告知招标办公室变更，缩短会签时间，以确保该项目的采购尽快实施。</w:t>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4</w:t>
      </w:r>
    </w:p>
    <w:p>
      <w:pPr>
        <w:pStyle w:val="Normal"/>
        <w:tabs>
          <w:tab w:val="clear" w:pos="425"/>
          <w:tab w:val="left" w:pos="7655" w:leader="none"/>
          <w:tab w:val="left" w:pos="7797" w:leader="none"/>
        </w:tabs>
        <w:spacing w:lineRule="exact" w:line="560"/>
        <w:jc w:val="center"/>
        <w:textAlignment w:val="baseline"/>
        <w:rPr>
          <w:rFonts w:ascii="黑体;SimHei" w:hAnsi="黑体;SimHei" w:eastAsia="黑体;SimHei" w:cs="黑体;SimHei"/>
          <w:szCs w:val="32"/>
        </w:rPr>
      </w:pPr>
      <w:r>
        <w:rPr>
          <w:rFonts w:ascii="黑体;SimHei" w:hAnsi="黑体;SimHei" w:cs="黑体;SimHei" w:eastAsia="黑体;SimHei"/>
          <w:szCs w:val="32"/>
        </w:rPr>
        <w:t>西安市卫生学校招标工作流程图</w:t>
      </w:r>
    </w:p>
    <w:p>
      <w:pPr>
        <w:pStyle w:val="Normal"/>
        <w:spacing w:lineRule="exact" w:line="560"/>
        <w:jc w:val="left"/>
        <w:rPr>
          <w:rFonts w:ascii="仿宋_GB2312;微软雅黑" w:hAnsi="仿宋_GB2312;微软雅黑" w:eastAsia="仿宋_GB2312;微软雅黑" w:cs="仿宋"/>
          <w:b/>
          <w:b/>
          <w:sz w:val="36"/>
          <w:szCs w:val="32"/>
          <w:lang w:val="en-US" w:eastAsia="en-US"/>
        </w:rPr>
      </w:pPr>
      <w:r>
        <w:rPr>
          <w:rFonts w:eastAsia="仿宋_GB2312;微软雅黑" w:cs="仿宋" w:ascii="仿宋_GB2312;微软雅黑" w:hAnsi="仿宋_GB2312;微软雅黑"/>
          <w:b/>
          <w:sz w:val="36"/>
          <w:szCs w:val="32"/>
          <w:lang w:val="en-US" w:eastAsia="en-US"/>
        </w:rPr>
        <mc:AlternateContent>
          <mc:Choice Requires="wpg">
            <w:drawing>
              <wp:anchor behindDoc="0" distT="0" distB="0" distL="114935" distR="114935" simplePos="0" locked="0" layoutInCell="0" allowOverlap="1" relativeHeight="22">
                <wp:simplePos x="0" y="0"/>
                <wp:positionH relativeFrom="column">
                  <wp:posOffset>31115</wp:posOffset>
                </wp:positionH>
                <wp:positionV relativeFrom="paragraph">
                  <wp:posOffset>297815</wp:posOffset>
                </wp:positionV>
                <wp:extent cx="5607050" cy="7108190"/>
                <wp:effectExtent l="13335" t="13335" r="13335" b="13335"/>
                <wp:wrapNone/>
                <wp:docPr id="1" name="组合 58"/>
                <a:graphic xmlns:a="http://schemas.openxmlformats.org/drawingml/2006/main">
                  <a:graphicData uri="http://schemas.microsoft.com/office/word/2010/wordprocessingGroup">
                    <wpg:wgp>
                      <wpg:cNvGrpSpPr/>
                      <wpg:grpSpPr>
                        <a:xfrm>
                          <a:off x="0" y="0"/>
                          <a:ext cx="5607000" cy="7108200"/>
                          <a:chOff x="0" y="0"/>
                          <a:chExt cx="5607000" cy="7108200"/>
                        </a:xfrm>
                      </wpg:grpSpPr>
                      <wps:wsp>
                        <wps:cNvSpPr/>
                        <wps:spPr>
                          <a:xfrm>
                            <a:off x="3684240" y="4773960"/>
                            <a:ext cx="1185480" cy="438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自</w:t>
                              </w:r>
                              <w:r>
                                <w:rPr>
                                  <w:kern w:val="2"/>
                                  <w:sz w:val="28"/>
                                  <w:szCs w:val="36"/>
                                  <w:b/>
                                  <w:bCs/>
                                  <w:rFonts w:ascii="Times New Roman" w:hAnsi="Times New Roman" w:eastAsia="方正仿宋简体;微软雅黑" w:cs="Times New Roman"/>
                                  <w:color w:val="auto"/>
                                  <w:lang w:val="en-US" w:eastAsia="zh-CN" w:bidi="ar-SA"/>
                                </w:rPr>
                                <w:t>行采购</w:t>
                              </w:r>
                            </w:p>
                          </w:txbxContent>
                        </wps:txbx>
                        <wps:bodyPr anchor="ctr">
                          <a:noAutofit/>
                        </wps:bodyPr>
                      </wps:wsp>
                      <wps:wsp>
                        <wps:cNvCnPr/>
                        <wps:spPr>
                          <a:xfrm>
                            <a:off x="4282560" y="403200"/>
                            <a:ext cx="360" cy="360"/>
                          </a:xfrm>
                          <a:prstGeom prst="straightConnector1">
                            <a:avLst/>
                          </a:prstGeom>
                          <a:ln w="38160">
                            <a:solidFill>
                              <a:srgbClr val="000000"/>
                            </a:solidFill>
                            <a:miter/>
                            <a:tailEnd len="med" type="arrow" w="med"/>
                          </a:ln>
                        </wps:spPr>
                        <wps:bodyPr/>
                      </wps:wsp>
                      <wps:wsp>
                        <wps:cNvSpPr/>
                        <wps:spPr>
                          <a:xfrm>
                            <a:off x="3973680" y="5483880"/>
                            <a:ext cx="1633320" cy="3758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招</w:t>
                              </w:r>
                              <w:r>
                                <w:rPr>
                                  <w:kern w:val="2"/>
                                  <w:sz w:val="28"/>
                                  <w:b/>
                                  <w:bCs/>
                                  <w:szCs w:val="36"/>
                                  <w:rFonts w:ascii="华文仿宋;hakuyoxingshu7000" w:hAnsi="华文仿宋;hakuyoxingshu7000" w:eastAsia="华文仿宋;hakuyoxingshu7000" w:cs="华文仿宋;hakuyoxingshu7000"/>
                                  <w:color w:val="auto"/>
                                  <w:lang w:val="en-US" w:eastAsia="zh-CN" w:bidi="ar-SA"/>
                                </w:rPr>
                                <w:t>标办组织招标</w:t>
                              </w:r>
                            </w:p>
                          </w:txbxContent>
                        </wps:txbx>
                        <wps:bodyPr anchor="ctr">
                          <a:noAutofit/>
                        </wps:bodyPr>
                      </wps:wsp>
                      <wps:wsp>
                        <wps:cNvCnPr/>
                        <wps:spPr>
                          <a:xfrm>
                            <a:off x="907560" y="344160"/>
                            <a:ext cx="360" cy="360"/>
                          </a:xfrm>
                          <a:prstGeom prst="straightConnector1">
                            <a:avLst/>
                          </a:prstGeom>
                          <a:ln w="38160">
                            <a:solidFill>
                              <a:srgbClr val="000000"/>
                            </a:solidFill>
                            <a:miter/>
                            <a:tailEnd len="med" type="arrow" w="med"/>
                          </a:ln>
                        </wps:spPr>
                        <wps:bodyPr/>
                      </wps:wsp>
                      <wps:wsp>
                        <wps:cNvCnPr/>
                        <wps:spPr>
                          <a:xfrm>
                            <a:off x="2370600" y="323280"/>
                            <a:ext cx="360" cy="360"/>
                          </a:xfrm>
                          <a:prstGeom prst="straightConnector1">
                            <a:avLst/>
                          </a:prstGeom>
                          <a:ln w="38160">
                            <a:solidFill>
                              <a:srgbClr val="000000"/>
                            </a:solidFill>
                            <a:miter/>
                            <a:tailEnd len="med" type="arrow" w="med"/>
                          </a:ln>
                        </wps:spPr>
                        <wps:bodyPr/>
                      </wps:wsp>
                      <wps:wsp>
                        <wps:cNvSpPr/>
                        <wps:spPr>
                          <a:xfrm>
                            <a:off x="0" y="5393160"/>
                            <a:ext cx="1410480" cy="417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集中采购</w:t>
                              </w:r>
                            </w:p>
                          </w:txbxContent>
                        </wps:txbx>
                        <wps:bodyPr anchor="ctr">
                          <a:noAutofit/>
                        </wps:bodyPr>
                      </wps:wsp>
                      <wps:wsp>
                        <wps:cNvSpPr/>
                        <wps:spPr>
                          <a:xfrm>
                            <a:off x="1986120" y="5393160"/>
                            <a:ext cx="1441440" cy="385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部门集中采购</w:t>
                              </w:r>
                            </w:p>
                          </w:txbxContent>
                        </wps:txbx>
                        <wps:bodyPr anchor="ctr">
                          <a:noAutofit/>
                        </wps:bodyPr>
                      </wps:wsp>
                      <wps:wsp>
                        <wps:cNvCnPr/>
                        <wps:spPr>
                          <a:xfrm>
                            <a:off x="950040" y="1002240"/>
                            <a:ext cx="360" cy="360"/>
                          </a:xfrm>
                          <a:prstGeom prst="straightConnector1">
                            <a:avLst/>
                          </a:prstGeom>
                          <a:ln w="38160">
                            <a:solidFill>
                              <a:srgbClr val="000000"/>
                            </a:solidFill>
                            <a:miter/>
                            <a:tailEnd len="med" type="arrow" w="med"/>
                          </a:ln>
                        </wps:spPr>
                        <wps:bodyPr/>
                      </wps:wsp>
                      <wps:wsp>
                        <wps:cNvCnPr/>
                        <wps:spPr>
                          <a:xfrm>
                            <a:off x="2498760" y="991800"/>
                            <a:ext cx="360" cy="360"/>
                          </a:xfrm>
                          <a:prstGeom prst="straightConnector1">
                            <a:avLst/>
                          </a:prstGeom>
                          <a:ln w="38160">
                            <a:solidFill>
                              <a:srgbClr val="000000"/>
                            </a:solidFill>
                            <a:miter/>
                            <a:tailEnd len="med" type="arrow" w="med"/>
                          </a:ln>
                        </wps:spPr>
                        <wps:bodyPr/>
                      </wps:wsp>
                      <wps:wsp>
                        <wps:cNvSpPr/>
                        <wps:spPr>
                          <a:xfrm>
                            <a:off x="566280" y="6072480"/>
                            <a:ext cx="2465640" cy="4179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职能部门签订合同</w:t>
                              </w:r>
                            </w:p>
                          </w:txbxContent>
                        </wps:txbx>
                        <wps:bodyPr anchor="ctr">
                          <a:noAutofit/>
                        </wps:bodyPr>
                      </wps:wsp>
                      <wps:wsp>
                        <wps:cNvCnPr/>
                        <wps:spPr>
                          <a:xfrm>
                            <a:off x="1794600" y="1650600"/>
                            <a:ext cx="360" cy="360"/>
                          </a:xfrm>
                          <a:prstGeom prst="straightConnector1">
                            <a:avLst/>
                          </a:prstGeom>
                          <a:ln w="38160">
                            <a:solidFill>
                              <a:srgbClr val="000000"/>
                            </a:solidFill>
                            <a:miter/>
                            <a:tailEnd len="med" type="arrow" w="med"/>
                          </a:ln>
                        </wps:spPr>
                        <wps:bodyPr/>
                      </wps:wsp>
                      <wps:wsp>
                        <wps:cNvSpPr/>
                        <wps:spPr>
                          <a:xfrm>
                            <a:off x="1004040" y="6730920"/>
                            <a:ext cx="1601640" cy="37728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资</w:t>
                              </w:r>
                              <w:r>
                                <w:rPr>
                                  <w:kern w:val="2"/>
                                  <w:sz w:val="28"/>
                                  <w:b/>
                                  <w:bCs/>
                                  <w:szCs w:val="36"/>
                                  <w:rFonts w:ascii="华文仿宋;hakuyoxingshu7000" w:hAnsi="华文仿宋;hakuyoxingshu7000" w:eastAsia="华文仿宋;hakuyoxingshu7000" w:cs="华文仿宋;hakuyoxingshu7000"/>
                                  <w:color w:val="auto"/>
                                  <w:lang w:val="en-US" w:eastAsia="zh-CN" w:bidi="ar-SA"/>
                                </w:rPr>
                                <w:t>料备案存档</w:t>
                              </w:r>
                            </w:p>
                          </w:txbxContent>
                        </wps:txbx>
                        <wps:bodyPr anchor="ctr">
                          <a:noAutofit/>
                        </wps:bodyPr>
                      </wps:wsp>
                      <wps:wsp>
                        <wps:cNvCnPr/>
                        <wps:spPr>
                          <a:xfrm>
                            <a:off x="2796840" y="-882720"/>
                            <a:ext cx="360" cy="360"/>
                          </a:xfrm>
                          <a:prstGeom prst="straightConnector1">
                            <a:avLst/>
                          </a:prstGeom>
                          <a:ln w="38160">
                            <a:solidFill>
                              <a:srgbClr val="000000"/>
                            </a:solidFill>
                            <a:miter/>
                            <a:tailEnd len="med" type="arrow" w="med"/>
                          </a:ln>
                        </wps:spPr>
                        <wps:bodyPr/>
                      </wps:wsp>
                      <wps:wsp>
                        <wps:cNvSpPr/>
                        <wps:spPr>
                          <a:xfrm>
                            <a:off x="1270080" y="4146480"/>
                            <a:ext cx="3180600" cy="3866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采购申报</w:t>
                              </w:r>
                            </w:p>
                          </w:txbxContent>
                        </wps:txbx>
                        <wps:bodyPr anchor="ctr">
                          <a:noAutofit/>
                        </wps:bodyPr>
                      </wps:wsp>
                      <wps:wsp>
                        <wps:cNvCnPr/>
                        <wps:spPr>
                          <a:xfrm>
                            <a:off x="1632600" y="-328320"/>
                            <a:ext cx="360" cy="360"/>
                          </a:xfrm>
                          <a:prstGeom prst="straightConnector1">
                            <a:avLst/>
                          </a:prstGeom>
                          <a:ln w="38160">
                            <a:solidFill>
                              <a:srgbClr val="000000"/>
                            </a:solidFill>
                            <a:miter/>
                            <a:tailEnd len="med" type="arrow" w="med"/>
                          </a:ln>
                        </wps:spPr>
                        <wps:bodyPr/>
                      </wps:wsp>
                      <wps:wsp>
                        <wps:cNvCnPr/>
                        <wps:spPr>
                          <a:xfrm>
                            <a:off x="4196160" y="-286920"/>
                            <a:ext cx="360" cy="360"/>
                          </a:xfrm>
                          <a:prstGeom prst="straightConnector1">
                            <a:avLst/>
                          </a:prstGeom>
                          <a:ln w="38160">
                            <a:solidFill>
                              <a:srgbClr val="000000"/>
                            </a:solidFill>
                            <a:miter/>
                            <a:tailEnd len="med" type="arrow" w="med"/>
                          </a:ln>
                        </wps:spPr>
                        <wps:bodyPr/>
                      </wps:wsp>
                      <wps:wsp>
                        <wps:cNvSpPr/>
                        <wps:spPr>
                          <a:xfrm>
                            <a:off x="693360" y="4744800"/>
                            <a:ext cx="1931040" cy="385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或部门集中采购</w:t>
                              </w:r>
                            </w:p>
                          </w:txbxContent>
                        </wps:txbx>
                        <wps:bodyPr anchor="ctr">
                          <a:noAutofit/>
                        </wps:bodyPr>
                      </wps:wsp>
                      <wps:wsp>
                        <wps:cNvSpPr/>
                        <wps:spPr>
                          <a:xfrm>
                            <a:off x="1621800" y="0"/>
                            <a:ext cx="2339280" cy="4489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36"/>
                                  <w:szCs w:val="44"/>
                                  <w:b/>
                                  <w:bCs/>
                                  <w:rFonts w:ascii="华文仿宋;hakuyoxingshu7000" w:hAnsi="华文仿宋;hakuyoxingshu7000" w:eastAsia="华文仿宋;hakuyoxingshu7000" w:cs="华文仿宋;hakuyoxingshu7000"/>
                                  <w:color w:val="auto"/>
                                  <w:lang w:val="en-US" w:eastAsia="zh-CN" w:bidi="ar-SA"/>
                                </w:rPr>
                                <w:t>学 校 招 标</w:t>
                              </w:r>
                            </w:p>
                          </w:txbxContent>
                        </wps:txbx>
                        <wps:bodyPr anchor="ctr">
                          <a:noAutofit/>
                        </wps:bodyPr>
                      </wps:wsp>
                      <wps:wsp>
                        <wps:cNvCnPr/>
                        <wps:spPr>
                          <a:xfrm>
                            <a:off x="2775600" y="-4390920"/>
                            <a:ext cx="360" cy="360"/>
                          </a:xfrm>
                          <a:prstGeom prst="straightConnector1">
                            <a:avLst/>
                          </a:prstGeom>
                          <a:ln w="38160">
                            <a:solidFill>
                              <a:srgbClr val="000000"/>
                            </a:solidFill>
                            <a:miter/>
                            <a:tailEnd len="med" type="arrow" w="med"/>
                          </a:ln>
                        </wps:spPr>
                        <wps:bodyPr/>
                      </wps:wsp>
                      <wps:wsp>
                        <wps:cNvSpPr/>
                        <wps:spPr>
                          <a:xfrm>
                            <a:off x="1270800" y="741600"/>
                            <a:ext cx="3012480" cy="4172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项目科室申请并附可行性报告</w:t>
                              </w:r>
                            </w:p>
                          </w:txbxContent>
                        </wps:txbx>
                        <wps:bodyPr anchor="ctr">
                          <a:noAutofit/>
                        </wps:bodyPr>
                      </wps:wsp>
                      <wps:wsp>
                        <wps:cNvCnPr/>
                        <wps:spPr>
                          <a:xfrm>
                            <a:off x="2753640" y="-3669480"/>
                            <a:ext cx="360" cy="360"/>
                          </a:xfrm>
                          <a:prstGeom prst="straightConnector1">
                            <a:avLst/>
                          </a:prstGeom>
                          <a:ln w="38160">
                            <a:solidFill>
                              <a:srgbClr val="000000"/>
                            </a:solidFill>
                            <a:miter/>
                            <a:tailEnd len="med" type="arrow" w="med"/>
                          </a:ln>
                        </wps:spPr>
                        <wps:bodyPr/>
                      </wps:wsp>
                      <wps:wsp>
                        <wps:cNvSpPr/>
                        <wps:spPr>
                          <a:xfrm>
                            <a:off x="1847160" y="1368360"/>
                            <a:ext cx="1880280" cy="428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职能部门论证</w:t>
                              </w:r>
                            </w:p>
                          </w:txbxContent>
                        </wps:txbx>
                        <wps:bodyPr anchor="ctr">
                          <a:noAutofit/>
                        </wps:bodyPr>
                      </wps:wsp>
                      <wps:wsp>
                        <wps:cNvCnPr/>
                        <wps:spPr>
                          <a:xfrm>
                            <a:off x="2786040" y="-3032640"/>
                            <a:ext cx="360" cy="360"/>
                          </a:xfrm>
                          <a:prstGeom prst="straightConnector1">
                            <a:avLst/>
                          </a:prstGeom>
                          <a:ln w="38160">
                            <a:solidFill>
                              <a:srgbClr val="000000"/>
                            </a:solidFill>
                            <a:miter/>
                            <a:tailEnd len="med" type="arrow" w="med"/>
                          </a:ln>
                        </wps:spPr>
                        <wps:bodyPr/>
                      </wps:wsp>
                      <wps:wsp>
                        <wps:cNvSpPr/>
                        <wps:spPr>
                          <a:xfrm>
                            <a:off x="2072160" y="2037600"/>
                            <a:ext cx="1537920" cy="36504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校</w:t>
                              </w:r>
                              <w:r>
                                <w:rPr>
                                  <w:kern w:val="2"/>
                                  <w:sz w:val="28"/>
                                  <w:b/>
                                  <w:bCs/>
                                  <w:szCs w:val="36"/>
                                  <w:rFonts w:ascii="华文仿宋;hakuyoxingshu7000" w:hAnsi="华文仿宋;hakuyoxingshu7000" w:eastAsia="华文仿宋;hakuyoxingshu7000" w:cs="华文仿宋;hakuyoxingshu7000"/>
                                  <w:color w:val="auto"/>
                                  <w:lang w:val="en-US" w:eastAsia="zh-CN" w:bidi="ar-SA"/>
                                </w:rPr>
                                <w:t>长办公会议</w:t>
                              </w:r>
                            </w:p>
                          </w:txbxContent>
                        </wps:txbx>
                        <wps:bodyPr anchor="ctr">
                          <a:noAutofit/>
                        </wps:bodyPr>
                      </wps:wsp>
                      <wps:wsp>
                        <wps:cNvCnPr/>
                        <wps:spPr>
                          <a:xfrm>
                            <a:off x="2787840" y="-2405160"/>
                            <a:ext cx="360" cy="360"/>
                          </a:xfrm>
                          <a:prstGeom prst="straightConnector1">
                            <a:avLst/>
                          </a:prstGeom>
                          <a:ln w="38160">
                            <a:solidFill>
                              <a:srgbClr val="000000"/>
                            </a:solidFill>
                            <a:miter/>
                            <a:tailEnd len="med" type="arrow" w="med"/>
                          </a:ln>
                        </wps:spPr>
                        <wps:bodyPr/>
                      </wps:wsp>
                      <wps:wsp>
                        <wps:cNvSpPr/>
                        <wps:spPr>
                          <a:xfrm>
                            <a:off x="1655280" y="2654280"/>
                            <a:ext cx="2296080" cy="7315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36"/>
                                  <w:b/>
                                  <w:bCs/>
                                  <w:rFonts w:ascii="华文仿宋;hakuyoxingshu7000" w:hAnsi="华文仿宋;hakuyoxingshu7000" w:eastAsia="华文仿宋;hakuyoxingshu7000" w:cs="华文仿宋;hakuyoxingshu7000"/>
                                  <w:color w:val="auto"/>
                                  <w:lang w:val="en-US" w:eastAsia="zh-CN" w:bidi="ar-SA"/>
                                </w:rPr>
                                <w:t>项目科室申请标或会议纪要及正规参数文件交招标办</w:t>
                              </w:r>
                            </w:p>
                            <w:p>
                              <w:pPr>
                                <w:overflowPunct w:val="false"/>
                                <w:bidi w:val="0"/>
                                <w:jc w:val="both"/>
                                <w:rPr/>
                              </w:pPr>
                              <w:r>
                                <w:rPr>
                                  <w:sz w:val="24"/>
                                  <w:szCs w:val="24"/>
                                  <w:rFonts w:ascii="Liberation Serif" w:hAnsi="Liberation Serif" w:eastAsia="Noto Sans" w:cs="Noto Sans Devanagari"/>
                                  <w:lang w:bidi="hi-IN"/>
                                </w:rPr>
                              </w:r>
                            </w:p>
                          </w:txbxContent>
                        </wps:txbx>
                        <wps:bodyPr anchor="ctr">
                          <a:noAutofit/>
                        </wps:bodyPr>
                      </wps:wsp>
                      <wps:wsp>
                        <wps:cNvCnPr/>
                        <wps:spPr>
                          <a:xfrm>
                            <a:off x="2796840" y="-1467360"/>
                            <a:ext cx="360" cy="360"/>
                          </a:xfrm>
                          <a:prstGeom prst="straightConnector1">
                            <a:avLst/>
                          </a:prstGeom>
                          <a:ln w="38160">
                            <a:solidFill>
                              <a:srgbClr val="000000"/>
                            </a:solidFill>
                            <a:miter/>
                            <a:tailEnd len="med" type="arrow" w="med"/>
                          </a:ln>
                        </wps:spPr>
                        <wps:bodyPr/>
                      </wps:wsp>
                      <wps:wsp>
                        <wps:cNvSpPr/>
                        <wps:spPr>
                          <a:xfrm>
                            <a:off x="1762200" y="3582000"/>
                            <a:ext cx="2093760" cy="39672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招标</w:t>
                              </w:r>
                              <w:r>
                                <w:rPr>
                                  <w:kern w:val="2"/>
                                  <w:sz w:val="28"/>
                                  <w:b/>
                                  <w:bCs/>
                                  <w:szCs w:val="36"/>
                                  <w:rFonts w:ascii="华文仿宋;hakuyoxingshu7000" w:hAnsi="华文仿宋;hakuyoxingshu7000" w:eastAsia="华文仿宋;hakuyoxingshu7000" w:cs="华文仿宋;hakuyoxingshu7000"/>
                                  <w:color w:val="auto"/>
                                  <w:lang w:val="en-US" w:eastAsia="zh-CN" w:bidi="ar-SA"/>
                                </w:rPr>
                                <w:t>办公室审阅</w:t>
                              </w:r>
                            </w:p>
                          </w:txbxContent>
                        </wps:txbx>
                        <wps:bodyPr anchor="ctr">
                          <a:noAutofit/>
                        </wps:bodyPr>
                      </wps:wsp>
                    </wpg:wgp>
                  </a:graphicData>
                </a:graphic>
              </wp:anchor>
            </w:drawing>
          </mc:Choice>
          <mc:Fallback>
            <w:pict>
              <v:group id="shape_0" alt="组合 58" style="position:absolute;margin-left:2.45pt;margin-top:23.45pt;width:441.45pt;height:559.7pt" coordorigin="49,469" coordsize="8829,11194">
                <v:roundrect id="shape_0" ID="圆角矩形 17" fillcolor="white" stroked="t" o:allowincell="f" style="position:absolute;left:5851;top:7987;width:1866;height:690;mso-wrap-style:square;v-text-anchor:middle">
                  <v:textbo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自</w:t>
                        </w:r>
                        <w:r>
                          <w:rPr>
                            <w:kern w:val="2"/>
                            <w:sz w:val="28"/>
                            <w:szCs w:val="36"/>
                            <w:b/>
                            <w:bCs/>
                            <w:rFonts w:ascii="Times New Roman" w:hAnsi="Times New Roman" w:eastAsia="方正仿宋简体;微软雅黑" w:cs="Times New Roman"/>
                            <w:color w:val="auto"/>
                            <w:lang w:val="en-US" w:eastAsia="zh-CN" w:bidi="ar-SA"/>
                          </w:rPr>
                          <w:t>行采购</w:t>
                        </w:r>
                      </w:p>
                    </w:txbxContent>
                  </v:textbox>
                  <v:fill o:detectmouseclick="t" type="solid" color2="black"/>
                  <v:stroke color="black" weight="25560" joinstyle="miter" endcap="flat"/>
                  <w10:wrap type="none"/>
                </v:roundrect>
                <v:shapetype id="_x0000_t32" coordsize="21600,21600" o:spt="32" path="m,l21600,21600nfe">
                  <v:stroke joinstyle="miter"/>
                  <v:path gradientshapeok="t" o:connecttype="rect" textboxrect="0,0,21600,21600"/>
                </v:shapetype>
                <v:shape id="shape_0" ID="直接箭头连接符 18" stroked="t" o:allowincell="f" style="position:absolute;left:6793;top:1104;width:0;height:0" type="_x0000_t32">
                  <v:stroke color="black" weight="38160" endarrow="open" endarrowwidth="medium" endarrowlength="medium" joinstyle="miter" endcap="flat"/>
                  <v:fill o:detectmouseclick="t" on="false"/>
                  <v:shadow on="t" obscured="f" color="black"/>
                  <w10:wrap type="none"/>
                </v:shape>
                <v:roundrect id="shape_0" ID="圆角矩形 19" fillcolor="white" stroked="t" o:allowincell="f" style="position:absolute;left:6307;top:9105;width:2571;height:591;mso-wrap-style:square;v-text-anchor:middle">
                  <v:textbo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招</w:t>
                        </w:r>
                        <w:r>
                          <w:rPr>
                            <w:kern w:val="2"/>
                            <w:sz w:val="28"/>
                            <w:b/>
                            <w:bCs/>
                            <w:szCs w:val="36"/>
                            <w:rFonts w:ascii="华文仿宋;hakuyoxingshu7000" w:hAnsi="华文仿宋;hakuyoxingshu7000" w:eastAsia="华文仿宋;hakuyoxingshu7000" w:cs="华文仿宋;hakuyoxingshu7000"/>
                            <w:color w:val="auto"/>
                            <w:lang w:val="en-US" w:eastAsia="zh-CN" w:bidi="ar-SA"/>
                          </w:rPr>
                          <w:t>标办组织招标</w:t>
                        </w:r>
                      </w:p>
                    </w:txbxContent>
                  </v:textbox>
                  <v:fill o:detectmouseclick="t" type="solid" color2="black"/>
                  <v:stroke color="black" weight="25560" joinstyle="miter" endcap="flat"/>
                  <w10:wrap type="none"/>
                </v:roundrect>
                <v:shape id="shape_0" ID="直接箭头连接符 21" stroked="t" o:allowincell="f" style="position:absolute;left:1478;top:1011;width:0;height:0" type="_x0000_t32">
                  <v:stroke color="black" weight="38160" endarrow="open" endarrowwidth="medium" endarrowlength="medium" joinstyle="miter" endcap="flat"/>
                  <v:fill o:detectmouseclick="t" on="false"/>
                  <v:shadow on="t" obscured="f" color="black"/>
                  <w10:wrap type="none"/>
                </v:shape>
                <v:shape id="shape_0" ID="直接箭头连接符 22" stroked="t" o:allowincell="f" style="position:absolute;left:3782;top:978;width:0;height:0" type="_x0000_t32">
                  <v:stroke color="black" weight="38160" endarrow="open" endarrowwidth="medium" endarrowlength="medium" joinstyle="miter" endcap="flat"/>
                  <v:fill o:detectmouseclick="t" on="false"/>
                  <v:shadow on="t" obscured="f" color="black"/>
                  <w10:wrap type="none"/>
                </v:shape>
                <v:roundrect id="shape_0" ID="圆角矩形 23" fillcolor="white" stroked="t" o:allowincell="f" style="position:absolute;left:49;top:8962;width:2220;height:656;mso-wrap-style:square;v-text-anchor:middle">
                  <v:textbo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集中采购</w:t>
                        </w:r>
                      </w:p>
                    </w:txbxContent>
                  </v:textbox>
                  <v:fill o:detectmouseclick="t" type="solid" color2="black"/>
                  <v:stroke color="black" weight="25560" joinstyle="miter" endcap="flat"/>
                  <w10:wrap type="none"/>
                </v:roundrect>
                <v:roundrect id="shape_0" ID="圆角矩形 24" fillcolor="white" stroked="t" o:allowincell="f" style="position:absolute;left:3177;top:8962;width:2269;height:607;mso-wrap-style:square;v-text-anchor:middle">
                  <v:textbo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部门集中采购</w:t>
                        </w:r>
                      </w:p>
                    </w:txbxContent>
                  </v:textbox>
                  <v:fill o:detectmouseclick="t" type="solid" color2="black"/>
                  <v:stroke color="black" weight="25560" joinstyle="miter" endcap="flat"/>
                  <w10:wrap type="none"/>
                </v:roundrect>
                <v:shape id="shape_0" ID="直接箭头连接符 25" stroked="t" o:allowincell="f" style="position:absolute;left:1545;top:2047;width:0;height:0" type="_x0000_t32">
                  <v:stroke color="black" weight="38160" endarrow="open" endarrowwidth="medium" endarrowlength="medium" joinstyle="miter" endcap="flat"/>
                  <v:fill o:detectmouseclick="t" on="false"/>
                  <v:shadow on="t" obscured="f" color="black"/>
                  <w10:wrap type="none"/>
                </v:shape>
                <v:shape id="shape_0" ID="直接箭头连接符 26" stroked="t" o:allowincell="f" style="position:absolute;left:3984;top:2031;width:0;height:0" type="_x0000_t32">
                  <v:stroke color="black" weight="38160" endarrow="open" endarrowwidth="medium" endarrowlength="medium" joinstyle="miter" endcap="flat"/>
                  <v:fill o:detectmouseclick="t" on="false"/>
                  <v:shadow on="t" obscured="f" color="black"/>
                  <w10:wrap type="none"/>
                </v:shape>
                <v:roundrect id="shape_0" ID="圆角矩形 27" fillcolor="white" stroked="t" o:allowincell="f" style="position:absolute;left:941;top:10032;width:3882;height:657;mso-wrap-style:square;v-text-anchor:middle">
                  <v:textbo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职能部门签订合同</w:t>
                        </w:r>
                      </w:p>
                    </w:txbxContent>
                  </v:textbox>
                  <v:fill o:detectmouseclick="t" type="solid" color2="black"/>
                  <v:stroke color="black" weight="25560" joinstyle="miter" endcap="flat"/>
                  <w10:wrap type="none"/>
                </v:roundrect>
                <v:shape id="shape_0" ID="直接箭头连接符 28" stroked="t" o:allowincell="f" style="position:absolute;left:2875;top:3068;width:0;height:0" type="_x0000_t32">
                  <v:stroke color="black" weight="38160" endarrow="open" endarrowwidth="medium" endarrowlength="medium" joinstyle="miter" endcap="flat"/>
                  <v:fill o:detectmouseclick="t" on="false"/>
                  <v:shadow on="t" obscured="f" color="black"/>
                  <w10:wrap type="none"/>
                </v:shape>
                <v:roundrect id="shape_0" ID="圆角矩形 29" fillcolor="white" stroked="t" o:allowincell="f" style="position:absolute;left:1630;top:11069;width:2521;height:593;mso-wrap-style:square;v-text-anchor:middle">
                  <v:textbo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资</w:t>
                        </w:r>
                        <w:r>
                          <w:rPr>
                            <w:kern w:val="2"/>
                            <w:sz w:val="28"/>
                            <w:b/>
                            <w:bCs/>
                            <w:szCs w:val="36"/>
                            <w:rFonts w:ascii="华文仿宋;hakuyoxingshu7000" w:hAnsi="华文仿宋;hakuyoxingshu7000" w:eastAsia="华文仿宋;hakuyoxingshu7000" w:cs="华文仿宋;hakuyoxingshu7000"/>
                            <w:color w:val="auto"/>
                            <w:lang w:val="en-US" w:eastAsia="zh-CN" w:bidi="ar-SA"/>
                          </w:rPr>
                          <w:t>料备案存档</w:t>
                        </w:r>
                      </w:p>
                    </w:txbxContent>
                  </v:textbox>
                  <v:fill o:detectmouseclick="t" type="solid" color2="black"/>
                  <v:stroke color="black" weight="25560" joinstyle="miter" endcap="flat"/>
                  <w10:wrap type="none"/>
                </v:roundrect>
                <v:shape id="shape_0" ID="直接箭头连接符 57" stroked="t" o:allowincell="f" style="position:absolute;left:4453;top:-921;width:0;height:0" type="_x0000_t32">
                  <v:stroke color="black" weight="38160" endarrow="open" endarrowwidth="medium" endarrowlength="medium" joinstyle="miter" endcap="flat"/>
                  <v:fill o:detectmouseclick="t" on="false"/>
                  <v:shadow on="t" obscured="f" color="black"/>
                  <w10:wrap type="none"/>
                </v:shape>
                <v:roundrect id="shape_0" ID="圆角矩形 55" fillcolor="white" stroked="t" o:allowincell="f" style="position:absolute;left:2049;top:6999;width:5008;height:608;mso-wrap-style:square;v-text-anchor:middle">
                  <v:textbo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采购申报</w:t>
                        </w:r>
                      </w:p>
                    </w:txbxContent>
                  </v:textbox>
                  <v:fill o:detectmouseclick="t" type="solid" color2="black"/>
                  <v:stroke color="black" weight="25560" joinstyle="miter" endcap="flat"/>
                  <w10:wrap type="none"/>
                </v:roundrect>
                <v:shape id="shape_0" ID="直接箭头连接符 56" stroked="t" o:allowincell="f" style="position:absolute;left:2620;top:-48;width:0;height:0" type="_x0000_t32">
                  <v:stroke color="black" weight="38160" endarrow="open" endarrowwidth="medium" endarrowlength="medium" joinstyle="miter" endcap="flat"/>
                  <v:fill o:detectmouseclick="t" on="false"/>
                  <v:shadow on="t" obscured="f" color="black"/>
                  <w10:wrap type="none"/>
                </v:shape>
                <v:shape id="shape_0" ID="直接箭头连接符 54" stroked="t" o:allowincell="f" style="position:absolute;left:6657;top:17;width:0;height:0" type="_x0000_t32">
                  <v:stroke color="black" weight="38160" endarrow="open" endarrowwidth="medium" endarrowlength="medium" joinstyle="miter" endcap="flat"/>
                  <v:fill o:detectmouseclick="t" on="false"/>
                  <v:shadow on="t" obscured="f" color="black"/>
                  <w10:wrap type="none"/>
                </v:shape>
                <v:roundrect id="shape_0" ID="圆角矩形 53" fillcolor="white" stroked="t" o:allowincell="f" style="position:absolute;left:1141;top:7941;width:3040;height:607;mso-wrap-style:square;v-text-anchor:middle">
                  <v:textbox>
                    <w:txbxContent>
                      <w:p>
                        <w:pPr>
                          <w:overflowPunct w:val="false"/>
                          <w:bidi w:val="0"/>
                          <w:spacing w:lineRule="exact" w:line="40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政府或部门集中采购</w:t>
                        </w:r>
                      </w:p>
                    </w:txbxContent>
                  </v:textbox>
                  <v:fill o:detectmouseclick="t" type="solid" color2="black"/>
                  <v:stroke color="black" weight="25560" joinstyle="miter" endcap="flat"/>
                  <w10:wrap type="none"/>
                </v:roundrect>
                <v:roundrect id="shape_0" ID="圆角矩形 51" fillcolor="white" stroked="t" o:allowincell="f" style="position:absolute;left:2603;top:469;width:3683;height:706;mso-wrap-style:square;v-text-anchor:middle">
                  <v:textbox>
                    <w:txbxContent>
                      <w:p>
                        <w:pPr>
                          <w:overflowPunct w:val="false"/>
                          <w:bidi w:val="0"/>
                          <w:jc w:val="center"/>
                          <w:rPr/>
                        </w:pPr>
                        <w:r>
                          <w:rPr>
                            <w:kern w:val="2"/>
                            <w:sz w:val="36"/>
                            <w:szCs w:val="44"/>
                            <w:b/>
                            <w:bCs/>
                            <w:rFonts w:ascii="华文仿宋;hakuyoxingshu7000" w:hAnsi="华文仿宋;hakuyoxingshu7000" w:eastAsia="华文仿宋;hakuyoxingshu7000" w:cs="华文仿宋;hakuyoxingshu7000"/>
                            <w:color w:val="auto"/>
                            <w:lang w:val="en-US" w:eastAsia="zh-CN" w:bidi="ar-SA"/>
                          </w:rPr>
                          <w:t>学 校 招 标</w:t>
                        </w:r>
                      </w:p>
                    </w:txbxContent>
                  </v:textbox>
                  <v:fill o:detectmouseclick="t" type="solid" color2="black"/>
                  <v:stroke color="black" weight="25560" joinstyle="miter" endcap="flat"/>
                  <w10:wrap type="none"/>
                </v:roundrect>
                <v:shape id="shape_0" ID="直接箭头连接符 50" stroked="t" o:allowincell="f" style="position:absolute;left:4420;top:-6446;width:0;height:0" type="_x0000_t32">
                  <v:stroke color="black" weight="38160" endarrow="open" endarrowwidth="medium" endarrowlength="medium" joinstyle="miter" endcap="flat"/>
                  <v:fill o:detectmouseclick="t" on="false"/>
                  <v:shadow on="t" obscured="f" color="black"/>
                  <w10:wrap type="none"/>
                </v:shape>
                <v:roundrect id="shape_0" ID="圆角矩形 49" fillcolor="white" stroked="t" o:allowincell="f" style="position:absolute;left:2050;top:1637;width:4743;height:656;mso-wrap-style:square;v-text-anchor:middle">
                  <v:textbox>
                    <w:txbxContent>
                      <w:p>
                        <w:pPr>
                          <w:overflowPunct w:val="false"/>
                          <w:bidi w:val="0"/>
                          <w:jc w:val="center"/>
                          <w:rPr/>
                        </w:pPr>
                        <w:r>
                          <w:rPr>
                            <w:kern w:val="2"/>
                            <w:sz w:val="28"/>
                            <w:szCs w:val="36"/>
                            <w:b/>
                            <w:bCs/>
                            <w:rFonts w:ascii="华文仿宋;hakuyoxingshu7000" w:hAnsi="华文仿宋;hakuyoxingshu7000" w:eastAsia="华文仿宋;hakuyoxingshu7000" w:cs="华文仿宋;hakuyoxingshu7000"/>
                            <w:color w:val="auto"/>
                            <w:lang w:val="en-US" w:eastAsia="zh-CN" w:bidi="ar-SA"/>
                          </w:rPr>
                          <w:t>项目科室申请并附可行性报告</w:t>
                        </w:r>
                      </w:p>
                    </w:txbxContent>
                  </v:textbox>
                  <v:fill o:detectmouseclick="t" type="solid" color2="black"/>
                  <v:stroke color="black" weight="25560" joinstyle="miter" endcap="flat"/>
                  <w10:wrap type="none"/>
                </v:roundrect>
                <v:shape id="shape_0" ID="直接箭头连接符 48" stroked="t" o:allowincell="f" style="position:absolute;left:4385;top:-5310;width:0;height:0" type="_x0000_t32">
                  <v:stroke color="black" weight="38160" endarrow="open" endarrowwidth="medium" endarrowlength="medium" joinstyle="miter" endcap="flat"/>
                  <v:fill o:detectmouseclick="t" on="false"/>
                  <v:shadow on="t" obscured="f" color="black"/>
                  <w10:wrap type="none"/>
                </v:shape>
                <v:roundrect id="shape_0" ID="圆角矩形 47" fillcolor="white" stroked="t" o:allowincell="f" style="position:absolute;left:2958;top:2624;width:2960;height:673;mso-wrap-style:square;v-text-anchor:middle">
                  <v:textbox>
                    <w:txbxContent>
                      <w:p>
                        <w:pPr>
                          <w:overflowPunct w:val="false"/>
                          <w:bidi w:val="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职能部门论证</w:t>
                        </w:r>
                      </w:p>
                    </w:txbxContent>
                  </v:textbox>
                  <v:fill o:detectmouseclick="t" type="solid" color2="black"/>
                  <v:stroke color="black" weight="25560" joinstyle="miter" endcap="flat"/>
                  <w10:wrap type="none"/>
                </v:roundrect>
                <v:shape id="shape_0" ID="直接箭头连接符 46" stroked="t" o:allowincell="f" style="position:absolute;left:4436;top:-4307;width:0;height:0" type="_x0000_t32">
                  <v:stroke color="black" weight="38160" endarrow="open" endarrowwidth="medium" endarrowlength="medium" joinstyle="miter" endcap="flat"/>
                  <v:fill o:detectmouseclick="t" on="false"/>
                  <v:shadow on="t" obscured="f" color="black"/>
                  <w10:wrap type="none"/>
                </v:shape>
                <v:roundrect id="shape_0" ID="圆角矩形 45" fillcolor="white" stroked="t" o:allowincell="f" style="position:absolute;left:3312;top:3678;width:2421;height:574;mso-wrap-style:square;v-text-anchor:middle">
                  <v:textbo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校</w:t>
                        </w:r>
                        <w:r>
                          <w:rPr>
                            <w:kern w:val="2"/>
                            <w:sz w:val="28"/>
                            <w:b/>
                            <w:bCs/>
                            <w:szCs w:val="36"/>
                            <w:rFonts w:ascii="华文仿宋;hakuyoxingshu7000" w:hAnsi="华文仿宋;hakuyoxingshu7000" w:eastAsia="华文仿宋;hakuyoxingshu7000" w:cs="华文仿宋;hakuyoxingshu7000"/>
                            <w:color w:val="auto"/>
                            <w:lang w:val="en-US" w:eastAsia="zh-CN" w:bidi="ar-SA"/>
                          </w:rPr>
                          <w:t>长办公会议</w:t>
                        </w:r>
                      </w:p>
                    </w:txbxContent>
                  </v:textbox>
                  <v:fill o:detectmouseclick="t" type="solid" color2="black"/>
                  <v:stroke color="black" weight="25560" joinstyle="miter" endcap="flat"/>
                  <w10:wrap type="none"/>
                </v:roundrect>
                <v:shape id="shape_0" ID="直接箭头连接符 44" stroked="t" o:allowincell="f" style="position:absolute;left:4439;top:-3319;width:0;height:0" type="_x0000_t32">
                  <v:stroke color="black" weight="38160" endarrow="open" endarrowwidth="medium" endarrowlength="medium" joinstyle="miter" endcap="flat"/>
                  <v:fill o:detectmouseclick="t" on="false"/>
                  <v:shadow on="t" obscured="f" color="black"/>
                  <w10:wrap type="none"/>
                </v:shape>
                <v:roundrect id="shape_0" ID="圆角矩形 43" fillcolor="white" stroked="t" o:allowincell="f" style="position:absolute;left:2655;top:4649;width:3615;height:1151;mso-wrap-style:square;v-text-anchor:middle">
                  <v:textbox>
                    <w:txbxContent>
                      <w:p>
                        <w:pPr>
                          <w:overflowPunct w:val="false"/>
                          <w:bidi w:val="0"/>
                          <w:spacing w:lineRule="exact" w:line="360"/>
                          <w:jc w:val="center"/>
                          <w:rPr/>
                        </w:pPr>
                        <w:r>
                          <w:rPr>
                            <w:kern w:val="2"/>
                            <w:sz w:val="24"/>
                            <w:szCs w:val="36"/>
                            <w:b/>
                            <w:bCs/>
                            <w:rFonts w:ascii="华文仿宋;hakuyoxingshu7000" w:hAnsi="华文仿宋;hakuyoxingshu7000" w:eastAsia="华文仿宋;hakuyoxingshu7000" w:cs="华文仿宋;hakuyoxingshu7000"/>
                            <w:color w:val="auto"/>
                            <w:lang w:val="en-US" w:eastAsia="zh-CN" w:bidi="ar-SA"/>
                          </w:rPr>
                          <w:t>项目科室申请标或会议纪要及正规参数文件交招标办</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25560" joinstyle="miter" endcap="flat"/>
                  <w10:wrap type="none"/>
                </v:roundrect>
                <v:shape id="shape_0" ID="直接箭头连接符 42" stroked="t" o:allowincell="f" style="position:absolute;left:4453;top:-1842;width:0;height:0" type="_x0000_t32">
                  <v:stroke color="black" weight="38160" endarrow="open" endarrowwidth="medium" endarrowlength="medium" joinstyle="miter" endcap="flat"/>
                  <v:fill o:detectmouseclick="t" on="false"/>
                  <v:shadow on="t" obscured="f" color="black"/>
                  <w10:wrap type="none"/>
                </v:shape>
                <v:roundrect id="shape_0" ID="圆角矩形 52" fillcolor="white" stroked="t" o:allowincell="f" style="position:absolute;left:2824;top:6110;width:3296;height:624;mso-wrap-style:square;v-text-anchor:middle">
                  <v:textbox>
                    <w:txbxContent>
                      <w:p>
                        <w:pPr>
                          <w:overflowPunct w:val="false"/>
                          <w:bidi w:val="0"/>
                          <w:spacing w:lineRule="exact" w:line="400"/>
                          <w:jc w:val="center"/>
                          <w:rPr/>
                        </w:pPr>
                        <w:r>
                          <w:rPr>
                            <w:kern w:val="2"/>
                            <w:sz w:val="28"/>
                            <w:szCs w:val="40"/>
                            <w:b/>
                            <w:bCs/>
                            <w:rFonts w:ascii="华文仿宋;hakuyoxingshu7000" w:hAnsi="华文仿宋;hakuyoxingshu7000" w:eastAsia="华文仿宋;hakuyoxingshu7000" w:cs="华文仿宋;hakuyoxingshu7000"/>
                            <w:color w:val="auto"/>
                            <w:lang w:val="en-US" w:eastAsia="zh-CN" w:bidi="ar-SA"/>
                          </w:rPr>
                          <w:t>招标</w:t>
                        </w:r>
                        <w:r>
                          <w:rPr>
                            <w:kern w:val="2"/>
                            <w:sz w:val="28"/>
                            <w:b/>
                            <w:bCs/>
                            <w:szCs w:val="36"/>
                            <w:rFonts w:ascii="华文仿宋;hakuyoxingshu7000" w:hAnsi="华文仿宋;hakuyoxingshu7000" w:eastAsia="华文仿宋;hakuyoxingshu7000" w:cs="华文仿宋;hakuyoxingshu7000"/>
                            <w:color w:val="auto"/>
                            <w:lang w:val="en-US" w:eastAsia="zh-CN" w:bidi="ar-SA"/>
                          </w:rPr>
                          <w:t>办公室审阅</w:t>
                        </w:r>
                      </w:p>
                    </w:txbxContent>
                  </v:textbox>
                  <v:fill o:detectmouseclick="t" type="solid" color2="black"/>
                  <v:stroke color="black" weight="25560" joinstyle="miter" endcap="flat"/>
                  <w10:wrap type="none"/>
                </v:roundrect>
              </v:group>
            </w:pict>
          </mc:Fallback>
        </mc:AlternateContent>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ind w:right="-502" w:hanging="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5</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西安市卫生学校校内自行采购流程图</w:t>
      </w:r>
    </w:p>
    <w:p>
      <w:pPr>
        <w:pStyle w:val="Normal"/>
        <w:spacing w:lineRule="exact" w:line="560"/>
        <w:jc w:val="left"/>
        <w:rPr>
          <w:rFonts w:ascii="仿宋_GB2312;微软雅黑" w:hAnsi="仿宋_GB2312;微软雅黑" w:eastAsia="仿宋_GB2312;微软雅黑" w:cs="仿宋"/>
          <w:b/>
          <w:b/>
          <w:sz w:val="36"/>
          <w:szCs w:val="32"/>
          <w:lang w:val="en-US" w:eastAsia="en-US"/>
        </w:rPr>
      </w:pPr>
      <w:r>
        <w:rPr>
          <w:rFonts w:eastAsia="仿宋_GB2312;微软雅黑" w:cs="仿宋" w:ascii="仿宋_GB2312;微软雅黑" w:hAnsi="仿宋_GB2312;微软雅黑"/>
          <w:b/>
          <w:sz w:val="36"/>
          <w:szCs w:val="32"/>
          <w:lang w:val="en-US" w:eastAsia="en-US"/>
        </w:rPr>
        <mc:AlternateContent>
          <mc:Choice Requires="wpg">
            <w:drawing>
              <wp:anchor behindDoc="1" distT="0" distB="0" distL="114935" distR="114935" simplePos="0" locked="0" layoutInCell="0" allowOverlap="1" relativeHeight="19">
                <wp:simplePos x="0" y="0"/>
                <wp:positionH relativeFrom="column">
                  <wp:posOffset>-374015</wp:posOffset>
                </wp:positionH>
                <wp:positionV relativeFrom="paragraph">
                  <wp:posOffset>124460</wp:posOffset>
                </wp:positionV>
                <wp:extent cx="6116320" cy="7588885"/>
                <wp:effectExtent l="0" t="0" r="0" b="635"/>
                <wp:wrapNone/>
                <wp:docPr id="2" name=""/>
                <a:graphic xmlns:a="http://schemas.openxmlformats.org/drawingml/2006/main">
                  <a:graphicData uri="http://schemas.microsoft.com/office/word/2010/wordprocessingGroup">
                    <wpg:wgp>
                      <wpg:cNvGrpSpPr/>
                      <wpg:grpSpPr>
                        <a:xfrm>
                          <a:off x="0" y="0"/>
                          <a:ext cx="6116400" cy="7588800"/>
                          <a:chOff x="0" y="0"/>
                          <a:chExt cx="6116400" cy="7588800"/>
                        </a:xfrm>
                      </wpg:grpSpPr>
                      <wpg:grpSp>
                        <wpg:cNvGrpSpPr/>
                        <wpg:grpSpPr>
                          <a:xfrm>
                            <a:off x="0" y="0"/>
                            <a:ext cx="6116400" cy="3784680"/>
                          </a:xfrm>
                        </wpg:grpSpPr>
                        <pic:pic xmlns:pic="http://schemas.openxmlformats.org/drawingml/2006/picture">
                          <pic:nvPicPr>
                            <pic:cNvPr id="0" name="Picture 53" descr=""/>
                            <pic:cNvPicPr/>
                          </pic:nvPicPr>
                          <pic:blipFill>
                            <a:blip r:embed="rId2"/>
                            <a:stretch/>
                          </pic:blipFill>
                          <pic:spPr>
                            <a:xfrm>
                              <a:off x="1420560" y="0"/>
                              <a:ext cx="4695840" cy="3784680"/>
                            </a:xfrm>
                            <a:prstGeom prst="rect">
                              <a:avLst/>
                            </a:prstGeom>
                            <a:ln w="0">
                              <a:noFill/>
                            </a:ln>
                          </pic:spPr>
                        </pic:pic>
                        <wps:wsp>
                          <wps:cNvSpPr/>
                          <wps:spPr>
                            <a:xfrm>
                              <a:off x="1022400" y="2228040"/>
                              <a:ext cx="2480400" cy="699120"/>
                            </a:xfrm>
                            <a:custGeom>
                              <a:avLst/>
                              <a:gdLst/>
                              <a:ahLst/>
                              <a:rect l="l" t="t" r="r" b="b"/>
                              <a:pathLst>
                                <a:path w="3906" h="1101">
                                  <a:moveTo>
                                    <a:pt x="120" y="298"/>
                                  </a:moveTo>
                                  <a:lnTo>
                                    <a:pt x="68" y="300"/>
                                  </a:lnTo>
                                  <a:lnTo>
                                    <a:pt x="57" y="0"/>
                                  </a:lnTo>
                                  <a:lnTo>
                                    <a:pt x="42" y="0"/>
                                  </a:lnTo>
                                  <a:lnTo>
                                    <a:pt x="53" y="300"/>
                                  </a:lnTo>
                                  <a:lnTo>
                                    <a:pt x="0" y="302"/>
                                  </a:lnTo>
                                  <a:lnTo>
                                    <a:pt x="65" y="420"/>
                                  </a:lnTo>
                                  <a:lnTo>
                                    <a:pt x="106" y="330"/>
                                  </a:lnTo>
                                  <a:lnTo>
                                    <a:pt x="120" y="298"/>
                                  </a:lnTo>
                                  <a:moveTo>
                                    <a:pt x="3906" y="526"/>
                                  </a:moveTo>
                                  <a:lnTo>
                                    <a:pt x="3905" y="520"/>
                                  </a:lnTo>
                                  <a:lnTo>
                                    <a:pt x="3905" y="514"/>
                                  </a:lnTo>
                                  <a:lnTo>
                                    <a:pt x="3904" y="508"/>
                                  </a:lnTo>
                                  <a:lnTo>
                                    <a:pt x="3903" y="504"/>
                                  </a:lnTo>
                                  <a:lnTo>
                                    <a:pt x="3902" y="502"/>
                                  </a:lnTo>
                                  <a:lnTo>
                                    <a:pt x="3901" y="496"/>
                                  </a:lnTo>
                                  <a:lnTo>
                                    <a:pt x="3900" y="494"/>
                                  </a:lnTo>
                                  <a:lnTo>
                                    <a:pt x="3899" y="490"/>
                                  </a:lnTo>
                                  <a:lnTo>
                                    <a:pt x="3897" y="486"/>
                                  </a:lnTo>
                                  <a:lnTo>
                                    <a:pt x="3894" y="480"/>
                                  </a:lnTo>
                                  <a:lnTo>
                                    <a:pt x="3894" y="479"/>
                                  </a:lnTo>
                                  <a:lnTo>
                                    <a:pt x="3894" y="526"/>
                                  </a:lnTo>
                                  <a:lnTo>
                                    <a:pt x="3894" y="986"/>
                                  </a:lnTo>
                                  <a:lnTo>
                                    <a:pt x="3893" y="992"/>
                                  </a:lnTo>
                                  <a:lnTo>
                                    <a:pt x="3893" y="998"/>
                                  </a:lnTo>
                                  <a:lnTo>
                                    <a:pt x="3892" y="1004"/>
                                  </a:lnTo>
                                  <a:lnTo>
                                    <a:pt x="3892" y="1002"/>
                                  </a:lnTo>
                                  <a:lnTo>
                                    <a:pt x="3891" y="1008"/>
                                  </a:lnTo>
                                  <a:lnTo>
                                    <a:pt x="3889" y="1014"/>
                                  </a:lnTo>
                                  <a:lnTo>
                                    <a:pt x="3887" y="1018"/>
                                  </a:lnTo>
                                  <a:lnTo>
                                    <a:pt x="3888" y="1018"/>
                                  </a:lnTo>
                                  <a:lnTo>
                                    <a:pt x="3886" y="1024"/>
                                  </a:lnTo>
                                  <a:lnTo>
                                    <a:pt x="3886" y="1022"/>
                                  </a:lnTo>
                                  <a:lnTo>
                                    <a:pt x="3883" y="1028"/>
                                  </a:lnTo>
                                  <a:lnTo>
                                    <a:pt x="3884" y="1028"/>
                                  </a:lnTo>
                                  <a:lnTo>
                                    <a:pt x="3881" y="1032"/>
                                  </a:lnTo>
                                  <a:lnTo>
                                    <a:pt x="3879" y="1036"/>
                                  </a:lnTo>
                                  <a:lnTo>
                                    <a:pt x="3876" y="1042"/>
                                  </a:lnTo>
                                  <a:lnTo>
                                    <a:pt x="3876" y="1040"/>
                                  </a:lnTo>
                                  <a:lnTo>
                                    <a:pt x="3870" y="1050"/>
                                  </a:lnTo>
                                  <a:lnTo>
                                    <a:pt x="3863" y="1058"/>
                                  </a:lnTo>
                                  <a:lnTo>
                                    <a:pt x="3863" y="1056"/>
                                  </a:lnTo>
                                  <a:lnTo>
                                    <a:pt x="3855" y="1064"/>
                                  </a:lnTo>
                                  <a:lnTo>
                                    <a:pt x="3847" y="1070"/>
                                  </a:lnTo>
                                  <a:lnTo>
                                    <a:pt x="3843" y="1072"/>
                                  </a:lnTo>
                                  <a:lnTo>
                                    <a:pt x="3838" y="1076"/>
                                  </a:lnTo>
                                  <a:lnTo>
                                    <a:pt x="3834" y="1078"/>
                                  </a:lnTo>
                                  <a:lnTo>
                                    <a:pt x="3829" y="1080"/>
                                  </a:lnTo>
                                  <a:lnTo>
                                    <a:pt x="3824" y="1082"/>
                                  </a:lnTo>
                                  <a:lnTo>
                                    <a:pt x="3819" y="1084"/>
                                  </a:lnTo>
                                  <a:lnTo>
                                    <a:pt x="3814" y="1084"/>
                                  </a:lnTo>
                                  <a:lnTo>
                                    <a:pt x="3809" y="1086"/>
                                  </a:lnTo>
                                  <a:lnTo>
                                    <a:pt x="3804" y="1086"/>
                                  </a:lnTo>
                                  <a:lnTo>
                                    <a:pt x="3798" y="1088"/>
                                  </a:lnTo>
                                  <a:lnTo>
                                    <a:pt x="1678" y="1088"/>
                                  </a:lnTo>
                                  <a:lnTo>
                                    <a:pt x="1672" y="1086"/>
                                  </a:lnTo>
                                  <a:lnTo>
                                    <a:pt x="1667" y="1086"/>
                                  </a:lnTo>
                                  <a:lnTo>
                                    <a:pt x="1662" y="1084"/>
                                  </a:lnTo>
                                  <a:lnTo>
                                    <a:pt x="1657" y="1084"/>
                                  </a:lnTo>
                                  <a:lnTo>
                                    <a:pt x="1652" y="1082"/>
                                  </a:lnTo>
                                  <a:lnTo>
                                    <a:pt x="1647" y="1080"/>
                                  </a:lnTo>
                                  <a:lnTo>
                                    <a:pt x="1642" y="1078"/>
                                  </a:lnTo>
                                  <a:lnTo>
                                    <a:pt x="1638" y="1076"/>
                                  </a:lnTo>
                                  <a:lnTo>
                                    <a:pt x="1633" y="1072"/>
                                  </a:lnTo>
                                  <a:lnTo>
                                    <a:pt x="1629" y="1070"/>
                                  </a:lnTo>
                                  <a:lnTo>
                                    <a:pt x="1621" y="1064"/>
                                  </a:lnTo>
                                  <a:lnTo>
                                    <a:pt x="1615" y="1058"/>
                                  </a:lnTo>
                                  <a:lnTo>
                                    <a:pt x="1613" y="1056"/>
                                  </a:lnTo>
                                  <a:lnTo>
                                    <a:pt x="1613" y="1058"/>
                                  </a:lnTo>
                                  <a:lnTo>
                                    <a:pt x="1606" y="1050"/>
                                  </a:lnTo>
                                  <a:lnTo>
                                    <a:pt x="1607" y="1050"/>
                                  </a:lnTo>
                                  <a:lnTo>
                                    <a:pt x="1601" y="1042"/>
                                  </a:lnTo>
                                  <a:lnTo>
                                    <a:pt x="1600" y="1040"/>
                                  </a:lnTo>
                                  <a:lnTo>
                                    <a:pt x="1600" y="1042"/>
                                  </a:lnTo>
                                  <a:lnTo>
                                    <a:pt x="1597" y="1036"/>
                                  </a:lnTo>
                                  <a:lnTo>
                                    <a:pt x="1595" y="1032"/>
                                  </a:lnTo>
                                  <a:lnTo>
                                    <a:pt x="1592" y="1028"/>
                                  </a:lnTo>
                                  <a:lnTo>
                                    <a:pt x="1593" y="1028"/>
                                  </a:lnTo>
                                  <a:lnTo>
                                    <a:pt x="1591" y="1024"/>
                                  </a:lnTo>
                                  <a:lnTo>
                                    <a:pt x="1590" y="1022"/>
                                  </a:lnTo>
                                  <a:lnTo>
                                    <a:pt x="1590" y="1024"/>
                                  </a:lnTo>
                                  <a:lnTo>
                                    <a:pt x="1588" y="1018"/>
                                  </a:lnTo>
                                  <a:lnTo>
                                    <a:pt x="1589" y="1018"/>
                                  </a:lnTo>
                                  <a:lnTo>
                                    <a:pt x="1587" y="1014"/>
                                  </a:lnTo>
                                  <a:lnTo>
                                    <a:pt x="1585" y="1008"/>
                                  </a:lnTo>
                                  <a:lnTo>
                                    <a:pt x="1585" y="1004"/>
                                  </a:lnTo>
                                  <a:lnTo>
                                    <a:pt x="1584" y="1002"/>
                                  </a:lnTo>
                                  <a:lnTo>
                                    <a:pt x="1584" y="1004"/>
                                  </a:lnTo>
                                  <a:lnTo>
                                    <a:pt x="1583" y="998"/>
                                  </a:lnTo>
                                  <a:lnTo>
                                    <a:pt x="1583" y="992"/>
                                  </a:lnTo>
                                  <a:lnTo>
                                    <a:pt x="1582" y="988"/>
                                  </a:lnTo>
                                  <a:lnTo>
                                    <a:pt x="1582" y="526"/>
                                  </a:lnTo>
                                  <a:lnTo>
                                    <a:pt x="1583" y="520"/>
                                  </a:lnTo>
                                  <a:lnTo>
                                    <a:pt x="1583" y="516"/>
                                  </a:lnTo>
                                  <a:lnTo>
                                    <a:pt x="1584" y="510"/>
                                  </a:lnTo>
                                  <a:lnTo>
                                    <a:pt x="1585" y="504"/>
                                  </a:lnTo>
                                  <a:lnTo>
                                    <a:pt x="1585" y="506"/>
                                  </a:lnTo>
                                  <a:lnTo>
                                    <a:pt x="1586" y="504"/>
                                  </a:lnTo>
                                  <a:lnTo>
                                    <a:pt x="1587" y="500"/>
                                  </a:lnTo>
                                  <a:lnTo>
                                    <a:pt x="1589" y="494"/>
                                  </a:lnTo>
                                  <a:lnTo>
                                    <a:pt x="1588" y="496"/>
                                  </a:lnTo>
                                  <a:lnTo>
                                    <a:pt x="1589" y="494"/>
                                  </a:lnTo>
                                  <a:lnTo>
                                    <a:pt x="1590" y="490"/>
                                  </a:lnTo>
                                  <a:lnTo>
                                    <a:pt x="1593" y="486"/>
                                  </a:lnTo>
                                  <a:lnTo>
                                    <a:pt x="1592" y="486"/>
                                  </a:lnTo>
                                  <a:lnTo>
                                    <a:pt x="1595" y="480"/>
                                  </a:lnTo>
                                  <a:lnTo>
                                    <a:pt x="1597" y="476"/>
                                  </a:lnTo>
                                  <a:lnTo>
                                    <a:pt x="1600" y="472"/>
                                  </a:lnTo>
                                  <a:lnTo>
                                    <a:pt x="1607" y="464"/>
                                  </a:lnTo>
                                  <a:lnTo>
                                    <a:pt x="1606" y="464"/>
                                  </a:lnTo>
                                  <a:lnTo>
                                    <a:pt x="1613" y="456"/>
                                  </a:lnTo>
                                  <a:lnTo>
                                    <a:pt x="1621" y="450"/>
                                  </a:lnTo>
                                  <a:lnTo>
                                    <a:pt x="1629" y="444"/>
                                  </a:lnTo>
                                  <a:lnTo>
                                    <a:pt x="1633" y="440"/>
                                  </a:lnTo>
                                  <a:lnTo>
                                    <a:pt x="1638" y="438"/>
                                  </a:lnTo>
                                  <a:lnTo>
                                    <a:pt x="1642" y="436"/>
                                  </a:lnTo>
                                  <a:lnTo>
                                    <a:pt x="1647" y="434"/>
                                  </a:lnTo>
                                  <a:lnTo>
                                    <a:pt x="1652" y="432"/>
                                  </a:lnTo>
                                  <a:lnTo>
                                    <a:pt x="1657" y="430"/>
                                  </a:lnTo>
                                  <a:lnTo>
                                    <a:pt x="1662" y="428"/>
                                  </a:lnTo>
                                  <a:lnTo>
                                    <a:pt x="1667" y="428"/>
                                  </a:lnTo>
                                  <a:lnTo>
                                    <a:pt x="1672" y="426"/>
                                  </a:lnTo>
                                  <a:lnTo>
                                    <a:pt x="3804" y="426"/>
                                  </a:lnTo>
                                  <a:lnTo>
                                    <a:pt x="3809" y="428"/>
                                  </a:lnTo>
                                  <a:lnTo>
                                    <a:pt x="3814" y="428"/>
                                  </a:lnTo>
                                  <a:lnTo>
                                    <a:pt x="3819" y="430"/>
                                  </a:lnTo>
                                  <a:lnTo>
                                    <a:pt x="3824" y="432"/>
                                  </a:lnTo>
                                  <a:lnTo>
                                    <a:pt x="3829" y="434"/>
                                  </a:lnTo>
                                  <a:lnTo>
                                    <a:pt x="3834" y="436"/>
                                  </a:lnTo>
                                  <a:lnTo>
                                    <a:pt x="3838" y="438"/>
                                  </a:lnTo>
                                  <a:lnTo>
                                    <a:pt x="3843" y="440"/>
                                  </a:lnTo>
                                  <a:lnTo>
                                    <a:pt x="3847" y="444"/>
                                  </a:lnTo>
                                  <a:lnTo>
                                    <a:pt x="3855" y="450"/>
                                  </a:lnTo>
                                  <a:lnTo>
                                    <a:pt x="3863" y="456"/>
                                  </a:lnTo>
                                  <a:lnTo>
                                    <a:pt x="3870" y="464"/>
                                  </a:lnTo>
                                  <a:lnTo>
                                    <a:pt x="3876" y="472"/>
                                  </a:lnTo>
                                  <a:lnTo>
                                    <a:pt x="3879" y="476"/>
                                  </a:lnTo>
                                  <a:lnTo>
                                    <a:pt x="3881" y="480"/>
                                  </a:lnTo>
                                  <a:lnTo>
                                    <a:pt x="3884" y="486"/>
                                  </a:lnTo>
                                  <a:lnTo>
                                    <a:pt x="3883" y="486"/>
                                  </a:lnTo>
                                  <a:lnTo>
                                    <a:pt x="3886" y="490"/>
                                  </a:lnTo>
                                  <a:lnTo>
                                    <a:pt x="3888" y="496"/>
                                  </a:lnTo>
                                  <a:lnTo>
                                    <a:pt x="3887" y="494"/>
                                  </a:lnTo>
                                  <a:lnTo>
                                    <a:pt x="3889" y="500"/>
                                  </a:lnTo>
                                  <a:lnTo>
                                    <a:pt x="3891" y="506"/>
                                  </a:lnTo>
                                  <a:lnTo>
                                    <a:pt x="3891" y="504"/>
                                  </a:lnTo>
                                  <a:lnTo>
                                    <a:pt x="3892" y="510"/>
                                  </a:lnTo>
                                  <a:lnTo>
                                    <a:pt x="3893" y="516"/>
                                  </a:lnTo>
                                  <a:lnTo>
                                    <a:pt x="3893" y="520"/>
                                  </a:lnTo>
                                  <a:lnTo>
                                    <a:pt x="3894" y="526"/>
                                  </a:lnTo>
                                  <a:lnTo>
                                    <a:pt x="3894" y="479"/>
                                  </a:lnTo>
                                  <a:lnTo>
                                    <a:pt x="3892" y="476"/>
                                  </a:lnTo>
                                  <a:lnTo>
                                    <a:pt x="3889" y="470"/>
                                  </a:lnTo>
                                  <a:lnTo>
                                    <a:pt x="3886" y="466"/>
                                  </a:lnTo>
                                  <a:lnTo>
                                    <a:pt x="3879" y="456"/>
                                  </a:lnTo>
                                  <a:lnTo>
                                    <a:pt x="3871" y="448"/>
                                  </a:lnTo>
                                  <a:lnTo>
                                    <a:pt x="3863" y="440"/>
                                  </a:lnTo>
                                  <a:lnTo>
                                    <a:pt x="3854" y="434"/>
                                  </a:lnTo>
                                  <a:lnTo>
                                    <a:pt x="3849" y="430"/>
                                  </a:lnTo>
                                  <a:lnTo>
                                    <a:pt x="3844" y="428"/>
                                  </a:lnTo>
                                  <a:lnTo>
                                    <a:pt x="3841" y="426"/>
                                  </a:lnTo>
                                  <a:lnTo>
                                    <a:pt x="3839" y="424"/>
                                  </a:lnTo>
                                  <a:lnTo>
                                    <a:pt x="3828" y="420"/>
                                  </a:lnTo>
                                  <a:lnTo>
                                    <a:pt x="3817" y="416"/>
                                  </a:lnTo>
                                  <a:lnTo>
                                    <a:pt x="3811" y="416"/>
                                  </a:lnTo>
                                  <a:lnTo>
                                    <a:pt x="3806" y="414"/>
                                  </a:lnTo>
                                  <a:lnTo>
                                    <a:pt x="1670" y="414"/>
                                  </a:lnTo>
                                  <a:lnTo>
                                    <a:pt x="1665" y="416"/>
                                  </a:lnTo>
                                  <a:lnTo>
                                    <a:pt x="1659" y="416"/>
                                  </a:lnTo>
                                  <a:lnTo>
                                    <a:pt x="1648" y="420"/>
                                  </a:lnTo>
                                  <a:lnTo>
                                    <a:pt x="1637" y="424"/>
                                  </a:lnTo>
                                  <a:lnTo>
                                    <a:pt x="1632" y="428"/>
                                  </a:lnTo>
                                  <a:lnTo>
                                    <a:pt x="1627" y="430"/>
                                  </a:lnTo>
                                  <a:lnTo>
                                    <a:pt x="1622" y="434"/>
                                  </a:lnTo>
                                  <a:lnTo>
                                    <a:pt x="1613" y="440"/>
                                  </a:lnTo>
                                  <a:lnTo>
                                    <a:pt x="1605" y="448"/>
                                  </a:lnTo>
                                  <a:lnTo>
                                    <a:pt x="1597" y="456"/>
                                  </a:lnTo>
                                  <a:lnTo>
                                    <a:pt x="1590" y="466"/>
                                  </a:lnTo>
                                  <a:lnTo>
                                    <a:pt x="1587" y="470"/>
                                  </a:lnTo>
                                  <a:lnTo>
                                    <a:pt x="1584" y="476"/>
                                  </a:lnTo>
                                  <a:lnTo>
                                    <a:pt x="1582" y="480"/>
                                  </a:lnTo>
                                  <a:lnTo>
                                    <a:pt x="1579" y="486"/>
                                  </a:lnTo>
                                  <a:lnTo>
                                    <a:pt x="1577" y="490"/>
                                  </a:lnTo>
                                  <a:lnTo>
                                    <a:pt x="1575" y="496"/>
                                  </a:lnTo>
                                  <a:lnTo>
                                    <a:pt x="1574" y="502"/>
                                  </a:lnTo>
                                  <a:lnTo>
                                    <a:pt x="1572" y="508"/>
                                  </a:lnTo>
                                  <a:lnTo>
                                    <a:pt x="1571" y="514"/>
                                  </a:lnTo>
                                  <a:lnTo>
                                    <a:pt x="1571" y="520"/>
                                  </a:lnTo>
                                  <a:lnTo>
                                    <a:pt x="1570" y="526"/>
                                  </a:lnTo>
                                  <a:lnTo>
                                    <a:pt x="1570" y="988"/>
                                  </a:lnTo>
                                  <a:lnTo>
                                    <a:pt x="1571" y="994"/>
                                  </a:lnTo>
                                  <a:lnTo>
                                    <a:pt x="1571" y="1000"/>
                                  </a:lnTo>
                                  <a:lnTo>
                                    <a:pt x="1572" y="1006"/>
                                  </a:lnTo>
                                  <a:lnTo>
                                    <a:pt x="1574" y="1012"/>
                                  </a:lnTo>
                                  <a:lnTo>
                                    <a:pt x="1575" y="1016"/>
                                  </a:lnTo>
                                  <a:lnTo>
                                    <a:pt x="1577" y="1022"/>
                                  </a:lnTo>
                                  <a:lnTo>
                                    <a:pt x="1579" y="1028"/>
                                  </a:lnTo>
                                  <a:lnTo>
                                    <a:pt x="1582" y="1032"/>
                                  </a:lnTo>
                                  <a:lnTo>
                                    <a:pt x="1584" y="1038"/>
                                  </a:lnTo>
                                  <a:lnTo>
                                    <a:pt x="1587" y="1042"/>
                                  </a:lnTo>
                                  <a:lnTo>
                                    <a:pt x="1590" y="1048"/>
                                  </a:lnTo>
                                  <a:lnTo>
                                    <a:pt x="1597" y="1056"/>
                                  </a:lnTo>
                                  <a:lnTo>
                                    <a:pt x="1605" y="1066"/>
                                  </a:lnTo>
                                  <a:lnTo>
                                    <a:pt x="1613" y="1072"/>
                                  </a:lnTo>
                                  <a:lnTo>
                                    <a:pt x="1622" y="1080"/>
                                  </a:lnTo>
                                  <a:lnTo>
                                    <a:pt x="1627" y="1082"/>
                                  </a:lnTo>
                                  <a:lnTo>
                                    <a:pt x="1632" y="1086"/>
                                  </a:lnTo>
                                  <a:lnTo>
                                    <a:pt x="1637" y="1088"/>
                                  </a:lnTo>
                                  <a:lnTo>
                                    <a:pt x="1648" y="1092"/>
                                  </a:lnTo>
                                  <a:lnTo>
                                    <a:pt x="1653" y="1094"/>
                                  </a:lnTo>
                                  <a:lnTo>
                                    <a:pt x="1665" y="1098"/>
                                  </a:lnTo>
                                  <a:lnTo>
                                    <a:pt x="1670" y="1098"/>
                                  </a:lnTo>
                                  <a:lnTo>
                                    <a:pt x="1676" y="1100"/>
                                  </a:lnTo>
                                  <a:lnTo>
                                    <a:pt x="3800" y="1100"/>
                                  </a:lnTo>
                                  <a:lnTo>
                                    <a:pt x="3806" y="1098"/>
                                  </a:lnTo>
                                  <a:lnTo>
                                    <a:pt x="3811" y="1098"/>
                                  </a:lnTo>
                                  <a:lnTo>
                                    <a:pt x="3823" y="1094"/>
                                  </a:lnTo>
                                  <a:lnTo>
                                    <a:pt x="3828" y="1092"/>
                                  </a:lnTo>
                                  <a:lnTo>
                                    <a:pt x="3839" y="1088"/>
                                  </a:lnTo>
                                  <a:lnTo>
                                    <a:pt x="3844" y="1086"/>
                                  </a:lnTo>
                                  <a:lnTo>
                                    <a:pt x="3849" y="1082"/>
                                  </a:lnTo>
                                  <a:lnTo>
                                    <a:pt x="3854" y="1080"/>
                                  </a:lnTo>
                                  <a:lnTo>
                                    <a:pt x="3863" y="1072"/>
                                  </a:lnTo>
                                  <a:lnTo>
                                    <a:pt x="3871" y="1066"/>
                                  </a:lnTo>
                                  <a:lnTo>
                                    <a:pt x="3877" y="1058"/>
                                  </a:lnTo>
                                  <a:lnTo>
                                    <a:pt x="3879" y="1056"/>
                                  </a:lnTo>
                                  <a:lnTo>
                                    <a:pt x="3886" y="1048"/>
                                  </a:lnTo>
                                  <a:lnTo>
                                    <a:pt x="3889" y="1042"/>
                                  </a:lnTo>
                                  <a:lnTo>
                                    <a:pt x="3892" y="1038"/>
                                  </a:lnTo>
                                  <a:lnTo>
                                    <a:pt x="3894" y="1032"/>
                                  </a:lnTo>
                                  <a:lnTo>
                                    <a:pt x="3897" y="1028"/>
                                  </a:lnTo>
                                  <a:lnTo>
                                    <a:pt x="3898" y="1024"/>
                                  </a:lnTo>
                                  <a:lnTo>
                                    <a:pt x="3899" y="1022"/>
                                  </a:lnTo>
                                  <a:lnTo>
                                    <a:pt x="3901" y="1016"/>
                                  </a:lnTo>
                                  <a:lnTo>
                                    <a:pt x="3902" y="1012"/>
                                  </a:lnTo>
                                  <a:lnTo>
                                    <a:pt x="3904" y="1006"/>
                                  </a:lnTo>
                                  <a:lnTo>
                                    <a:pt x="3904" y="1004"/>
                                  </a:lnTo>
                                  <a:lnTo>
                                    <a:pt x="3905" y="1000"/>
                                  </a:lnTo>
                                  <a:lnTo>
                                    <a:pt x="3905" y="994"/>
                                  </a:lnTo>
                                  <a:lnTo>
                                    <a:pt x="3906" y="988"/>
                                  </a:lnTo>
                                  <a:lnTo>
                                    <a:pt x="3906" y="526"/>
                                  </a:lnTo>
                                </a:path>
                              </a:pathLst>
                            </a:custGeom>
                            <a:solidFill>
                              <a:srgbClr val="000000"/>
                            </a:solidFill>
                            <a:ln w="0">
                              <a:noFill/>
                            </a:ln>
                          </wps:spPr>
                          <wps:style>
                            <a:lnRef idx="0"/>
                            <a:fillRef idx="0"/>
                            <a:effectRef idx="0"/>
                            <a:fontRef idx="minor"/>
                          </wps:style>
                          <wps:bodyPr/>
                        </wps:wsp>
                        <wps:wsp>
                          <wps:cNvSpPr/>
                          <wps:spPr>
                            <a:xfrm>
                              <a:off x="4320" y="2477160"/>
                              <a:ext cx="1351800" cy="428760"/>
                            </a:xfrm>
                            <a:custGeom>
                              <a:avLst/>
                              <a:gdLst/>
                              <a:ahLst/>
                              <a:rect l="l" t="t" r="r" b="b"/>
                              <a:pathLst>
                                <a:path w="2129" h="675">
                                  <a:moveTo>
                                    <a:pt x="2016" y="674"/>
                                  </a:moveTo>
                                  <a:lnTo>
                                    <a:pt x="110" y="674"/>
                                  </a:lnTo>
                                  <a:lnTo>
                                    <a:pt x="67" y="665"/>
                                  </a:lnTo>
                                  <a:lnTo>
                                    <a:pt x="32" y="641"/>
                                  </a:lnTo>
                                  <a:lnTo>
                                    <a:pt x="8" y="605"/>
                                  </a:lnTo>
                                  <a:lnTo>
                                    <a:pt x="0" y="562"/>
                                  </a:lnTo>
                                  <a:lnTo>
                                    <a:pt x="0" y="110"/>
                                  </a:lnTo>
                                  <a:lnTo>
                                    <a:pt x="8" y="67"/>
                                  </a:lnTo>
                                  <a:lnTo>
                                    <a:pt x="32" y="32"/>
                                  </a:lnTo>
                                  <a:lnTo>
                                    <a:pt x="67" y="8"/>
                                  </a:lnTo>
                                  <a:lnTo>
                                    <a:pt x="110" y="0"/>
                                  </a:lnTo>
                                  <a:lnTo>
                                    <a:pt x="2016" y="0"/>
                                  </a:lnTo>
                                  <a:lnTo>
                                    <a:pt x="2060" y="8"/>
                                  </a:lnTo>
                                  <a:lnTo>
                                    <a:pt x="2096" y="32"/>
                                  </a:lnTo>
                                  <a:lnTo>
                                    <a:pt x="2120" y="67"/>
                                  </a:lnTo>
                                  <a:lnTo>
                                    <a:pt x="2129" y="110"/>
                                  </a:lnTo>
                                  <a:lnTo>
                                    <a:pt x="2129" y="562"/>
                                  </a:lnTo>
                                  <a:lnTo>
                                    <a:pt x="2120" y="605"/>
                                  </a:lnTo>
                                  <a:lnTo>
                                    <a:pt x="2096" y="641"/>
                                  </a:lnTo>
                                  <a:lnTo>
                                    <a:pt x="2060" y="665"/>
                                  </a:lnTo>
                                  <a:lnTo>
                                    <a:pt x="2016" y="674"/>
                                  </a:lnTo>
                                  <a:close/>
                                </a:path>
                              </a:pathLst>
                            </a:custGeom>
                            <a:solidFill>
                              <a:srgbClr val="ffffff"/>
                            </a:solidFill>
                            <a:ln w="0">
                              <a:noFill/>
                            </a:ln>
                          </wps:spPr>
                          <wps:style>
                            <a:lnRef idx="0"/>
                            <a:fillRef idx="0"/>
                            <a:effectRef idx="0"/>
                            <a:fontRef idx="minor"/>
                          </wps:style>
                          <wps:bodyPr/>
                        </wps:wsp>
                        <wps:wsp>
                          <wps:cNvSpPr/>
                          <wps:spPr>
                            <a:xfrm>
                              <a:off x="0" y="2472840"/>
                              <a:ext cx="1360080" cy="435600"/>
                            </a:xfrm>
                            <a:custGeom>
                              <a:avLst/>
                              <a:gdLst/>
                              <a:ahLst/>
                              <a:rect l="l" t="t" r="r" b="b"/>
                              <a:pathLst>
                                <a:path w="2142" h="686">
                                  <a:moveTo>
                                    <a:pt x="2047" y="2"/>
                                  </a:moveTo>
                                  <a:lnTo>
                                    <a:pt x="95" y="2"/>
                                  </a:lnTo>
                                  <a:lnTo>
                                    <a:pt x="100" y="0"/>
                                  </a:lnTo>
                                  <a:lnTo>
                                    <a:pt x="2042" y="0"/>
                                  </a:lnTo>
                                  <a:lnTo>
                                    <a:pt x="2047" y="2"/>
                                  </a:lnTo>
                                  <a:close/>
                                  <a:moveTo>
                                    <a:pt x="2047" y="684"/>
                                  </a:moveTo>
                                  <a:lnTo>
                                    <a:pt x="95" y="684"/>
                                  </a:lnTo>
                                  <a:lnTo>
                                    <a:pt x="83" y="680"/>
                                  </a:lnTo>
                                  <a:lnTo>
                                    <a:pt x="78" y="678"/>
                                  </a:lnTo>
                                  <a:lnTo>
                                    <a:pt x="67" y="674"/>
                                  </a:lnTo>
                                  <a:lnTo>
                                    <a:pt x="62" y="672"/>
                                  </a:lnTo>
                                  <a:lnTo>
                                    <a:pt x="57" y="668"/>
                                  </a:lnTo>
                                  <a:lnTo>
                                    <a:pt x="52" y="666"/>
                                  </a:lnTo>
                                  <a:lnTo>
                                    <a:pt x="43" y="658"/>
                                  </a:lnTo>
                                  <a:lnTo>
                                    <a:pt x="35" y="652"/>
                                  </a:lnTo>
                                  <a:lnTo>
                                    <a:pt x="27" y="642"/>
                                  </a:lnTo>
                                  <a:lnTo>
                                    <a:pt x="20" y="634"/>
                                  </a:lnTo>
                                  <a:lnTo>
                                    <a:pt x="17" y="628"/>
                                  </a:lnTo>
                                  <a:lnTo>
                                    <a:pt x="14" y="624"/>
                                  </a:lnTo>
                                  <a:lnTo>
                                    <a:pt x="12" y="618"/>
                                  </a:lnTo>
                                  <a:lnTo>
                                    <a:pt x="9" y="614"/>
                                  </a:lnTo>
                                  <a:lnTo>
                                    <a:pt x="7" y="608"/>
                                  </a:lnTo>
                                  <a:lnTo>
                                    <a:pt x="5" y="602"/>
                                  </a:lnTo>
                                  <a:lnTo>
                                    <a:pt x="4" y="598"/>
                                  </a:lnTo>
                                  <a:lnTo>
                                    <a:pt x="2" y="592"/>
                                  </a:lnTo>
                                  <a:lnTo>
                                    <a:pt x="1" y="586"/>
                                  </a:lnTo>
                                  <a:lnTo>
                                    <a:pt x="1" y="580"/>
                                  </a:lnTo>
                                  <a:lnTo>
                                    <a:pt x="0" y="574"/>
                                  </a:lnTo>
                                  <a:lnTo>
                                    <a:pt x="0" y="112"/>
                                  </a:lnTo>
                                  <a:lnTo>
                                    <a:pt x="1" y="106"/>
                                  </a:lnTo>
                                  <a:lnTo>
                                    <a:pt x="1" y="100"/>
                                  </a:lnTo>
                                  <a:lnTo>
                                    <a:pt x="2" y="94"/>
                                  </a:lnTo>
                                  <a:lnTo>
                                    <a:pt x="4" y="88"/>
                                  </a:lnTo>
                                  <a:lnTo>
                                    <a:pt x="5" y="82"/>
                                  </a:lnTo>
                                  <a:lnTo>
                                    <a:pt x="7" y="76"/>
                                  </a:lnTo>
                                  <a:lnTo>
                                    <a:pt x="9" y="72"/>
                                  </a:lnTo>
                                  <a:lnTo>
                                    <a:pt x="12" y="66"/>
                                  </a:lnTo>
                                  <a:lnTo>
                                    <a:pt x="14" y="62"/>
                                  </a:lnTo>
                                  <a:lnTo>
                                    <a:pt x="17" y="56"/>
                                  </a:lnTo>
                                  <a:lnTo>
                                    <a:pt x="20" y="52"/>
                                  </a:lnTo>
                                  <a:lnTo>
                                    <a:pt x="27" y="42"/>
                                  </a:lnTo>
                                  <a:lnTo>
                                    <a:pt x="35" y="34"/>
                                  </a:lnTo>
                                  <a:lnTo>
                                    <a:pt x="43" y="26"/>
                                  </a:lnTo>
                                  <a:lnTo>
                                    <a:pt x="52" y="20"/>
                                  </a:lnTo>
                                  <a:lnTo>
                                    <a:pt x="57" y="16"/>
                                  </a:lnTo>
                                  <a:lnTo>
                                    <a:pt x="62" y="14"/>
                                  </a:lnTo>
                                  <a:lnTo>
                                    <a:pt x="67" y="10"/>
                                  </a:lnTo>
                                  <a:lnTo>
                                    <a:pt x="78" y="6"/>
                                  </a:lnTo>
                                  <a:lnTo>
                                    <a:pt x="89" y="2"/>
                                  </a:lnTo>
                                  <a:lnTo>
                                    <a:pt x="2053" y="2"/>
                                  </a:lnTo>
                                  <a:lnTo>
                                    <a:pt x="2064" y="6"/>
                                  </a:lnTo>
                                  <a:lnTo>
                                    <a:pt x="2075" y="10"/>
                                  </a:lnTo>
                                  <a:lnTo>
                                    <a:pt x="2077" y="12"/>
                                  </a:lnTo>
                                  <a:lnTo>
                                    <a:pt x="102" y="12"/>
                                  </a:lnTo>
                                  <a:lnTo>
                                    <a:pt x="97" y="14"/>
                                  </a:lnTo>
                                  <a:lnTo>
                                    <a:pt x="92" y="14"/>
                                  </a:lnTo>
                                  <a:lnTo>
                                    <a:pt x="87" y="16"/>
                                  </a:lnTo>
                                  <a:lnTo>
                                    <a:pt x="82" y="18"/>
                                  </a:lnTo>
                                  <a:lnTo>
                                    <a:pt x="77" y="20"/>
                                  </a:lnTo>
                                  <a:lnTo>
                                    <a:pt x="72" y="22"/>
                                  </a:lnTo>
                                  <a:lnTo>
                                    <a:pt x="68" y="24"/>
                                  </a:lnTo>
                                  <a:lnTo>
                                    <a:pt x="63" y="26"/>
                                  </a:lnTo>
                                  <a:lnTo>
                                    <a:pt x="59" y="30"/>
                                  </a:lnTo>
                                  <a:lnTo>
                                    <a:pt x="51" y="36"/>
                                  </a:lnTo>
                                  <a:lnTo>
                                    <a:pt x="43" y="42"/>
                                  </a:lnTo>
                                  <a:lnTo>
                                    <a:pt x="36" y="50"/>
                                  </a:lnTo>
                                  <a:lnTo>
                                    <a:pt x="30" y="58"/>
                                  </a:lnTo>
                                  <a:lnTo>
                                    <a:pt x="27" y="62"/>
                                  </a:lnTo>
                                  <a:lnTo>
                                    <a:pt x="25" y="66"/>
                                  </a:lnTo>
                                  <a:lnTo>
                                    <a:pt x="22" y="72"/>
                                  </a:lnTo>
                                  <a:lnTo>
                                    <a:pt x="23" y="72"/>
                                  </a:lnTo>
                                  <a:lnTo>
                                    <a:pt x="20" y="76"/>
                                  </a:lnTo>
                                  <a:lnTo>
                                    <a:pt x="19" y="80"/>
                                  </a:lnTo>
                                  <a:lnTo>
                                    <a:pt x="18" y="80"/>
                                  </a:lnTo>
                                  <a:lnTo>
                                    <a:pt x="17" y="86"/>
                                  </a:lnTo>
                                  <a:lnTo>
                                    <a:pt x="16" y="90"/>
                                  </a:lnTo>
                                  <a:lnTo>
                                    <a:pt x="15" y="90"/>
                                  </a:lnTo>
                                  <a:lnTo>
                                    <a:pt x="14" y="96"/>
                                  </a:lnTo>
                                  <a:lnTo>
                                    <a:pt x="13" y="102"/>
                                  </a:lnTo>
                                  <a:lnTo>
                                    <a:pt x="13" y="106"/>
                                  </a:lnTo>
                                  <a:lnTo>
                                    <a:pt x="12" y="112"/>
                                  </a:lnTo>
                                  <a:lnTo>
                                    <a:pt x="12" y="574"/>
                                  </a:lnTo>
                                  <a:lnTo>
                                    <a:pt x="13" y="578"/>
                                  </a:lnTo>
                                  <a:lnTo>
                                    <a:pt x="13" y="584"/>
                                  </a:lnTo>
                                  <a:lnTo>
                                    <a:pt x="14" y="590"/>
                                  </a:lnTo>
                                  <a:lnTo>
                                    <a:pt x="15" y="590"/>
                                  </a:lnTo>
                                  <a:lnTo>
                                    <a:pt x="15" y="594"/>
                                  </a:lnTo>
                                  <a:lnTo>
                                    <a:pt x="17" y="600"/>
                                  </a:lnTo>
                                  <a:lnTo>
                                    <a:pt x="18" y="604"/>
                                  </a:lnTo>
                                  <a:lnTo>
                                    <a:pt x="20" y="610"/>
                                  </a:lnTo>
                                  <a:lnTo>
                                    <a:pt x="21" y="610"/>
                                  </a:lnTo>
                                  <a:lnTo>
                                    <a:pt x="23" y="614"/>
                                  </a:lnTo>
                                  <a:lnTo>
                                    <a:pt x="22" y="614"/>
                                  </a:lnTo>
                                  <a:lnTo>
                                    <a:pt x="25" y="618"/>
                                  </a:lnTo>
                                  <a:lnTo>
                                    <a:pt x="27" y="622"/>
                                  </a:lnTo>
                                  <a:lnTo>
                                    <a:pt x="30" y="628"/>
                                  </a:lnTo>
                                  <a:lnTo>
                                    <a:pt x="31" y="628"/>
                                  </a:lnTo>
                                  <a:lnTo>
                                    <a:pt x="36" y="636"/>
                                  </a:lnTo>
                                  <a:lnTo>
                                    <a:pt x="43" y="644"/>
                                  </a:lnTo>
                                  <a:lnTo>
                                    <a:pt x="45" y="644"/>
                                  </a:lnTo>
                                  <a:lnTo>
                                    <a:pt x="51" y="650"/>
                                  </a:lnTo>
                                  <a:lnTo>
                                    <a:pt x="59" y="656"/>
                                  </a:lnTo>
                                  <a:lnTo>
                                    <a:pt x="63" y="658"/>
                                  </a:lnTo>
                                  <a:lnTo>
                                    <a:pt x="68" y="662"/>
                                  </a:lnTo>
                                  <a:lnTo>
                                    <a:pt x="72" y="664"/>
                                  </a:lnTo>
                                  <a:lnTo>
                                    <a:pt x="77" y="666"/>
                                  </a:lnTo>
                                  <a:lnTo>
                                    <a:pt x="82" y="668"/>
                                  </a:lnTo>
                                  <a:lnTo>
                                    <a:pt x="87" y="670"/>
                                  </a:lnTo>
                                  <a:lnTo>
                                    <a:pt x="92" y="670"/>
                                  </a:lnTo>
                                  <a:lnTo>
                                    <a:pt x="97" y="672"/>
                                  </a:lnTo>
                                  <a:lnTo>
                                    <a:pt x="102" y="672"/>
                                  </a:lnTo>
                                  <a:lnTo>
                                    <a:pt x="108" y="674"/>
                                  </a:lnTo>
                                  <a:lnTo>
                                    <a:pt x="2075" y="674"/>
                                  </a:lnTo>
                                  <a:lnTo>
                                    <a:pt x="2064" y="678"/>
                                  </a:lnTo>
                                  <a:lnTo>
                                    <a:pt x="2059" y="680"/>
                                  </a:lnTo>
                                  <a:lnTo>
                                    <a:pt x="2047" y="684"/>
                                  </a:lnTo>
                                  <a:close/>
                                  <a:moveTo>
                                    <a:pt x="2124" y="82"/>
                                  </a:moveTo>
                                  <a:lnTo>
                                    <a:pt x="2122" y="76"/>
                                  </a:lnTo>
                                  <a:lnTo>
                                    <a:pt x="2119" y="72"/>
                                  </a:lnTo>
                                  <a:lnTo>
                                    <a:pt x="2120" y="72"/>
                                  </a:lnTo>
                                  <a:lnTo>
                                    <a:pt x="2117" y="66"/>
                                  </a:lnTo>
                                  <a:lnTo>
                                    <a:pt x="2115" y="62"/>
                                  </a:lnTo>
                                  <a:lnTo>
                                    <a:pt x="2112" y="58"/>
                                  </a:lnTo>
                                  <a:lnTo>
                                    <a:pt x="2105" y="50"/>
                                  </a:lnTo>
                                  <a:lnTo>
                                    <a:pt x="2106" y="50"/>
                                  </a:lnTo>
                                  <a:lnTo>
                                    <a:pt x="2099" y="42"/>
                                  </a:lnTo>
                                  <a:lnTo>
                                    <a:pt x="2091" y="36"/>
                                  </a:lnTo>
                                  <a:lnTo>
                                    <a:pt x="2083" y="30"/>
                                  </a:lnTo>
                                  <a:lnTo>
                                    <a:pt x="2079" y="26"/>
                                  </a:lnTo>
                                  <a:lnTo>
                                    <a:pt x="2074" y="24"/>
                                  </a:lnTo>
                                  <a:lnTo>
                                    <a:pt x="2070" y="22"/>
                                  </a:lnTo>
                                  <a:lnTo>
                                    <a:pt x="2065" y="20"/>
                                  </a:lnTo>
                                  <a:lnTo>
                                    <a:pt x="2060" y="18"/>
                                  </a:lnTo>
                                  <a:lnTo>
                                    <a:pt x="2055" y="16"/>
                                  </a:lnTo>
                                  <a:lnTo>
                                    <a:pt x="2050" y="14"/>
                                  </a:lnTo>
                                  <a:lnTo>
                                    <a:pt x="2045" y="14"/>
                                  </a:lnTo>
                                  <a:lnTo>
                                    <a:pt x="2040" y="12"/>
                                  </a:lnTo>
                                  <a:lnTo>
                                    <a:pt x="2077" y="12"/>
                                  </a:lnTo>
                                  <a:lnTo>
                                    <a:pt x="2080" y="14"/>
                                  </a:lnTo>
                                  <a:lnTo>
                                    <a:pt x="2085" y="16"/>
                                  </a:lnTo>
                                  <a:lnTo>
                                    <a:pt x="2090" y="20"/>
                                  </a:lnTo>
                                  <a:lnTo>
                                    <a:pt x="2099" y="26"/>
                                  </a:lnTo>
                                  <a:lnTo>
                                    <a:pt x="2107" y="34"/>
                                  </a:lnTo>
                                  <a:lnTo>
                                    <a:pt x="2115" y="42"/>
                                  </a:lnTo>
                                  <a:lnTo>
                                    <a:pt x="2122" y="52"/>
                                  </a:lnTo>
                                  <a:lnTo>
                                    <a:pt x="2125" y="56"/>
                                  </a:lnTo>
                                  <a:lnTo>
                                    <a:pt x="2128" y="62"/>
                                  </a:lnTo>
                                  <a:lnTo>
                                    <a:pt x="2130" y="66"/>
                                  </a:lnTo>
                                  <a:lnTo>
                                    <a:pt x="2133" y="72"/>
                                  </a:lnTo>
                                  <a:lnTo>
                                    <a:pt x="2135" y="76"/>
                                  </a:lnTo>
                                  <a:lnTo>
                                    <a:pt x="2136" y="80"/>
                                  </a:lnTo>
                                  <a:lnTo>
                                    <a:pt x="2123" y="80"/>
                                  </a:lnTo>
                                  <a:lnTo>
                                    <a:pt x="2124" y="82"/>
                                  </a:lnTo>
                                  <a:close/>
                                  <a:moveTo>
                                    <a:pt x="18" y="82"/>
                                  </a:moveTo>
                                  <a:lnTo>
                                    <a:pt x="18" y="80"/>
                                  </a:lnTo>
                                  <a:lnTo>
                                    <a:pt x="19" y="80"/>
                                  </a:lnTo>
                                  <a:lnTo>
                                    <a:pt x="18" y="82"/>
                                  </a:lnTo>
                                  <a:close/>
                                  <a:moveTo>
                                    <a:pt x="2127" y="92"/>
                                  </a:moveTo>
                                  <a:lnTo>
                                    <a:pt x="2125" y="86"/>
                                  </a:lnTo>
                                  <a:lnTo>
                                    <a:pt x="2123" y="80"/>
                                  </a:lnTo>
                                  <a:lnTo>
                                    <a:pt x="2136" y="80"/>
                                  </a:lnTo>
                                  <a:lnTo>
                                    <a:pt x="2137" y="82"/>
                                  </a:lnTo>
                                  <a:lnTo>
                                    <a:pt x="2138" y="88"/>
                                  </a:lnTo>
                                  <a:lnTo>
                                    <a:pt x="2139" y="90"/>
                                  </a:lnTo>
                                  <a:lnTo>
                                    <a:pt x="2127" y="90"/>
                                  </a:lnTo>
                                  <a:lnTo>
                                    <a:pt x="2127" y="92"/>
                                  </a:lnTo>
                                  <a:close/>
                                  <a:moveTo>
                                    <a:pt x="15" y="92"/>
                                  </a:moveTo>
                                  <a:lnTo>
                                    <a:pt x="15" y="90"/>
                                  </a:lnTo>
                                  <a:lnTo>
                                    <a:pt x="16" y="90"/>
                                  </a:lnTo>
                                  <a:lnTo>
                                    <a:pt x="15" y="92"/>
                                  </a:lnTo>
                                  <a:close/>
                                  <a:moveTo>
                                    <a:pt x="2142" y="574"/>
                                  </a:moveTo>
                                  <a:lnTo>
                                    <a:pt x="2130" y="574"/>
                                  </a:lnTo>
                                  <a:lnTo>
                                    <a:pt x="2130" y="112"/>
                                  </a:lnTo>
                                  <a:lnTo>
                                    <a:pt x="2129" y="106"/>
                                  </a:lnTo>
                                  <a:lnTo>
                                    <a:pt x="2129" y="102"/>
                                  </a:lnTo>
                                  <a:lnTo>
                                    <a:pt x="2128" y="96"/>
                                  </a:lnTo>
                                  <a:lnTo>
                                    <a:pt x="2127" y="90"/>
                                  </a:lnTo>
                                  <a:lnTo>
                                    <a:pt x="2139" y="90"/>
                                  </a:lnTo>
                                  <a:lnTo>
                                    <a:pt x="2140" y="94"/>
                                  </a:lnTo>
                                  <a:lnTo>
                                    <a:pt x="2141" y="100"/>
                                  </a:lnTo>
                                  <a:lnTo>
                                    <a:pt x="2141" y="106"/>
                                  </a:lnTo>
                                  <a:lnTo>
                                    <a:pt x="2142" y="112"/>
                                  </a:lnTo>
                                  <a:lnTo>
                                    <a:pt x="2142" y="574"/>
                                  </a:lnTo>
                                  <a:close/>
                                  <a:moveTo>
                                    <a:pt x="12" y="574"/>
                                  </a:moveTo>
                                  <a:lnTo>
                                    <a:pt x="12" y="574"/>
                                  </a:lnTo>
                                  <a:lnTo>
                                    <a:pt x="12" y="572"/>
                                  </a:lnTo>
                                  <a:lnTo>
                                    <a:pt x="12" y="574"/>
                                  </a:lnTo>
                                  <a:close/>
                                  <a:moveTo>
                                    <a:pt x="2140" y="590"/>
                                  </a:moveTo>
                                  <a:lnTo>
                                    <a:pt x="2128" y="590"/>
                                  </a:lnTo>
                                  <a:lnTo>
                                    <a:pt x="2129" y="584"/>
                                  </a:lnTo>
                                  <a:lnTo>
                                    <a:pt x="2129" y="578"/>
                                  </a:lnTo>
                                  <a:lnTo>
                                    <a:pt x="2130" y="572"/>
                                  </a:lnTo>
                                  <a:lnTo>
                                    <a:pt x="2130" y="574"/>
                                  </a:lnTo>
                                  <a:lnTo>
                                    <a:pt x="2142" y="574"/>
                                  </a:lnTo>
                                  <a:lnTo>
                                    <a:pt x="2141" y="580"/>
                                  </a:lnTo>
                                  <a:lnTo>
                                    <a:pt x="2141" y="586"/>
                                  </a:lnTo>
                                  <a:lnTo>
                                    <a:pt x="2140" y="590"/>
                                  </a:lnTo>
                                  <a:close/>
                                  <a:moveTo>
                                    <a:pt x="15" y="590"/>
                                  </a:moveTo>
                                  <a:lnTo>
                                    <a:pt x="14" y="590"/>
                                  </a:lnTo>
                                  <a:lnTo>
                                    <a:pt x="14" y="588"/>
                                  </a:lnTo>
                                  <a:lnTo>
                                    <a:pt x="15" y="590"/>
                                  </a:lnTo>
                                  <a:close/>
                                  <a:moveTo>
                                    <a:pt x="2134" y="610"/>
                                  </a:moveTo>
                                  <a:lnTo>
                                    <a:pt x="2122" y="610"/>
                                  </a:lnTo>
                                  <a:lnTo>
                                    <a:pt x="2124" y="604"/>
                                  </a:lnTo>
                                  <a:lnTo>
                                    <a:pt x="2123" y="604"/>
                                  </a:lnTo>
                                  <a:lnTo>
                                    <a:pt x="2125" y="600"/>
                                  </a:lnTo>
                                  <a:lnTo>
                                    <a:pt x="2127" y="594"/>
                                  </a:lnTo>
                                  <a:lnTo>
                                    <a:pt x="2128" y="588"/>
                                  </a:lnTo>
                                  <a:lnTo>
                                    <a:pt x="2128" y="590"/>
                                  </a:lnTo>
                                  <a:lnTo>
                                    <a:pt x="2140" y="590"/>
                                  </a:lnTo>
                                  <a:lnTo>
                                    <a:pt x="2140" y="592"/>
                                  </a:lnTo>
                                  <a:lnTo>
                                    <a:pt x="2138" y="598"/>
                                  </a:lnTo>
                                  <a:lnTo>
                                    <a:pt x="2137" y="602"/>
                                  </a:lnTo>
                                  <a:lnTo>
                                    <a:pt x="2135" y="608"/>
                                  </a:lnTo>
                                  <a:lnTo>
                                    <a:pt x="2134" y="610"/>
                                  </a:lnTo>
                                  <a:close/>
                                  <a:moveTo>
                                    <a:pt x="21" y="610"/>
                                  </a:moveTo>
                                  <a:lnTo>
                                    <a:pt x="20" y="610"/>
                                  </a:lnTo>
                                  <a:lnTo>
                                    <a:pt x="20" y="608"/>
                                  </a:lnTo>
                                  <a:lnTo>
                                    <a:pt x="21" y="610"/>
                                  </a:lnTo>
                                  <a:close/>
                                  <a:moveTo>
                                    <a:pt x="2125" y="628"/>
                                  </a:moveTo>
                                  <a:lnTo>
                                    <a:pt x="2112" y="628"/>
                                  </a:lnTo>
                                  <a:lnTo>
                                    <a:pt x="2115" y="622"/>
                                  </a:lnTo>
                                  <a:lnTo>
                                    <a:pt x="2117" y="618"/>
                                  </a:lnTo>
                                  <a:lnTo>
                                    <a:pt x="2120" y="614"/>
                                  </a:lnTo>
                                  <a:lnTo>
                                    <a:pt x="2119" y="614"/>
                                  </a:lnTo>
                                  <a:lnTo>
                                    <a:pt x="2122" y="608"/>
                                  </a:lnTo>
                                  <a:lnTo>
                                    <a:pt x="2122" y="610"/>
                                  </a:lnTo>
                                  <a:lnTo>
                                    <a:pt x="2134" y="610"/>
                                  </a:lnTo>
                                  <a:lnTo>
                                    <a:pt x="2133" y="614"/>
                                  </a:lnTo>
                                  <a:lnTo>
                                    <a:pt x="2130" y="618"/>
                                  </a:lnTo>
                                  <a:lnTo>
                                    <a:pt x="2128" y="624"/>
                                  </a:lnTo>
                                  <a:lnTo>
                                    <a:pt x="2125" y="628"/>
                                  </a:lnTo>
                                  <a:close/>
                                  <a:moveTo>
                                    <a:pt x="31" y="628"/>
                                  </a:moveTo>
                                  <a:lnTo>
                                    <a:pt x="30" y="628"/>
                                  </a:lnTo>
                                  <a:lnTo>
                                    <a:pt x="30" y="626"/>
                                  </a:lnTo>
                                  <a:lnTo>
                                    <a:pt x="31" y="628"/>
                                  </a:lnTo>
                                  <a:close/>
                                  <a:moveTo>
                                    <a:pt x="2113" y="644"/>
                                  </a:moveTo>
                                  <a:lnTo>
                                    <a:pt x="2099" y="644"/>
                                  </a:lnTo>
                                  <a:lnTo>
                                    <a:pt x="2106" y="636"/>
                                  </a:lnTo>
                                  <a:lnTo>
                                    <a:pt x="2105" y="636"/>
                                  </a:lnTo>
                                  <a:lnTo>
                                    <a:pt x="2112" y="626"/>
                                  </a:lnTo>
                                  <a:lnTo>
                                    <a:pt x="2112" y="628"/>
                                  </a:lnTo>
                                  <a:lnTo>
                                    <a:pt x="2125" y="628"/>
                                  </a:lnTo>
                                  <a:lnTo>
                                    <a:pt x="2122" y="634"/>
                                  </a:lnTo>
                                  <a:lnTo>
                                    <a:pt x="2115" y="642"/>
                                  </a:lnTo>
                                  <a:lnTo>
                                    <a:pt x="2113" y="644"/>
                                  </a:lnTo>
                                  <a:close/>
                                  <a:moveTo>
                                    <a:pt x="45" y="644"/>
                                  </a:moveTo>
                                  <a:lnTo>
                                    <a:pt x="43" y="644"/>
                                  </a:lnTo>
                                  <a:lnTo>
                                    <a:pt x="43" y="642"/>
                                  </a:lnTo>
                                  <a:lnTo>
                                    <a:pt x="45" y="644"/>
                                  </a:lnTo>
                                  <a:close/>
                                  <a:moveTo>
                                    <a:pt x="2075" y="674"/>
                                  </a:moveTo>
                                  <a:lnTo>
                                    <a:pt x="2034" y="674"/>
                                  </a:lnTo>
                                  <a:lnTo>
                                    <a:pt x="2040" y="672"/>
                                  </a:lnTo>
                                  <a:lnTo>
                                    <a:pt x="2045" y="672"/>
                                  </a:lnTo>
                                  <a:lnTo>
                                    <a:pt x="2050" y="670"/>
                                  </a:lnTo>
                                  <a:lnTo>
                                    <a:pt x="2055" y="670"/>
                                  </a:lnTo>
                                  <a:lnTo>
                                    <a:pt x="2060" y="668"/>
                                  </a:lnTo>
                                  <a:lnTo>
                                    <a:pt x="2065" y="666"/>
                                  </a:lnTo>
                                  <a:lnTo>
                                    <a:pt x="2070" y="664"/>
                                  </a:lnTo>
                                  <a:lnTo>
                                    <a:pt x="2074" y="662"/>
                                  </a:lnTo>
                                  <a:lnTo>
                                    <a:pt x="2079" y="658"/>
                                  </a:lnTo>
                                  <a:lnTo>
                                    <a:pt x="2083" y="656"/>
                                  </a:lnTo>
                                  <a:lnTo>
                                    <a:pt x="2091" y="650"/>
                                  </a:lnTo>
                                  <a:lnTo>
                                    <a:pt x="2099" y="642"/>
                                  </a:lnTo>
                                  <a:lnTo>
                                    <a:pt x="2099" y="644"/>
                                  </a:lnTo>
                                  <a:lnTo>
                                    <a:pt x="2113" y="644"/>
                                  </a:lnTo>
                                  <a:lnTo>
                                    <a:pt x="2107" y="652"/>
                                  </a:lnTo>
                                  <a:lnTo>
                                    <a:pt x="2099" y="658"/>
                                  </a:lnTo>
                                  <a:lnTo>
                                    <a:pt x="2090" y="666"/>
                                  </a:lnTo>
                                  <a:lnTo>
                                    <a:pt x="2085" y="668"/>
                                  </a:lnTo>
                                  <a:lnTo>
                                    <a:pt x="2080" y="672"/>
                                  </a:lnTo>
                                  <a:lnTo>
                                    <a:pt x="2075" y="674"/>
                                  </a:lnTo>
                                  <a:close/>
                                  <a:moveTo>
                                    <a:pt x="2036" y="686"/>
                                  </a:moveTo>
                                  <a:lnTo>
                                    <a:pt x="106" y="686"/>
                                  </a:lnTo>
                                  <a:lnTo>
                                    <a:pt x="100" y="684"/>
                                  </a:lnTo>
                                  <a:lnTo>
                                    <a:pt x="2042" y="684"/>
                                  </a:lnTo>
                                  <a:lnTo>
                                    <a:pt x="2036" y="686"/>
                                  </a:lnTo>
                                  <a:close/>
                                </a:path>
                              </a:pathLst>
                            </a:custGeom>
                            <a:solidFill>
                              <a:srgbClr val="000000"/>
                            </a:solidFill>
                            <a:ln w="0">
                              <a:noFill/>
                            </a:ln>
                          </wps:spPr>
                          <wps:style>
                            <a:lnRef idx="0"/>
                            <a:fillRef idx="0"/>
                            <a:effectRef idx="0"/>
                            <a:fontRef idx="minor"/>
                          </wps:style>
                          <wps:bodyPr/>
                        </wps:wsp>
                        <wps:wsp>
                          <wps:cNvSpPr/>
                          <wps:spPr>
                            <a:xfrm>
                              <a:off x="1044720" y="2256120"/>
                              <a:ext cx="3661920" cy="0"/>
                            </a:xfrm>
                            <a:prstGeom prst="line">
                              <a:avLst/>
                            </a:prstGeom>
                            <a:ln w="30960">
                              <a:solidFill>
                                <a:srgbClr val="000000"/>
                              </a:solidFill>
                              <a:miter/>
                            </a:ln>
                          </wps:spPr>
                          <wps:style>
                            <a:lnRef idx="0"/>
                            <a:fillRef idx="0"/>
                            <a:effectRef idx="0"/>
                            <a:fontRef idx="minor"/>
                          </wps:style>
                          <wps:bodyPr/>
                        </wps:wsp>
                        <wps:wsp>
                          <wps:cNvSpPr txBox="1"/>
                          <wps:spPr>
                            <a:xfrm>
                              <a:off x="2416320" y="123120"/>
                              <a:ext cx="1235160" cy="202680"/>
                            </a:xfrm>
                            <a:prstGeom prst="rect">
                              <a:avLst/>
                            </a:prstGeom>
                            <a:noFill/>
                            <a:ln w="0">
                              <a:noFill/>
                            </a:ln>
                          </wps:spPr>
                          <wps:txb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校内自行采购</w:t>
                                </w:r>
                              </w:p>
                            </w:txbxContent>
                          </wps:txbx>
                          <wps:bodyPr wrap="square" lIns="0" rIns="0" tIns="0" bIns="0" anchor="t">
                            <a:noAutofit/>
                          </wps:bodyPr>
                        </wps:wsp>
                        <wps:wsp>
                          <wps:cNvSpPr txBox="1"/>
                          <wps:spPr>
                            <a:xfrm>
                              <a:off x="1880280" y="825480"/>
                              <a:ext cx="2273400" cy="640800"/>
                            </a:xfrm>
                            <a:prstGeom prst="rect">
                              <a:avLst/>
                            </a:prstGeom>
                            <a:noFill/>
                            <a:ln w="0">
                              <a:noFill/>
                            </a:ln>
                          </wps:spPr>
                          <wps:txbx>
                            <w:txbxContent>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交（西安市卫生学校</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会议纪要）、技术参数</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要求及资质要求</w:t>
                                </w:r>
                              </w:p>
                            </w:txbxContent>
                          </wps:txbx>
                          <wps:bodyPr wrap="square" lIns="0" rIns="0" tIns="0" bIns="0" anchor="t">
                            <a:noAutofit/>
                          </wps:bodyPr>
                        </wps:wsp>
                        <wps:wsp>
                          <wps:cNvSpPr txBox="1"/>
                          <wps:spPr>
                            <a:xfrm>
                              <a:off x="2604600" y="1875240"/>
                              <a:ext cx="90504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w:t>
                                </w:r>
                              </w:p>
                            </w:txbxContent>
                          </wps:txbx>
                          <wps:bodyPr wrap="square" lIns="0" rIns="0" tIns="0" bIns="0" anchor="t">
                            <a:noAutofit/>
                          </wps:bodyPr>
                        </wps:wsp>
                        <wps:wsp>
                          <wps:cNvSpPr txBox="1"/>
                          <wps:spPr>
                            <a:xfrm>
                              <a:off x="144000" y="256608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审核申请资质</w:t>
                                </w:r>
                              </w:p>
                            </w:txbxContent>
                          </wps:txbx>
                          <wps:bodyPr wrap="square" lIns="0" rIns="0" tIns="0" bIns="0" anchor="t">
                            <a:noAutofit/>
                          </wps:bodyPr>
                        </wps:wsp>
                        <wps:wsp>
                          <wps:cNvSpPr txBox="1"/>
                          <wps:spPr>
                            <a:xfrm>
                              <a:off x="2224440" y="258372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受理招标申请</w:t>
                                </w:r>
                              </w:p>
                            </w:txbxContent>
                          </wps:txbx>
                          <wps:bodyPr wrap="square" lIns="0" rIns="0" tIns="0" bIns="0" anchor="t">
                            <a:noAutofit/>
                          </wps:bodyPr>
                        </wps:wsp>
                        <wps:wsp>
                          <wps:cNvSpPr txBox="1"/>
                          <wps:spPr>
                            <a:xfrm>
                              <a:off x="4483080" y="256428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制定招标文件</w:t>
                                </w:r>
                              </w:p>
                            </w:txbxContent>
                          </wps:txbx>
                          <wps:bodyPr wrap="square" lIns="0" rIns="0" tIns="0" bIns="0" anchor="t">
                            <a:noAutofit/>
                          </wps:bodyPr>
                        </wps:wsp>
                        <wps:wsp>
                          <wps:cNvSpPr txBox="1"/>
                          <wps:spPr>
                            <a:xfrm>
                              <a:off x="1561320" y="3385800"/>
                              <a:ext cx="197604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接受报名，发放招标文件</w:t>
                                </w:r>
                              </w:p>
                            </w:txbxContent>
                          </wps:txbx>
                          <wps:bodyPr wrap="square" lIns="0" rIns="0" tIns="0" bIns="0" anchor="t">
                            <a:noAutofit/>
                          </wps:bodyPr>
                        </wps:wsp>
                        <wps:wsp>
                          <wps:cNvSpPr txBox="1"/>
                          <wps:spPr>
                            <a:xfrm>
                              <a:off x="4146480" y="3324960"/>
                              <a:ext cx="1558440" cy="369000"/>
                            </a:xfrm>
                            <a:prstGeom prst="rect">
                              <a:avLst/>
                            </a:prstGeom>
                            <a:noFill/>
                            <a:ln w="0">
                              <a:noFill/>
                            </a:ln>
                          </wps:spPr>
                          <wps:txbx>
                            <w:txbxContent>
                              <w:p>
                                <w:pPr>
                                  <w:overflowPunct w:val="false"/>
                                  <w:bidi w:val="0"/>
                                  <w:spacing w:lineRule="exact" w:line="277"/>
                                  <w:ind w:left="-1" w:right="18" w:hanging="0"/>
                                  <w:jc w:val="center"/>
                                  <w:rPr/>
                                </w:pPr>
                                <w:r>
                                  <w:rPr>
                                    <w:kern w:val="2"/>
                                    <w:spacing w:val="-12"/>
                                    <w:sz w:val="28"/>
                                    <w:szCs w:val="20"/>
                                    <w:b/>
                                    <w:rFonts w:ascii="华文仿宋;hakuyoxingshu7000" w:hAnsi="华文仿宋;hakuyoxingshu7000" w:eastAsia="华文仿宋;hakuyoxingshu7000" w:cs="华文仿宋;hakuyoxingshu7000"/>
                                    <w:color w:val="auto"/>
                                    <w:lang w:val="en-US" w:eastAsia="zh-CN" w:bidi="ar-SA"/>
                                  </w:rPr>
                                  <w:t>招标办公室发布招标</w:t>
                                </w:r>
                                <w:r>
                                  <w:rPr>
                                    <w:kern w:val="2"/>
                                    <w:sz w:val="28"/>
                                    <w:szCs w:val="20"/>
                                    <w:b/>
                                    <w:rFonts w:ascii="华文仿宋;hakuyoxingshu7000" w:hAnsi="华文仿宋;hakuyoxingshu7000" w:eastAsia="华文仿宋;hakuyoxingshu7000" w:cs="华文仿宋;hakuyoxingshu7000"/>
                                    <w:color w:val="auto"/>
                                    <w:lang w:val="en-US" w:eastAsia="zh-CN" w:bidi="ar-SA"/>
                                  </w:rPr>
                                  <w:t>公告</w:t>
                                </w:r>
                              </w:p>
                            </w:txbxContent>
                          </wps:txbx>
                          <wps:bodyPr wrap="square" lIns="0" rIns="0" tIns="0" bIns="0" anchor="t">
                            <a:noAutofit/>
                          </wps:bodyPr>
                        </wps:wsp>
                      </wpg:grpSp>
                      <wpg:grpSp>
                        <wpg:cNvGrpSpPr/>
                        <wpg:grpSpPr>
                          <a:xfrm>
                            <a:off x="885960" y="4335840"/>
                            <a:ext cx="5124600" cy="3252960"/>
                          </a:xfrm>
                        </wpg:grpSpPr>
                        <wps:wsp>
                          <wps:cNvSpPr/>
                          <wps:spPr>
                            <a:xfrm>
                              <a:off x="1675800" y="2139840"/>
                              <a:ext cx="2031480" cy="385920"/>
                            </a:xfrm>
                            <a:custGeom>
                              <a:avLst/>
                              <a:gdLst/>
                              <a:ahLst/>
                              <a:rect l="l" t="t" r="r" b="b"/>
                              <a:pathLst>
                                <a:path w="3015" h="608">
                                  <a:moveTo>
                                    <a:pt x="2929" y="2"/>
                                  </a:moveTo>
                                  <a:lnTo>
                                    <a:pt x="85" y="2"/>
                                  </a:lnTo>
                                  <a:lnTo>
                                    <a:pt x="90" y="0"/>
                                  </a:lnTo>
                                  <a:lnTo>
                                    <a:pt x="2924" y="0"/>
                                  </a:lnTo>
                                  <a:lnTo>
                                    <a:pt x="2929" y="2"/>
                                  </a:lnTo>
                                  <a:close/>
                                  <a:moveTo>
                                    <a:pt x="2940" y="604"/>
                                  </a:moveTo>
                                  <a:lnTo>
                                    <a:pt x="74" y="604"/>
                                  </a:lnTo>
                                  <a:lnTo>
                                    <a:pt x="65" y="600"/>
                                  </a:lnTo>
                                  <a:lnTo>
                                    <a:pt x="55" y="596"/>
                                  </a:lnTo>
                                  <a:lnTo>
                                    <a:pt x="46" y="590"/>
                                  </a:lnTo>
                                  <a:lnTo>
                                    <a:pt x="38" y="584"/>
                                  </a:lnTo>
                                  <a:lnTo>
                                    <a:pt x="31" y="576"/>
                                  </a:lnTo>
                                  <a:lnTo>
                                    <a:pt x="24" y="570"/>
                                  </a:lnTo>
                                  <a:lnTo>
                                    <a:pt x="18" y="562"/>
                                  </a:lnTo>
                                  <a:lnTo>
                                    <a:pt x="12" y="552"/>
                                  </a:lnTo>
                                  <a:lnTo>
                                    <a:pt x="8" y="542"/>
                                  </a:lnTo>
                                  <a:lnTo>
                                    <a:pt x="4" y="534"/>
                                  </a:lnTo>
                                  <a:lnTo>
                                    <a:pt x="3" y="528"/>
                                  </a:lnTo>
                                  <a:lnTo>
                                    <a:pt x="2" y="522"/>
                                  </a:lnTo>
                                  <a:lnTo>
                                    <a:pt x="1" y="518"/>
                                  </a:lnTo>
                                  <a:lnTo>
                                    <a:pt x="0" y="512"/>
                                  </a:lnTo>
                                  <a:lnTo>
                                    <a:pt x="0" y="506"/>
                                  </a:lnTo>
                                  <a:lnTo>
                                    <a:pt x="0" y="100"/>
                                  </a:lnTo>
                                  <a:lnTo>
                                    <a:pt x="0" y="94"/>
                                  </a:lnTo>
                                  <a:lnTo>
                                    <a:pt x="1" y="90"/>
                                  </a:lnTo>
                                  <a:lnTo>
                                    <a:pt x="2" y="84"/>
                                  </a:lnTo>
                                  <a:lnTo>
                                    <a:pt x="3" y="78"/>
                                  </a:lnTo>
                                  <a:lnTo>
                                    <a:pt x="4" y="74"/>
                                  </a:lnTo>
                                  <a:lnTo>
                                    <a:pt x="8" y="64"/>
                                  </a:lnTo>
                                  <a:lnTo>
                                    <a:pt x="12" y="54"/>
                                  </a:lnTo>
                                  <a:lnTo>
                                    <a:pt x="18" y="46"/>
                                  </a:lnTo>
                                  <a:lnTo>
                                    <a:pt x="24" y="38"/>
                                  </a:lnTo>
                                  <a:lnTo>
                                    <a:pt x="31" y="30"/>
                                  </a:lnTo>
                                  <a:lnTo>
                                    <a:pt x="38" y="24"/>
                                  </a:lnTo>
                                  <a:lnTo>
                                    <a:pt x="46" y="18"/>
                                  </a:lnTo>
                                  <a:lnTo>
                                    <a:pt x="55" y="12"/>
                                  </a:lnTo>
                                  <a:lnTo>
                                    <a:pt x="65" y="8"/>
                                  </a:lnTo>
                                  <a:lnTo>
                                    <a:pt x="74" y="4"/>
                                  </a:lnTo>
                                  <a:lnTo>
                                    <a:pt x="79" y="2"/>
                                  </a:lnTo>
                                  <a:lnTo>
                                    <a:pt x="2935" y="2"/>
                                  </a:lnTo>
                                  <a:lnTo>
                                    <a:pt x="2940" y="4"/>
                                  </a:lnTo>
                                  <a:lnTo>
                                    <a:pt x="2949" y="8"/>
                                  </a:lnTo>
                                  <a:lnTo>
                                    <a:pt x="2959" y="12"/>
                                  </a:lnTo>
                                  <a:lnTo>
                                    <a:pt x="2962" y="14"/>
                                  </a:lnTo>
                                  <a:lnTo>
                                    <a:pt x="97" y="14"/>
                                  </a:lnTo>
                                  <a:lnTo>
                                    <a:pt x="92" y="16"/>
                                  </a:lnTo>
                                  <a:lnTo>
                                    <a:pt x="83" y="16"/>
                                  </a:lnTo>
                                  <a:lnTo>
                                    <a:pt x="79" y="18"/>
                                  </a:lnTo>
                                  <a:lnTo>
                                    <a:pt x="70" y="22"/>
                                  </a:lnTo>
                                  <a:lnTo>
                                    <a:pt x="71" y="22"/>
                                  </a:lnTo>
                                  <a:lnTo>
                                    <a:pt x="66" y="24"/>
                                  </a:lnTo>
                                  <a:lnTo>
                                    <a:pt x="63" y="24"/>
                                  </a:lnTo>
                                  <a:lnTo>
                                    <a:pt x="55" y="30"/>
                                  </a:lnTo>
                                  <a:lnTo>
                                    <a:pt x="50" y="34"/>
                                  </a:lnTo>
                                  <a:lnTo>
                                    <a:pt x="48" y="34"/>
                                  </a:lnTo>
                                  <a:lnTo>
                                    <a:pt x="43" y="40"/>
                                  </a:lnTo>
                                  <a:lnTo>
                                    <a:pt x="42" y="40"/>
                                  </a:lnTo>
                                  <a:lnTo>
                                    <a:pt x="35" y="48"/>
                                  </a:lnTo>
                                  <a:lnTo>
                                    <a:pt x="36" y="48"/>
                                  </a:lnTo>
                                  <a:lnTo>
                                    <a:pt x="30" y="54"/>
                                  </a:lnTo>
                                  <a:lnTo>
                                    <a:pt x="25" y="62"/>
                                  </a:lnTo>
                                  <a:lnTo>
                                    <a:pt x="26" y="62"/>
                                  </a:lnTo>
                                  <a:lnTo>
                                    <a:pt x="22" y="70"/>
                                  </a:lnTo>
                                  <a:lnTo>
                                    <a:pt x="19" y="78"/>
                                  </a:lnTo>
                                  <a:lnTo>
                                    <a:pt x="17" y="82"/>
                                  </a:lnTo>
                                  <a:lnTo>
                                    <a:pt x="17" y="86"/>
                                  </a:lnTo>
                                  <a:lnTo>
                                    <a:pt x="16" y="86"/>
                                  </a:lnTo>
                                  <a:lnTo>
                                    <a:pt x="16" y="92"/>
                                  </a:lnTo>
                                  <a:lnTo>
                                    <a:pt x="15" y="96"/>
                                  </a:lnTo>
                                  <a:lnTo>
                                    <a:pt x="15" y="100"/>
                                  </a:lnTo>
                                  <a:lnTo>
                                    <a:pt x="15" y="506"/>
                                  </a:lnTo>
                                  <a:lnTo>
                                    <a:pt x="15" y="512"/>
                                  </a:lnTo>
                                  <a:lnTo>
                                    <a:pt x="16" y="516"/>
                                  </a:lnTo>
                                  <a:lnTo>
                                    <a:pt x="16" y="520"/>
                                  </a:lnTo>
                                  <a:lnTo>
                                    <a:pt x="17" y="524"/>
                                  </a:lnTo>
                                  <a:lnTo>
                                    <a:pt x="19" y="528"/>
                                  </a:lnTo>
                                  <a:lnTo>
                                    <a:pt x="22" y="538"/>
                                  </a:lnTo>
                                  <a:lnTo>
                                    <a:pt x="26" y="546"/>
                                  </a:lnTo>
                                  <a:lnTo>
                                    <a:pt x="27" y="546"/>
                                  </a:lnTo>
                                  <a:lnTo>
                                    <a:pt x="30" y="552"/>
                                  </a:lnTo>
                                  <a:lnTo>
                                    <a:pt x="36" y="560"/>
                                  </a:lnTo>
                                  <a:lnTo>
                                    <a:pt x="35" y="560"/>
                                  </a:lnTo>
                                  <a:lnTo>
                                    <a:pt x="42" y="566"/>
                                  </a:lnTo>
                                  <a:lnTo>
                                    <a:pt x="41" y="566"/>
                                  </a:lnTo>
                                  <a:lnTo>
                                    <a:pt x="48" y="572"/>
                                  </a:lnTo>
                                  <a:lnTo>
                                    <a:pt x="55" y="578"/>
                                  </a:lnTo>
                                  <a:lnTo>
                                    <a:pt x="63" y="582"/>
                                  </a:lnTo>
                                  <a:lnTo>
                                    <a:pt x="62" y="582"/>
                                  </a:lnTo>
                                  <a:lnTo>
                                    <a:pt x="71" y="586"/>
                                  </a:lnTo>
                                  <a:lnTo>
                                    <a:pt x="70" y="586"/>
                                  </a:lnTo>
                                  <a:lnTo>
                                    <a:pt x="79" y="590"/>
                                  </a:lnTo>
                                  <a:lnTo>
                                    <a:pt x="83" y="590"/>
                                  </a:lnTo>
                                  <a:lnTo>
                                    <a:pt x="88" y="592"/>
                                  </a:lnTo>
                                  <a:lnTo>
                                    <a:pt x="2965" y="592"/>
                                  </a:lnTo>
                                  <a:lnTo>
                                    <a:pt x="2959" y="596"/>
                                  </a:lnTo>
                                  <a:lnTo>
                                    <a:pt x="2949" y="600"/>
                                  </a:lnTo>
                                  <a:lnTo>
                                    <a:pt x="2940" y="604"/>
                                  </a:lnTo>
                                  <a:close/>
                                  <a:moveTo>
                                    <a:pt x="2952" y="26"/>
                                  </a:moveTo>
                                  <a:lnTo>
                                    <a:pt x="2943" y="22"/>
                                  </a:lnTo>
                                  <a:lnTo>
                                    <a:pt x="2944" y="22"/>
                                  </a:lnTo>
                                  <a:lnTo>
                                    <a:pt x="2935" y="18"/>
                                  </a:lnTo>
                                  <a:lnTo>
                                    <a:pt x="2931" y="16"/>
                                  </a:lnTo>
                                  <a:lnTo>
                                    <a:pt x="2922" y="16"/>
                                  </a:lnTo>
                                  <a:lnTo>
                                    <a:pt x="2917" y="14"/>
                                  </a:lnTo>
                                  <a:lnTo>
                                    <a:pt x="2962" y="14"/>
                                  </a:lnTo>
                                  <a:lnTo>
                                    <a:pt x="2968" y="18"/>
                                  </a:lnTo>
                                  <a:lnTo>
                                    <a:pt x="2976" y="24"/>
                                  </a:lnTo>
                                  <a:lnTo>
                                    <a:pt x="2951" y="24"/>
                                  </a:lnTo>
                                  <a:lnTo>
                                    <a:pt x="2952" y="26"/>
                                  </a:lnTo>
                                  <a:close/>
                                  <a:moveTo>
                                    <a:pt x="62" y="26"/>
                                  </a:moveTo>
                                  <a:lnTo>
                                    <a:pt x="63" y="24"/>
                                  </a:lnTo>
                                  <a:lnTo>
                                    <a:pt x="66" y="24"/>
                                  </a:lnTo>
                                  <a:lnTo>
                                    <a:pt x="62" y="26"/>
                                  </a:lnTo>
                                  <a:close/>
                                  <a:moveTo>
                                    <a:pt x="2966" y="36"/>
                                  </a:moveTo>
                                  <a:lnTo>
                                    <a:pt x="2959" y="30"/>
                                  </a:lnTo>
                                  <a:lnTo>
                                    <a:pt x="2951" y="24"/>
                                  </a:lnTo>
                                  <a:lnTo>
                                    <a:pt x="2976" y="24"/>
                                  </a:lnTo>
                                  <a:lnTo>
                                    <a:pt x="2983" y="30"/>
                                  </a:lnTo>
                                  <a:lnTo>
                                    <a:pt x="2987" y="34"/>
                                  </a:lnTo>
                                  <a:lnTo>
                                    <a:pt x="2966" y="34"/>
                                  </a:lnTo>
                                  <a:lnTo>
                                    <a:pt x="2966" y="36"/>
                                  </a:lnTo>
                                  <a:close/>
                                  <a:moveTo>
                                    <a:pt x="48" y="36"/>
                                  </a:moveTo>
                                  <a:lnTo>
                                    <a:pt x="48" y="34"/>
                                  </a:lnTo>
                                  <a:lnTo>
                                    <a:pt x="50" y="34"/>
                                  </a:lnTo>
                                  <a:lnTo>
                                    <a:pt x="48" y="36"/>
                                  </a:lnTo>
                                  <a:close/>
                                  <a:moveTo>
                                    <a:pt x="2973" y="42"/>
                                  </a:moveTo>
                                  <a:lnTo>
                                    <a:pt x="2966" y="34"/>
                                  </a:lnTo>
                                  <a:lnTo>
                                    <a:pt x="2987" y="34"/>
                                  </a:lnTo>
                                  <a:lnTo>
                                    <a:pt x="2990" y="38"/>
                                  </a:lnTo>
                                  <a:lnTo>
                                    <a:pt x="2992" y="40"/>
                                  </a:lnTo>
                                  <a:lnTo>
                                    <a:pt x="2972" y="40"/>
                                  </a:lnTo>
                                  <a:lnTo>
                                    <a:pt x="2973" y="42"/>
                                  </a:lnTo>
                                  <a:close/>
                                  <a:moveTo>
                                    <a:pt x="41" y="42"/>
                                  </a:moveTo>
                                  <a:lnTo>
                                    <a:pt x="42" y="40"/>
                                  </a:lnTo>
                                  <a:lnTo>
                                    <a:pt x="43" y="40"/>
                                  </a:lnTo>
                                  <a:lnTo>
                                    <a:pt x="41" y="42"/>
                                  </a:lnTo>
                                  <a:close/>
                                  <a:moveTo>
                                    <a:pt x="2998" y="88"/>
                                  </a:moveTo>
                                  <a:lnTo>
                                    <a:pt x="2997" y="82"/>
                                  </a:lnTo>
                                  <a:lnTo>
                                    <a:pt x="2995" y="78"/>
                                  </a:lnTo>
                                  <a:lnTo>
                                    <a:pt x="2992" y="70"/>
                                  </a:lnTo>
                                  <a:lnTo>
                                    <a:pt x="2988" y="62"/>
                                  </a:lnTo>
                                  <a:lnTo>
                                    <a:pt x="2989" y="62"/>
                                  </a:lnTo>
                                  <a:lnTo>
                                    <a:pt x="2984" y="54"/>
                                  </a:lnTo>
                                  <a:lnTo>
                                    <a:pt x="2978" y="48"/>
                                  </a:lnTo>
                                  <a:lnTo>
                                    <a:pt x="2979" y="48"/>
                                  </a:lnTo>
                                  <a:lnTo>
                                    <a:pt x="2972" y="40"/>
                                  </a:lnTo>
                                  <a:lnTo>
                                    <a:pt x="2992" y="40"/>
                                  </a:lnTo>
                                  <a:lnTo>
                                    <a:pt x="2996" y="46"/>
                                  </a:lnTo>
                                  <a:lnTo>
                                    <a:pt x="3002" y="54"/>
                                  </a:lnTo>
                                  <a:lnTo>
                                    <a:pt x="3006" y="64"/>
                                  </a:lnTo>
                                  <a:lnTo>
                                    <a:pt x="3010" y="74"/>
                                  </a:lnTo>
                                  <a:lnTo>
                                    <a:pt x="3011" y="78"/>
                                  </a:lnTo>
                                  <a:lnTo>
                                    <a:pt x="3012" y="84"/>
                                  </a:lnTo>
                                  <a:lnTo>
                                    <a:pt x="3013" y="86"/>
                                  </a:lnTo>
                                  <a:lnTo>
                                    <a:pt x="2998" y="86"/>
                                  </a:lnTo>
                                  <a:lnTo>
                                    <a:pt x="2998" y="88"/>
                                  </a:lnTo>
                                  <a:close/>
                                  <a:moveTo>
                                    <a:pt x="16" y="88"/>
                                  </a:moveTo>
                                  <a:lnTo>
                                    <a:pt x="16" y="86"/>
                                  </a:lnTo>
                                  <a:lnTo>
                                    <a:pt x="17" y="86"/>
                                  </a:lnTo>
                                  <a:lnTo>
                                    <a:pt x="16" y="88"/>
                                  </a:lnTo>
                                  <a:close/>
                                  <a:moveTo>
                                    <a:pt x="3014" y="512"/>
                                  </a:moveTo>
                                  <a:lnTo>
                                    <a:pt x="2999" y="512"/>
                                  </a:lnTo>
                                  <a:lnTo>
                                    <a:pt x="2999" y="506"/>
                                  </a:lnTo>
                                  <a:lnTo>
                                    <a:pt x="2999" y="100"/>
                                  </a:lnTo>
                                  <a:lnTo>
                                    <a:pt x="2999" y="96"/>
                                  </a:lnTo>
                                  <a:lnTo>
                                    <a:pt x="2998" y="92"/>
                                  </a:lnTo>
                                  <a:lnTo>
                                    <a:pt x="2998" y="86"/>
                                  </a:lnTo>
                                  <a:lnTo>
                                    <a:pt x="3013" y="86"/>
                                  </a:lnTo>
                                  <a:lnTo>
                                    <a:pt x="3014" y="94"/>
                                  </a:lnTo>
                                  <a:lnTo>
                                    <a:pt x="3014" y="100"/>
                                  </a:lnTo>
                                  <a:lnTo>
                                    <a:pt x="3014" y="506"/>
                                  </a:lnTo>
                                  <a:lnTo>
                                    <a:pt x="3014" y="512"/>
                                  </a:lnTo>
                                  <a:close/>
                                  <a:moveTo>
                                    <a:pt x="15" y="512"/>
                                  </a:moveTo>
                                  <a:lnTo>
                                    <a:pt x="15" y="512"/>
                                  </a:lnTo>
                                  <a:lnTo>
                                    <a:pt x="15" y="510"/>
                                  </a:lnTo>
                                  <a:lnTo>
                                    <a:pt x="15" y="512"/>
                                  </a:lnTo>
                                  <a:close/>
                                  <a:moveTo>
                                    <a:pt x="3008" y="538"/>
                                  </a:moveTo>
                                  <a:lnTo>
                                    <a:pt x="2992" y="538"/>
                                  </a:lnTo>
                                  <a:lnTo>
                                    <a:pt x="2995" y="528"/>
                                  </a:lnTo>
                                  <a:lnTo>
                                    <a:pt x="2997" y="524"/>
                                  </a:lnTo>
                                  <a:lnTo>
                                    <a:pt x="2998" y="520"/>
                                  </a:lnTo>
                                  <a:lnTo>
                                    <a:pt x="2998" y="516"/>
                                  </a:lnTo>
                                  <a:lnTo>
                                    <a:pt x="2999" y="510"/>
                                  </a:lnTo>
                                  <a:lnTo>
                                    <a:pt x="2999" y="512"/>
                                  </a:lnTo>
                                  <a:lnTo>
                                    <a:pt x="3014" y="512"/>
                                  </a:lnTo>
                                  <a:lnTo>
                                    <a:pt x="3013" y="518"/>
                                  </a:lnTo>
                                  <a:lnTo>
                                    <a:pt x="3012" y="522"/>
                                  </a:lnTo>
                                  <a:lnTo>
                                    <a:pt x="3011" y="528"/>
                                  </a:lnTo>
                                  <a:lnTo>
                                    <a:pt x="3010" y="534"/>
                                  </a:lnTo>
                                  <a:lnTo>
                                    <a:pt x="3008" y="538"/>
                                  </a:lnTo>
                                  <a:close/>
                                  <a:moveTo>
                                    <a:pt x="22" y="538"/>
                                  </a:moveTo>
                                  <a:lnTo>
                                    <a:pt x="22" y="538"/>
                                  </a:lnTo>
                                  <a:lnTo>
                                    <a:pt x="22" y="536"/>
                                  </a:lnTo>
                                  <a:lnTo>
                                    <a:pt x="22" y="538"/>
                                  </a:lnTo>
                                  <a:close/>
                                  <a:moveTo>
                                    <a:pt x="3004" y="546"/>
                                  </a:moveTo>
                                  <a:lnTo>
                                    <a:pt x="2988" y="546"/>
                                  </a:lnTo>
                                  <a:lnTo>
                                    <a:pt x="2992" y="536"/>
                                  </a:lnTo>
                                  <a:lnTo>
                                    <a:pt x="2992" y="538"/>
                                  </a:lnTo>
                                  <a:lnTo>
                                    <a:pt x="3008" y="538"/>
                                  </a:lnTo>
                                  <a:lnTo>
                                    <a:pt x="3004" y="546"/>
                                  </a:lnTo>
                                  <a:close/>
                                  <a:moveTo>
                                    <a:pt x="27" y="546"/>
                                  </a:moveTo>
                                  <a:lnTo>
                                    <a:pt x="26" y="546"/>
                                  </a:lnTo>
                                  <a:lnTo>
                                    <a:pt x="25" y="544"/>
                                  </a:lnTo>
                                  <a:lnTo>
                                    <a:pt x="27" y="546"/>
                                  </a:lnTo>
                                  <a:close/>
                                  <a:moveTo>
                                    <a:pt x="2965" y="592"/>
                                  </a:moveTo>
                                  <a:lnTo>
                                    <a:pt x="2926" y="592"/>
                                  </a:lnTo>
                                  <a:lnTo>
                                    <a:pt x="2931" y="590"/>
                                  </a:lnTo>
                                  <a:lnTo>
                                    <a:pt x="2935" y="590"/>
                                  </a:lnTo>
                                  <a:lnTo>
                                    <a:pt x="2944" y="586"/>
                                  </a:lnTo>
                                  <a:lnTo>
                                    <a:pt x="2943" y="586"/>
                                  </a:lnTo>
                                  <a:lnTo>
                                    <a:pt x="2952" y="582"/>
                                  </a:lnTo>
                                  <a:lnTo>
                                    <a:pt x="2951" y="582"/>
                                  </a:lnTo>
                                  <a:lnTo>
                                    <a:pt x="2959" y="578"/>
                                  </a:lnTo>
                                  <a:lnTo>
                                    <a:pt x="2966" y="572"/>
                                  </a:lnTo>
                                  <a:lnTo>
                                    <a:pt x="2973" y="566"/>
                                  </a:lnTo>
                                  <a:lnTo>
                                    <a:pt x="2972" y="566"/>
                                  </a:lnTo>
                                  <a:lnTo>
                                    <a:pt x="2979" y="560"/>
                                  </a:lnTo>
                                  <a:lnTo>
                                    <a:pt x="2978" y="560"/>
                                  </a:lnTo>
                                  <a:lnTo>
                                    <a:pt x="2984" y="552"/>
                                  </a:lnTo>
                                  <a:lnTo>
                                    <a:pt x="2989" y="544"/>
                                  </a:lnTo>
                                  <a:lnTo>
                                    <a:pt x="2988" y="546"/>
                                  </a:lnTo>
                                  <a:lnTo>
                                    <a:pt x="3004" y="546"/>
                                  </a:lnTo>
                                  <a:lnTo>
                                    <a:pt x="3002" y="552"/>
                                  </a:lnTo>
                                  <a:lnTo>
                                    <a:pt x="2996" y="562"/>
                                  </a:lnTo>
                                  <a:lnTo>
                                    <a:pt x="2990" y="570"/>
                                  </a:lnTo>
                                  <a:lnTo>
                                    <a:pt x="2983" y="576"/>
                                  </a:lnTo>
                                  <a:lnTo>
                                    <a:pt x="2976" y="584"/>
                                  </a:lnTo>
                                  <a:lnTo>
                                    <a:pt x="2968" y="590"/>
                                  </a:lnTo>
                                  <a:lnTo>
                                    <a:pt x="2965" y="592"/>
                                  </a:lnTo>
                                  <a:close/>
                                  <a:moveTo>
                                    <a:pt x="83" y="590"/>
                                  </a:moveTo>
                                  <a:lnTo>
                                    <a:pt x="79" y="590"/>
                                  </a:lnTo>
                                  <a:lnTo>
                                    <a:pt x="79" y="588"/>
                                  </a:lnTo>
                                  <a:lnTo>
                                    <a:pt x="83" y="590"/>
                                  </a:lnTo>
                                  <a:close/>
                                  <a:moveTo>
                                    <a:pt x="2935" y="590"/>
                                  </a:moveTo>
                                  <a:lnTo>
                                    <a:pt x="2931" y="590"/>
                                  </a:lnTo>
                                  <a:lnTo>
                                    <a:pt x="2935" y="588"/>
                                  </a:lnTo>
                                  <a:lnTo>
                                    <a:pt x="2935" y="590"/>
                                  </a:lnTo>
                                  <a:close/>
                                  <a:moveTo>
                                    <a:pt x="2929" y="606"/>
                                  </a:moveTo>
                                  <a:lnTo>
                                    <a:pt x="85" y="606"/>
                                  </a:lnTo>
                                  <a:lnTo>
                                    <a:pt x="79" y="604"/>
                                  </a:lnTo>
                                  <a:lnTo>
                                    <a:pt x="2935" y="604"/>
                                  </a:lnTo>
                                  <a:lnTo>
                                    <a:pt x="2929" y="606"/>
                                  </a:lnTo>
                                  <a:close/>
                                  <a:moveTo>
                                    <a:pt x="2919" y="608"/>
                                  </a:moveTo>
                                  <a:lnTo>
                                    <a:pt x="95" y="608"/>
                                  </a:lnTo>
                                  <a:lnTo>
                                    <a:pt x="90" y="606"/>
                                  </a:lnTo>
                                  <a:lnTo>
                                    <a:pt x="2924" y="606"/>
                                  </a:lnTo>
                                  <a:lnTo>
                                    <a:pt x="2919" y="608"/>
                                  </a:lnTo>
                                  <a:close/>
                                </a:path>
                              </a:pathLst>
                            </a:custGeom>
                            <a:solidFill>
                              <a:srgbClr val="000000"/>
                            </a:solidFill>
                            <a:ln w="0">
                              <a:noFill/>
                            </a:ln>
                          </wps:spPr>
                          <wps:style>
                            <a:lnRef idx="0"/>
                            <a:fillRef idx="0"/>
                            <a:effectRef idx="0"/>
                            <a:fontRef idx="minor"/>
                          </wps:style>
                          <wps:bodyPr/>
                        </wps:wsp>
                        <wps:wsp>
                          <wps:cNvSpPr/>
                          <wps:spPr>
                            <a:xfrm>
                              <a:off x="1685880" y="2793240"/>
                              <a:ext cx="1708200" cy="459720"/>
                            </a:xfrm>
                            <a:custGeom>
                              <a:avLst/>
                              <a:gdLst/>
                              <a:ahLst/>
                              <a:rect l="l" t="t" r="r" b="b"/>
                              <a:pathLst>
                                <a:path w="2535" h="724">
                                  <a:moveTo>
                                    <a:pt x="2458" y="722"/>
                                  </a:moveTo>
                                  <a:lnTo>
                                    <a:pt x="76" y="722"/>
                                  </a:lnTo>
                                  <a:lnTo>
                                    <a:pt x="67" y="718"/>
                                  </a:lnTo>
                                  <a:lnTo>
                                    <a:pt x="58" y="716"/>
                                  </a:lnTo>
                                  <a:lnTo>
                                    <a:pt x="50" y="712"/>
                                  </a:lnTo>
                                  <a:lnTo>
                                    <a:pt x="42" y="706"/>
                                  </a:lnTo>
                                  <a:lnTo>
                                    <a:pt x="34" y="702"/>
                                  </a:lnTo>
                                  <a:lnTo>
                                    <a:pt x="28" y="694"/>
                                  </a:lnTo>
                                  <a:lnTo>
                                    <a:pt x="21" y="688"/>
                                  </a:lnTo>
                                  <a:lnTo>
                                    <a:pt x="16" y="680"/>
                                  </a:lnTo>
                                  <a:lnTo>
                                    <a:pt x="11" y="672"/>
                                  </a:lnTo>
                                  <a:lnTo>
                                    <a:pt x="7" y="664"/>
                                  </a:lnTo>
                                  <a:lnTo>
                                    <a:pt x="4" y="656"/>
                                  </a:lnTo>
                                  <a:lnTo>
                                    <a:pt x="1" y="646"/>
                                  </a:lnTo>
                                  <a:lnTo>
                                    <a:pt x="1" y="642"/>
                                  </a:lnTo>
                                  <a:lnTo>
                                    <a:pt x="0" y="632"/>
                                  </a:lnTo>
                                  <a:lnTo>
                                    <a:pt x="0" y="90"/>
                                  </a:lnTo>
                                  <a:lnTo>
                                    <a:pt x="1" y="80"/>
                                  </a:lnTo>
                                  <a:lnTo>
                                    <a:pt x="1" y="76"/>
                                  </a:lnTo>
                                  <a:lnTo>
                                    <a:pt x="4" y="66"/>
                                  </a:lnTo>
                                  <a:lnTo>
                                    <a:pt x="7" y="58"/>
                                  </a:lnTo>
                                  <a:lnTo>
                                    <a:pt x="11" y="50"/>
                                  </a:lnTo>
                                  <a:lnTo>
                                    <a:pt x="16" y="42"/>
                                  </a:lnTo>
                                  <a:lnTo>
                                    <a:pt x="21" y="34"/>
                                  </a:lnTo>
                                  <a:lnTo>
                                    <a:pt x="28" y="28"/>
                                  </a:lnTo>
                                  <a:lnTo>
                                    <a:pt x="34" y="20"/>
                                  </a:lnTo>
                                  <a:lnTo>
                                    <a:pt x="42" y="16"/>
                                  </a:lnTo>
                                  <a:lnTo>
                                    <a:pt x="50" y="10"/>
                                  </a:lnTo>
                                  <a:lnTo>
                                    <a:pt x="58" y="6"/>
                                  </a:lnTo>
                                  <a:lnTo>
                                    <a:pt x="67" y="4"/>
                                  </a:lnTo>
                                  <a:lnTo>
                                    <a:pt x="76" y="0"/>
                                  </a:lnTo>
                                  <a:lnTo>
                                    <a:pt x="2458" y="0"/>
                                  </a:lnTo>
                                  <a:lnTo>
                                    <a:pt x="2467" y="4"/>
                                  </a:lnTo>
                                  <a:lnTo>
                                    <a:pt x="2476" y="6"/>
                                  </a:lnTo>
                                  <a:lnTo>
                                    <a:pt x="2484" y="10"/>
                                  </a:lnTo>
                                  <a:lnTo>
                                    <a:pt x="2489" y="14"/>
                                  </a:lnTo>
                                  <a:lnTo>
                                    <a:pt x="83" y="14"/>
                                  </a:lnTo>
                                  <a:lnTo>
                                    <a:pt x="79" y="16"/>
                                  </a:lnTo>
                                  <a:lnTo>
                                    <a:pt x="80" y="16"/>
                                  </a:lnTo>
                                  <a:lnTo>
                                    <a:pt x="71" y="18"/>
                                  </a:lnTo>
                                  <a:lnTo>
                                    <a:pt x="72" y="18"/>
                                  </a:lnTo>
                                  <a:lnTo>
                                    <a:pt x="64" y="20"/>
                                  </a:lnTo>
                                  <a:lnTo>
                                    <a:pt x="57" y="24"/>
                                  </a:lnTo>
                                  <a:lnTo>
                                    <a:pt x="50" y="28"/>
                                  </a:lnTo>
                                  <a:lnTo>
                                    <a:pt x="51" y="28"/>
                                  </a:lnTo>
                                  <a:lnTo>
                                    <a:pt x="44" y="32"/>
                                  </a:lnTo>
                                  <a:lnTo>
                                    <a:pt x="38" y="38"/>
                                  </a:lnTo>
                                  <a:lnTo>
                                    <a:pt x="39" y="38"/>
                                  </a:lnTo>
                                  <a:lnTo>
                                    <a:pt x="33" y="44"/>
                                  </a:lnTo>
                                  <a:lnTo>
                                    <a:pt x="28" y="50"/>
                                  </a:lnTo>
                                  <a:lnTo>
                                    <a:pt x="29" y="50"/>
                                  </a:lnTo>
                                  <a:lnTo>
                                    <a:pt x="24" y="56"/>
                                  </a:lnTo>
                                  <a:lnTo>
                                    <a:pt x="21" y="64"/>
                                  </a:lnTo>
                                  <a:lnTo>
                                    <a:pt x="19" y="70"/>
                                  </a:lnTo>
                                  <a:lnTo>
                                    <a:pt x="18" y="70"/>
                                  </a:lnTo>
                                  <a:lnTo>
                                    <a:pt x="16" y="78"/>
                                  </a:lnTo>
                                  <a:lnTo>
                                    <a:pt x="15" y="82"/>
                                  </a:lnTo>
                                  <a:lnTo>
                                    <a:pt x="15" y="86"/>
                                  </a:lnTo>
                                  <a:lnTo>
                                    <a:pt x="15" y="90"/>
                                  </a:lnTo>
                                  <a:lnTo>
                                    <a:pt x="15" y="632"/>
                                  </a:lnTo>
                                  <a:lnTo>
                                    <a:pt x="15" y="636"/>
                                  </a:lnTo>
                                  <a:lnTo>
                                    <a:pt x="15" y="640"/>
                                  </a:lnTo>
                                  <a:lnTo>
                                    <a:pt x="16" y="644"/>
                                  </a:lnTo>
                                  <a:lnTo>
                                    <a:pt x="18" y="652"/>
                                  </a:lnTo>
                                  <a:lnTo>
                                    <a:pt x="19" y="652"/>
                                  </a:lnTo>
                                  <a:lnTo>
                                    <a:pt x="21" y="658"/>
                                  </a:lnTo>
                                  <a:lnTo>
                                    <a:pt x="24" y="666"/>
                                  </a:lnTo>
                                  <a:lnTo>
                                    <a:pt x="29" y="672"/>
                                  </a:lnTo>
                                  <a:lnTo>
                                    <a:pt x="28" y="672"/>
                                  </a:lnTo>
                                  <a:lnTo>
                                    <a:pt x="33" y="678"/>
                                  </a:lnTo>
                                  <a:lnTo>
                                    <a:pt x="39" y="684"/>
                                  </a:lnTo>
                                  <a:lnTo>
                                    <a:pt x="38" y="684"/>
                                  </a:lnTo>
                                  <a:lnTo>
                                    <a:pt x="44" y="690"/>
                                  </a:lnTo>
                                  <a:lnTo>
                                    <a:pt x="51" y="694"/>
                                  </a:lnTo>
                                  <a:lnTo>
                                    <a:pt x="50" y="694"/>
                                  </a:lnTo>
                                  <a:lnTo>
                                    <a:pt x="57" y="698"/>
                                  </a:lnTo>
                                  <a:lnTo>
                                    <a:pt x="64" y="702"/>
                                  </a:lnTo>
                                  <a:lnTo>
                                    <a:pt x="72" y="704"/>
                                  </a:lnTo>
                                  <a:lnTo>
                                    <a:pt x="71" y="704"/>
                                  </a:lnTo>
                                  <a:lnTo>
                                    <a:pt x="80" y="706"/>
                                  </a:lnTo>
                                  <a:lnTo>
                                    <a:pt x="79" y="706"/>
                                  </a:lnTo>
                                  <a:lnTo>
                                    <a:pt x="83" y="708"/>
                                  </a:lnTo>
                                  <a:lnTo>
                                    <a:pt x="2489" y="708"/>
                                  </a:lnTo>
                                  <a:lnTo>
                                    <a:pt x="2484" y="712"/>
                                  </a:lnTo>
                                  <a:lnTo>
                                    <a:pt x="2476" y="716"/>
                                  </a:lnTo>
                                  <a:lnTo>
                                    <a:pt x="2467" y="718"/>
                                  </a:lnTo>
                                  <a:lnTo>
                                    <a:pt x="2458" y="722"/>
                                  </a:lnTo>
                                  <a:close/>
                                  <a:moveTo>
                                    <a:pt x="2516" y="72"/>
                                  </a:moveTo>
                                  <a:lnTo>
                                    <a:pt x="2513" y="64"/>
                                  </a:lnTo>
                                  <a:lnTo>
                                    <a:pt x="2510" y="56"/>
                                  </a:lnTo>
                                  <a:lnTo>
                                    <a:pt x="2505" y="50"/>
                                  </a:lnTo>
                                  <a:lnTo>
                                    <a:pt x="2506" y="50"/>
                                  </a:lnTo>
                                  <a:lnTo>
                                    <a:pt x="2501" y="44"/>
                                  </a:lnTo>
                                  <a:lnTo>
                                    <a:pt x="2496" y="38"/>
                                  </a:lnTo>
                                  <a:lnTo>
                                    <a:pt x="2490" y="32"/>
                                  </a:lnTo>
                                  <a:lnTo>
                                    <a:pt x="2483" y="28"/>
                                  </a:lnTo>
                                  <a:lnTo>
                                    <a:pt x="2484" y="28"/>
                                  </a:lnTo>
                                  <a:lnTo>
                                    <a:pt x="2477" y="24"/>
                                  </a:lnTo>
                                  <a:lnTo>
                                    <a:pt x="2470" y="20"/>
                                  </a:lnTo>
                                  <a:lnTo>
                                    <a:pt x="2462" y="18"/>
                                  </a:lnTo>
                                  <a:lnTo>
                                    <a:pt x="2463" y="18"/>
                                  </a:lnTo>
                                  <a:lnTo>
                                    <a:pt x="2454" y="16"/>
                                  </a:lnTo>
                                  <a:lnTo>
                                    <a:pt x="2455" y="16"/>
                                  </a:lnTo>
                                  <a:lnTo>
                                    <a:pt x="2451" y="14"/>
                                  </a:lnTo>
                                  <a:lnTo>
                                    <a:pt x="2489" y="14"/>
                                  </a:lnTo>
                                  <a:lnTo>
                                    <a:pt x="2492" y="16"/>
                                  </a:lnTo>
                                  <a:lnTo>
                                    <a:pt x="2500" y="20"/>
                                  </a:lnTo>
                                  <a:lnTo>
                                    <a:pt x="2506" y="28"/>
                                  </a:lnTo>
                                  <a:lnTo>
                                    <a:pt x="2513" y="34"/>
                                  </a:lnTo>
                                  <a:lnTo>
                                    <a:pt x="2518" y="42"/>
                                  </a:lnTo>
                                  <a:lnTo>
                                    <a:pt x="2523" y="50"/>
                                  </a:lnTo>
                                  <a:lnTo>
                                    <a:pt x="2527" y="58"/>
                                  </a:lnTo>
                                  <a:lnTo>
                                    <a:pt x="2530" y="66"/>
                                  </a:lnTo>
                                  <a:lnTo>
                                    <a:pt x="2531" y="70"/>
                                  </a:lnTo>
                                  <a:lnTo>
                                    <a:pt x="2516" y="70"/>
                                  </a:lnTo>
                                  <a:lnTo>
                                    <a:pt x="2516" y="72"/>
                                  </a:lnTo>
                                  <a:close/>
                                  <a:moveTo>
                                    <a:pt x="18" y="72"/>
                                  </a:moveTo>
                                  <a:lnTo>
                                    <a:pt x="18" y="70"/>
                                  </a:lnTo>
                                  <a:lnTo>
                                    <a:pt x="19" y="70"/>
                                  </a:lnTo>
                                  <a:lnTo>
                                    <a:pt x="18" y="72"/>
                                  </a:lnTo>
                                  <a:close/>
                                  <a:moveTo>
                                    <a:pt x="2518" y="80"/>
                                  </a:moveTo>
                                  <a:lnTo>
                                    <a:pt x="2516" y="70"/>
                                  </a:lnTo>
                                  <a:lnTo>
                                    <a:pt x="2531" y="70"/>
                                  </a:lnTo>
                                  <a:lnTo>
                                    <a:pt x="2533" y="76"/>
                                  </a:lnTo>
                                  <a:lnTo>
                                    <a:pt x="2533" y="78"/>
                                  </a:lnTo>
                                  <a:lnTo>
                                    <a:pt x="2518" y="78"/>
                                  </a:lnTo>
                                  <a:lnTo>
                                    <a:pt x="2518" y="80"/>
                                  </a:lnTo>
                                  <a:close/>
                                  <a:moveTo>
                                    <a:pt x="16" y="80"/>
                                  </a:moveTo>
                                  <a:lnTo>
                                    <a:pt x="16" y="78"/>
                                  </a:lnTo>
                                  <a:lnTo>
                                    <a:pt x="16" y="80"/>
                                  </a:lnTo>
                                  <a:close/>
                                  <a:moveTo>
                                    <a:pt x="2534" y="632"/>
                                  </a:moveTo>
                                  <a:lnTo>
                                    <a:pt x="2519" y="632"/>
                                  </a:lnTo>
                                  <a:lnTo>
                                    <a:pt x="2519" y="90"/>
                                  </a:lnTo>
                                  <a:lnTo>
                                    <a:pt x="2519" y="86"/>
                                  </a:lnTo>
                                  <a:lnTo>
                                    <a:pt x="2519" y="82"/>
                                  </a:lnTo>
                                  <a:lnTo>
                                    <a:pt x="2518" y="78"/>
                                  </a:lnTo>
                                  <a:lnTo>
                                    <a:pt x="2533" y="78"/>
                                  </a:lnTo>
                                  <a:lnTo>
                                    <a:pt x="2533" y="80"/>
                                  </a:lnTo>
                                  <a:lnTo>
                                    <a:pt x="2534" y="90"/>
                                  </a:lnTo>
                                  <a:lnTo>
                                    <a:pt x="2534" y="632"/>
                                  </a:lnTo>
                                  <a:close/>
                                  <a:moveTo>
                                    <a:pt x="15" y="92"/>
                                  </a:moveTo>
                                  <a:lnTo>
                                    <a:pt x="15" y="90"/>
                                  </a:lnTo>
                                  <a:lnTo>
                                    <a:pt x="15" y="92"/>
                                  </a:lnTo>
                                  <a:close/>
                                  <a:moveTo>
                                    <a:pt x="2519" y="92"/>
                                  </a:moveTo>
                                  <a:lnTo>
                                    <a:pt x="2519" y="90"/>
                                  </a:lnTo>
                                  <a:lnTo>
                                    <a:pt x="2519" y="92"/>
                                  </a:lnTo>
                                  <a:close/>
                                  <a:moveTo>
                                    <a:pt x="15" y="632"/>
                                  </a:moveTo>
                                  <a:lnTo>
                                    <a:pt x="15" y="632"/>
                                  </a:lnTo>
                                  <a:lnTo>
                                    <a:pt x="15" y="630"/>
                                  </a:lnTo>
                                  <a:lnTo>
                                    <a:pt x="15" y="632"/>
                                  </a:lnTo>
                                  <a:close/>
                                  <a:moveTo>
                                    <a:pt x="2533" y="644"/>
                                  </a:moveTo>
                                  <a:lnTo>
                                    <a:pt x="2518" y="644"/>
                                  </a:lnTo>
                                  <a:lnTo>
                                    <a:pt x="2519" y="640"/>
                                  </a:lnTo>
                                  <a:lnTo>
                                    <a:pt x="2519" y="636"/>
                                  </a:lnTo>
                                  <a:lnTo>
                                    <a:pt x="2519" y="630"/>
                                  </a:lnTo>
                                  <a:lnTo>
                                    <a:pt x="2519" y="632"/>
                                  </a:lnTo>
                                  <a:lnTo>
                                    <a:pt x="2534" y="632"/>
                                  </a:lnTo>
                                  <a:lnTo>
                                    <a:pt x="2533" y="642"/>
                                  </a:lnTo>
                                  <a:lnTo>
                                    <a:pt x="2533" y="644"/>
                                  </a:lnTo>
                                  <a:close/>
                                  <a:moveTo>
                                    <a:pt x="16" y="644"/>
                                  </a:moveTo>
                                  <a:lnTo>
                                    <a:pt x="16" y="644"/>
                                  </a:lnTo>
                                  <a:lnTo>
                                    <a:pt x="16" y="642"/>
                                  </a:lnTo>
                                  <a:lnTo>
                                    <a:pt x="16" y="644"/>
                                  </a:lnTo>
                                  <a:close/>
                                  <a:moveTo>
                                    <a:pt x="2531" y="652"/>
                                  </a:moveTo>
                                  <a:lnTo>
                                    <a:pt x="2516" y="652"/>
                                  </a:lnTo>
                                  <a:lnTo>
                                    <a:pt x="2518" y="642"/>
                                  </a:lnTo>
                                  <a:lnTo>
                                    <a:pt x="2518" y="644"/>
                                  </a:lnTo>
                                  <a:lnTo>
                                    <a:pt x="2533" y="644"/>
                                  </a:lnTo>
                                  <a:lnTo>
                                    <a:pt x="2533" y="646"/>
                                  </a:lnTo>
                                  <a:lnTo>
                                    <a:pt x="2531" y="652"/>
                                  </a:lnTo>
                                  <a:close/>
                                  <a:moveTo>
                                    <a:pt x="19" y="652"/>
                                  </a:moveTo>
                                  <a:lnTo>
                                    <a:pt x="18" y="652"/>
                                  </a:lnTo>
                                  <a:lnTo>
                                    <a:pt x="18" y="650"/>
                                  </a:lnTo>
                                  <a:lnTo>
                                    <a:pt x="19" y="652"/>
                                  </a:lnTo>
                                  <a:close/>
                                  <a:moveTo>
                                    <a:pt x="2489" y="708"/>
                                  </a:moveTo>
                                  <a:lnTo>
                                    <a:pt x="2451" y="708"/>
                                  </a:lnTo>
                                  <a:lnTo>
                                    <a:pt x="2455" y="706"/>
                                  </a:lnTo>
                                  <a:lnTo>
                                    <a:pt x="2454" y="706"/>
                                  </a:lnTo>
                                  <a:lnTo>
                                    <a:pt x="2463" y="704"/>
                                  </a:lnTo>
                                  <a:lnTo>
                                    <a:pt x="2462" y="704"/>
                                  </a:lnTo>
                                  <a:lnTo>
                                    <a:pt x="2470" y="702"/>
                                  </a:lnTo>
                                  <a:lnTo>
                                    <a:pt x="2477" y="698"/>
                                  </a:lnTo>
                                  <a:lnTo>
                                    <a:pt x="2484" y="694"/>
                                  </a:lnTo>
                                  <a:lnTo>
                                    <a:pt x="2483" y="694"/>
                                  </a:lnTo>
                                  <a:lnTo>
                                    <a:pt x="2490" y="690"/>
                                  </a:lnTo>
                                  <a:lnTo>
                                    <a:pt x="2496" y="684"/>
                                  </a:lnTo>
                                  <a:lnTo>
                                    <a:pt x="2501" y="678"/>
                                  </a:lnTo>
                                  <a:lnTo>
                                    <a:pt x="2506" y="672"/>
                                  </a:lnTo>
                                  <a:lnTo>
                                    <a:pt x="2505" y="672"/>
                                  </a:lnTo>
                                  <a:lnTo>
                                    <a:pt x="2510" y="666"/>
                                  </a:lnTo>
                                  <a:lnTo>
                                    <a:pt x="2513" y="658"/>
                                  </a:lnTo>
                                  <a:lnTo>
                                    <a:pt x="2516" y="650"/>
                                  </a:lnTo>
                                  <a:lnTo>
                                    <a:pt x="2516" y="652"/>
                                  </a:lnTo>
                                  <a:lnTo>
                                    <a:pt x="2531" y="652"/>
                                  </a:lnTo>
                                  <a:lnTo>
                                    <a:pt x="2530" y="656"/>
                                  </a:lnTo>
                                  <a:lnTo>
                                    <a:pt x="2527" y="664"/>
                                  </a:lnTo>
                                  <a:lnTo>
                                    <a:pt x="2523" y="672"/>
                                  </a:lnTo>
                                  <a:lnTo>
                                    <a:pt x="2518" y="680"/>
                                  </a:lnTo>
                                  <a:lnTo>
                                    <a:pt x="2513" y="688"/>
                                  </a:lnTo>
                                  <a:lnTo>
                                    <a:pt x="2506" y="694"/>
                                  </a:lnTo>
                                  <a:lnTo>
                                    <a:pt x="2500" y="702"/>
                                  </a:lnTo>
                                  <a:lnTo>
                                    <a:pt x="2492" y="706"/>
                                  </a:lnTo>
                                  <a:lnTo>
                                    <a:pt x="2489" y="708"/>
                                  </a:lnTo>
                                  <a:close/>
                                  <a:moveTo>
                                    <a:pt x="2438" y="724"/>
                                  </a:moveTo>
                                  <a:lnTo>
                                    <a:pt x="96" y="724"/>
                                  </a:lnTo>
                                  <a:lnTo>
                                    <a:pt x="91" y="722"/>
                                  </a:lnTo>
                                  <a:lnTo>
                                    <a:pt x="2443" y="722"/>
                                  </a:lnTo>
                                  <a:lnTo>
                                    <a:pt x="2438" y="72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 name="Picture 69" descr=""/>
                            <pic:cNvPicPr/>
                          </pic:nvPicPr>
                          <pic:blipFill>
                            <a:blip r:embed="rId3"/>
                            <a:stretch/>
                          </pic:blipFill>
                          <pic:spPr>
                            <a:xfrm>
                              <a:off x="2491560" y="2550600"/>
                              <a:ext cx="80640" cy="247680"/>
                            </a:xfrm>
                            <a:prstGeom prst="rect">
                              <a:avLst/>
                            </a:prstGeom>
                            <a:ln w="0">
                              <a:noFill/>
                            </a:ln>
                          </pic:spPr>
                        </pic:pic>
                        <wps:wsp>
                          <wps:cNvSpPr/>
                          <wps:spPr>
                            <a:xfrm>
                              <a:off x="2532240" y="0"/>
                              <a:ext cx="0" cy="314280"/>
                            </a:xfrm>
                            <a:prstGeom prst="line">
                              <a:avLst/>
                            </a:prstGeom>
                            <a:ln w="9360">
                              <a:solidFill>
                                <a:srgbClr val="000000"/>
                              </a:solidFill>
                              <a:miter/>
                            </a:ln>
                          </wps:spPr>
                          <wps:style>
                            <a:lnRef idx="0"/>
                            <a:fillRef idx="0"/>
                            <a:effectRef idx="0"/>
                            <a:fontRef idx="minor"/>
                          </wps:style>
                          <wps:bodyPr/>
                        </wps:wsp>
                        <wps:wsp>
                          <wps:cNvSpPr/>
                          <wps:spPr>
                            <a:xfrm>
                              <a:off x="716040" y="247680"/>
                              <a:ext cx="3686040" cy="0"/>
                            </a:xfrm>
                            <a:prstGeom prst="line">
                              <a:avLst/>
                            </a:prstGeom>
                            <a:ln w="10080">
                              <a:solidFill>
                                <a:srgbClr val="000000"/>
                              </a:solidFill>
                              <a:miter/>
                            </a:ln>
                          </wps:spPr>
                          <wps:style>
                            <a:lnRef idx="0"/>
                            <a:fillRef idx="0"/>
                            <a:effectRef idx="0"/>
                            <a:fontRef idx="minor"/>
                          </wps:style>
                          <wps:bodyPr/>
                        </wps:wsp>
                        <pic:pic xmlns:pic="http://schemas.openxmlformats.org/drawingml/2006/picture">
                          <pic:nvPicPr>
                            <pic:cNvPr id="2" name="Picture 72" descr=""/>
                            <pic:cNvPicPr/>
                          </pic:nvPicPr>
                          <pic:blipFill>
                            <a:blip r:embed="rId4"/>
                            <a:stretch/>
                          </pic:blipFill>
                          <pic:spPr>
                            <a:xfrm>
                              <a:off x="675360" y="247680"/>
                              <a:ext cx="80640" cy="247680"/>
                            </a:xfrm>
                            <a:prstGeom prst="rect">
                              <a:avLst/>
                            </a:prstGeom>
                            <a:ln w="0">
                              <a:noFill/>
                            </a:ln>
                          </pic:spPr>
                        </pic:pic>
                        <pic:pic xmlns:pic="http://schemas.openxmlformats.org/drawingml/2006/picture">
                          <pic:nvPicPr>
                            <pic:cNvPr id="3" name="Picture 73" descr=""/>
                            <pic:cNvPicPr/>
                          </pic:nvPicPr>
                          <pic:blipFill>
                            <a:blip r:embed="rId5"/>
                            <a:stretch/>
                          </pic:blipFill>
                          <pic:spPr>
                            <a:xfrm>
                              <a:off x="2491560" y="247680"/>
                              <a:ext cx="80640" cy="247680"/>
                            </a:xfrm>
                            <a:prstGeom prst="rect">
                              <a:avLst/>
                            </a:prstGeom>
                            <a:ln w="0">
                              <a:noFill/>
                            </a:ln>
                          </pic:spPr>
                        </pic:pic>
                        <pic:pic xmlns:pic="http://schemas.openxmlformats.org/drawingml/2006/picture">
                          <pic:nvPicPr>
                            <pic:cNvPr id="4" name="Picture 74" descr=""/>
                            <pic:cNvPicPr/>
                          </pic:nvPicPr>
                          <pic:blipFill>
                            <a:blip r:embed="rId6"/>
                            <a:stretch/>
                          </pic:blipFill>
                          <pic:spPr>
                            <a:xfrm>
                              <a:off x="4361760" y="247680"/>
                              <a:ext cx="80640" cy="247680"/>
                            </a:xfrm>
                            <a:prstGeom prst="rect">
                              <a:avLst/>
                            </a:prstGeom>
                            <a:ln w="0">
                              <a:noFill/>
                            </a:ln>
                          </pic:spPr>
                        </pic:pic>
                        <wps:wsp>
                          <wps:cNvSpPr/>
                          <wps:spPr>
                            <a:xfrm>
                              <a:off x="0" y="491400"/>
                              <a:ext cx="1301040" cy="416520"/>
                            </a:xfrm>
                            <a:custGeom>
                              <a:avLst/>
                              <a:gdLst/>
                              <a:ahLst/>
                              <a:rect l="l" t="t" r="r" b="b"/>
                              <a:pathLst>
                                <a:path w="1931" h="656">
                                  <a:moveTo>
                                    <a:pt x="1840" y="2"/>
                                  </a:moveTo>
                                  <a:lnTo>
                                    <a:pt x="91" y="2"/>
                                  </a:lnTo>
                                  <a:lnTo>
                                    <a:pt x="96" y="0"/>
                                  </a:lnTo>
                                  <a:lnTo>
                                    <a:pt x="1835" y="0"/>
                                  </a:lnTo>
                                  <a:lnTo>
                                    <a:pt x="1840" y="2"/>
                                  </a:lnTo>
                                  <a:close/>
                                  <a:moveTo>
                                    <a:pt x="1857" y="650"/>
                                  </a:moveTo>
                                  <a:lnTo>
                                    <a:pt x="74" y="650"/>
                                  </a:lnTo>
                                  <a:lnTo>
                                    <a:pt x="69" y="648"/>
                                  </a:lnTo>
                                  <a:lnTo>
                                    <a:pt x="64" y="644"/>
                                  </a:lnTo>
                                  <a:lnTo>
                                    <a:pt x="59" y="642"/>
                                  </a:lnTo>
                                  <a:lnTo>
                                    <a:pt x="50" y="636"/>
                                  </a:lnTo>
                                  <a:lnTo>
                                    <a:pt x="41" y="630"/>
                                  </a:lnTo>
                                  <a:lnTo>
                                    <a:pt x="33" y="622"/>
                                  </a:lnTo>
                                  <a:lnTo>
                                    <a:pt x="26" y="614"/>
                                  </a:lnTo>
                                  <a:lnTo>
                                    <a:pt x="19" y="606"/>
                                  </a:lnTo>
                                  <a:lnTo>
                                    <a:pt x="14" y="596"/>
                                  </a:lnTo>
                                  <a:lnTo>
                                    <a:pt x="11" y="592"/>
                                  </a:lnTo>
                                  <a:lnTo>
                                    <a:pt x="9" y="586"/>
                                  </a:lnTo>
                                  <a:lnTo>
                                    <a:pt x="7" y="582"/>
                                  </a:lnTo>
                                  <a:lnTo>
                                    <a:pt x="5" y="576"/>
                                  </a:lnTo>
                                  <a:lnTo>
                                    <a:pt x="4" y="570"/>
                                  </a:lnTo>
                                  <a:lnTo>
                                    <a:pt x="2" y="566"/>
                                  </a:lnTo>
                                  <a:lnTo>
                                    <a:pt x="1" y="560"/>
                                  </a:lnTo>
                                  <a:lnTo>
                                    <a:pt x="1" y="554"/>
                                  </a:lnTo>
                                  <a:lnTo>
                                    <a:pt x="0" y="548"/>
                                  </a:lnTo>
                                  <a:lnTo>
                                    <a:pt x="0" y="106"/>
                                  </a:lnTo>
                                  <a:lnTo>
                                    <a:pt x="1" y="100"/>
                                  </a:lnTo>
                                  <a:lnTo>
                                    <a:pt x="1" y="96"/>
                                  </a:lnTo>
                                  <a:lnTo>
                                    <a:pt x="2" y="90"/>
                                  </a:lnTo>
                                  <a:lnTo>
                                    <a:pt x="4" y="84"/>
                                  </a:lnTo>
                                  <a:lnTo>
                                    <a:pt x="5" y="78"/>
                                  </a:lnTo>
                                  <a:lnTo>
                                    <a:pt x="7" y="74"/>
                                  </a:lnTo>
                                  <a:lnTo>
                                    <a:pt x="9" y="68"/>
                                  </a:lnTo>
                                  <a:lnTo>
                                    <a:pt x="11" y="64"/>
                                  </a:lnTo>
                                  <a:lnTo>
                                    <a:pt x="14" y="58"/>
                                  </a:lnTo>
                                  <a:lnTo>
                                    <a:pt x="19" y="50"/>
                                  </a:lnTo>
                                  <a:lnTo>
                                    <a:pt x="26" y="40"/>
                                  </a:lnTo>
                                  <a:lnTo>
                                    <a:pt x="33" y="32"/>
                                  </a:lnTo>
                                  <a:lnTo>
                                    <a:pt x="41" y="24"/>
                                  </a:lnTo>
                                  <a:lnTo>
                                    <a:pt x="50" y="18"/>
                                  </a:lnTo>
                                  <a:lnTo>
                                    <a:pt x="59" y="12"/>
                                  </a:lnTo>
                                  <a:lnTo>
                                    <a:pt x="69" y="8"/>
                                  </a:lnTo>
                                  <a:lnTo>
                                    <a:pt x="74" y="6"/>
                                  </a:lnTo>
                                  <a:lnTo>
                                    <a:pt x="85" y="2"/>
                                  </a:lnTo>
                                  <a:lnTo>
                                    <a:pt x="1846" y="2"/>
                                  </a:lnTo>
                                  <a:lnTo>
                                    <a:pt x="1857" y="6"/>
                                  </a:lnTo>
                                  <a:lnTo>
                                    <a:pt x="1862" y="8"/>
                                  </a:lnTo>
                                  <a:lnTo>
                                    <a:pt x="1872" y="12"/>
                                  </a:lnTo>
                                  <a:lnTo>
                                    <a:pt x="98" y="12"/>
                                  </a:lnTo>
                                  <a:lnTo>
                                    <a:pt x="93" y="14"/>
                                  </a:lnTo>
                                  <a:lnTo>
                                    <a:pt x="88" y="14"/>
                                  </a:lnTo>
                                  <a:lnTo>
                                    <a:pt x="83" y="16"/>
                                  </a:lnTo>
                                  <a:lnTo>
                                    <a:pt x="78" y="18"/>
                                  </a:lnTo>
                                  <a:lnTo>
                                    <a:pt x="74" y="18"/>
                                  </a:lnTo>
                                  <a:lnTo>
                                    <a:pt x="72" y="20"/>
                                  </a:lnTo>
                                  <a:lnTo>
                                    <a:pt x="70" y="20"/>
                                  </a:lnTo>
                                  <a:lnTo>
                                    <a:pt x="65" y="24"/>
                                  </a:lnTo>
                                  <a:lnTo>
                                    <a:pt x="57" y="28"/>
                                  </a:lnTo>
                                  <a:lnTo>
                                    <a:pt x="49" y="34"/>
                                  </a:lnTo>
                                  <a:lnTo>
                                    <a:pt x="42" y="40"/>
                                  </a:lnTo>
                                  <a:lnTo>
                                    <a:pt x="35" y="48"/>
                                  </a:lnTo>
                                  <a:lnTo>
                                    <a:pt x="29" y="56"/>
                                  </a:lnTo>
                                  <a:lnTo>
                                    <a:pt x="24" y="64"/>
                                  </a:lnTo>
                                  <a:lnTo>
                                    <a:pt x="22" y="68"/>
                                  </a:lnTo>
                                  <a:lnTo>
                                    <a:pt x="21" y="72"/>
                                  </a:lnTo>
                                  <a:lnTo>
                                    <a:pt x="20" y="72"/>
                                  </a:lnTo>
                                  <a:lnTo>
                                    <a:pt x="18" y="78"/>
                                  </a:lnTo>
                                  <a:lnTo>
                                    <a:pt x="17" y="82"/>
                                  </a:lnTo>
                                  <a:lnTo>
                                    <a:pt x="16" y="86"/>
                                  </a:lnTo>
                                  <a:lnTo>
                                    <a:pt x="15" y="86"/>
                                  </a:lnTo>
                                  <a:lnTo>
                                    <a:pt x="14" y="92"/>
                                  </a:lnTo>
                                  <a:lnTo>
                                    <a:pt x="13" y="96"/>
                                  </a:lnTo>
                                  <a:lnTo>
                                    <a:pt x="13" y="102"/>
                                  </a:lnTo>
                                  <a:lnTo>
                                    <a:pt x="12" y="108"/>
                                  </a:lnTo>
                                  <a:lnTo>
                                    <a:pt x="12" y="548"/>
                                  </a:lnTo>
                                  <a:lnTo>
                                    <a:pt x="13" y="554"/>
                                  </a:lnTo>
                                  <a:lnTo>
                                    <a:pt x="13" y="558"/>
                                  </a:lnTo>
                                  <a:lnTo>
                                    <a:pt x="14" y="564"/>
                                  </a:lnTo>
                                  <a:lnTo>
                                    <a:pt x="15" y="568"/>
                                  </a:lnTo>
                                  <a:lnTo>
                                    <a:pt x="17" y="572"/>
                                  </a:lnTo>
                                  <a:lnTo>
                                    <a:pt x="18" y="578"/>
                                  </a:lnTo>
                                  <a:lnTo>
                                    <a:pt x="20" y="582"/>
                                  </a:lnTo>
                                  <a:lnTo>
                                    <a:pt x="22" y="586"/>
                                  </a:lnTo>
                                  <a:lnTo>
                                    <a:pt x="24" y="592"/>
                                  </a:lnTo>
                                  <a:lnTo>
                                    <a:pt x="25" y="592"/>
                                  </a:lnTo>
                                  <a:lnTo>
                                    <a:pt x="29" y="600"/>
                                  </a:lnTo>
                                  <a:lnTo>
                                    <a:pt x="35" y="608"/>
                                  </a:lnTo>
                                  <a:lnTo>
                                    <a:pt x="37" y="608"/>
                                  </a:lnTo>
                                  <a:lnTo>
                                    <a:pt x="42" y="614"/>
                                  </a:lnTo>
                                  <a:lnTo>
                                    <a:pt x="49" y="622"/>
                                  </a:lnTo>
                                  <a:lnTo>
                                    <a:pt x="51" y="622"/>
                                  </a:lnTo>
                                  <a:lnTo>
                                    <a:pt x="57" y="626"/>
                                  </a:lnTo>
                                  <a:lnTo>
                                    <a:pt x="65" y="632"/>
                                  </a:lnTo>
                                  <a:lnTo>
                                    <a:pt x="70" y="634"/>
                                  </a:lnTo>
                                  <a:lnTo>
                                    <a:pt x="69" y="634"/>
                                  </a:lnTo>
                                  <a:lnTo>
                                    <a:pt x="74" y="636"/>
                                  </a:lnTo>
                                  <a:lnTo>
                                    <a:pt x="79" y="638"/>
                                  </a:lnTo>
                                  <a:lnTo>
                                    <a:pt x="78" y="638"/>
                                  </a:lnTo>
                                  <a:lnTo>
                                    <a:pt x="83" y="640"/>
                                  </a:lnTo>
                                  <a:lnTo>
                                    <a:pt x="88" y="640"/>
                                  </a:lnTo>
                                  <a:lnTo>
                                    <a:pt x="93" y="642"/>
                                  </a:lnTo>
                                  <a:lnTo>
                                    <a:pt x="98" y="642"/>
                                  </a:lnTo>
                                  <a:lnTo>
                                    <a:pt x="103" y="644"/>
                                  </a:lnTo>
                                  <a:lnTo>
                                    <a:pt x="1867" y="644"/>
                                  </a:lnTo>
                                  <a:lnTo>
                                    <a:pt x="1862" y="648"/>
                                  </a:lnTo>
                                  <a:lnTo>
                                    <a:pt x="1857" y="650"/>
                                  </a:lnTo>
                                  <a:close/>
                                  <a:moveTo>
                                    <a:pt x="1862" y="22"/>
                                  </a:moveTo>
                                  <a:lnTo>
                                    <a:pt x="1857" y="18"/>
                                  </a:lnTo>
                                  <a:lnTo>
                                    <a:pt x="1853" y="18"/>
                                  </a:lnTo>
                                  <a:lnTo>
                                    <a:pt x="1848" y="16"/>
                                  </a:lnTo>
                                  <a:lnTo>
                                    <a:pt x="1843" y="14"/>
                                  </a:lnTo>
                                  <a:lnTo>
                                    <a:pt x="1838" y="14"/>
                                  </a:lnTo>
                                  <a:lnTo>
                                    <a:pt x="1833" y="12"/>
                                  </a:lnTo>
                                  <a:lnTo>
                                    <a:pt x="1872" y="12"/>
                                  </a:lnTo>
                                  <a:lnTo>
                                    <a:pt x="1881" y="18"/>
                                  </a:lnTo>
                                  <a:lnTo>
                                    <a:pt x="1884" y="20"/>
                                  </a:lnTo>
                                  <a:lnTo>
                                    <a:pt x="1861" y="20"/>
                                  </a:lnTo>
                                  <a:lnTo>
                                    <a:pt x="1862" y="22"/>
                                  </a:lnTo>
                                  <a:close/>
                                  <a:moveTo>
                                    <a:pt x="74" y="20"/>
                                  </a:moveTo>
                                  <a:lnTo>
                                    <a:pt x="74" y="18"/>
                                  </a:lnTo>
                                  <a:lnTo>
                                    <a:pt x="79" y="18"/>
                                  </a:lnTo>
                                  <a:lnTo>
                                    <a:pt x="74" y="20"/>
                                  </a:lnTo>
                                  <a:close/>
                                  <a:moveTo>
                                    <a:pt x="1857" y="20"/>
                                  </a:moveTo>
                                  <a:lnTo>
                                    <a:pt x="1852" y="18"/>
                                  </a:lnTo>
                                  <a:lnTo>
                                    <a:pt x="1857" y="18"/>
                                  </a:lnTo>
                                  <a:lnTo>
                                    <a:pt x="1857" y="20"/>
                                  </a:lnTo>
                                  <a:close/>
                                  <a:moveTo>
                                    <a:pt x="69" y="22"/>
                                  </a:moveTo>
                                  <a:lnTo>
                                    <a:pt x="70" y="20"/>
                                  </a:lnTo>
                                  <a:lnTo>
                                    <a:pt x="72" y="20"/>
                                  </a:lnTo>
                                  <a:lnTo>
                                    <a:pt x="69" y="22"/>
                                  </a:lnTo>
                                  <a:close/>
                                  <a:moveTo>
                                    <a:pt x="1911" y="74"/>
                                  </a:moveTo>
                                  <a:lnTo>
                                    <a:pt x="1909" y="68"/>
                                  </a:lnTo>
                                  <a:lnTo>
                                    <a:pt x="1907" y="64"/>
                                  </a:lnTo>
                                  <a:lnTo>
                                    <a:pt x="1902" y="56"/>
                                  </a:lnTo>
                                  <a:lnTo>
                                    <a:pt x="1896" y="48"/>
                                  </a:lnTo>
                                  <a:lnTo>
                                    <a:pt x="1889" y="40"/>
                                  </a:lnTo>
                                  <a:lnTo>
                                    <a:pt x="1882" y="34"/>
                                  </a:lnTo>
                                  <a:lnTo>
                                    <a:pt x="1874" y="28"/>
                                  </a:lnTo>
                                  <a:lnTo>
                                    <a:pt x="1866" y="24"/>
                                  </a:lnTo>
                                  <a:lnTo>
                                    <a:pt x="1861" y="20"/>
                                  </a:lnTo>
                                  <a:lnTo>
                                    <a:pt x="1884" y="20"/>
                                  </a:lnTo>
                                  <a:lnTo>
                                    <a:pt x="1890" y="24"/>
                                  </a:lnTo>
                                  <a:lnTo>
                                    <a:pt x="1898" y="32"/>
                                  </a:lnTo>
                                  <a:lnTo>
                                    <a:pt x="1905" y="40"/>
                                  </a:lnTo>
                                  <a:lnTo>
                                    <a:pt x="1912" y="50"/>
                                  </a:lnTo>
                                  <a:lnTo>
                                    <a:pt x="1917" y="58"/>
                                  </a:lnTo>
                                  <a:lnTo>
                                    <a:pt x="1920" y="64"/>
                                  </a:lnTo>
                                  <a:lnTo>
                                    <a:pt x="1922" y="68"/>
                                  </a:lnTo>
                                  <a:lnTo>
                                    <a:pt x="1923" y="72"/>
                                  </a:lnTo>
                                  <a:lnTo>
                                    <a:pt x="1911" y="72"/>
                                  </a:lnTo>
                                  <a:lnTo>
                                    <a:pt x="1911" y="74"/>
                                  </a:lnTo>
                                  <a:close/>
                                  <a:moveTo>
                                    <a:pt x="20" y="74"/>
                                  </a:moveTo>
                                  <a:lnTo>
                                    <a:pt x="20" y="72"/>
                                  </a:lnTo>
                                  <a:lnTo>
                                    <a:pt x="21" y="72"/>
                                  </a:lnTo>
                                  <a:lnTo>
                                    <a:pt x="20" y="74"/>
                                  </a:lnTo>
                                  <a:close/>
                                  <a:moveTo>
                                    <a:pt x="1916" y="88"/>
                                  </a:moveTo>
                                  <a:lnTo>
                                    <a:pt x="1914" y="82"/>
                                  </a:lnTo>
                                  <a:lnTo>
                                    <a:pt x="1913" y="78"/>
                                  </a:lnTo>
                                  <a:lnTo>
                                    <a:pt x="1911" y="72"/>
                                  </a:lnTo>
                                  <a:lnTo>
                                    <a:pt x="1923" y="72"/>
                                  </a:lnTo>
                                  <a:lnTo>
                                    <a:pt x="1924" y="74"/>
                                  </a:lnTo>
                                  <a:lnTo>
                                    <a:pt x="1926" y="78"/>
                                  </a:lnTo>
                                  <a:lnTo>
                                    <a:pt x="1927" y="84"/>
                                  </a:lnTo>
                                  <a:lnTo>
                                    <a:pt x="1928" y="86"/>
                                  </a:lnTo>
                                  <a:lnTo>
                                    <a:pt x="1916" y="86"/>
                                  </a:lnTo>
                                  <a:lnTo>
                                    <a:pt x="1916" y="88"/>
                                  </a:lnTo>
                                  <a:close/>
                                  <a:moveTo>
                                    <a:pt x="15" y="88"/>
                                  </a:moveTo>
                                  <a:lnTo>
                                    <a:pt x="15" y="86"/>
                                  </a:lnTo>
                                  <a:lnTo>
                                    <a:pt x="16" y="86"/>
                                  </a:lnTo>
                                  <a:lnTo>
                                    <a:pt x="15" y="88"/>
                                  </a:lnTo>
                                  <a:close/>
                                  <a:moveTo>
                                    <a:pt x="1918" y="98"/>
                                  </a:moveTo>
                                  <a:lnTo>
                                    <a:pt x="1917" y="92"/>
                                  </a:lnTo>
                                  <a:lnTo>
                                    <a:pt x="1916" y="86"/>
                                  </a:lnTo>
                                  <a:lnTo>
                                    <a:pt x="1928" y="86"/>
                                  </a:lnTo>
                                  <a:lnTo>
                                    <a:pt x="1929" y="90"/>
                                  </a:lnTo>
                                  <a:lnTo>
                                    <a:pt x="1930" y="96"/>
                                  </a:lnTo>
                                  <a:lnTo>
                                    <a:pt x="1918" y="96"/>
                                  </a:lnTo>
                                  <a:lnTo>
                                    <a:pt x="1918" y="98"/>
                                  </a:lnTo>
                                  <a:close/>
                                  <a:moveTo>
                                    <a:pt x="13" y="98"/>
                                  </a:moveTo>
                                  <a:lnTo>
                                    <a:pt x="13" y="96"/>
                                  </a:lnTo>
                                  <a:lnTo>
                                    <a:pt x="13" y="98"/>
                                  </a:lnTo>
                                  <a:close/>
                                  <a:moveTo>
                                    <a:pt x="1930" y="554"/>
                                  </a:moveTo>
                                  <a:lnTo>
                                    <a:pt x="1918" y="554"/>
                                  </a:lnTo>
                                  <a:lnTo>
                                    <a:pt x="1919" y="548"/>
                                  </a:lnTo>
                                  <a:lnTo>
                                    <a:pt x="1919" y="108"/>
                                  </a:lnTo>
                                  <a:lnTo>
                                    <a:pt x="1918" y="102"/>
                                  </a:lnTo>
                                  <a:lnTo>
                                    <a:pt x="1918" y="96"/>
                                  </a:lnTo>
                                  <a:lnTo>
                                    <a:pt x="1930" y="96"/>
                                  </a:lnTo>
                                  <a:lnTo>
                                    <a:pt x="1930" y="100"/>
                                  </a:lnTo>
                                  <a:lnTo>
                                    <a:pt x="1931" y="106"/>
                                  </a:lnTo>
                                  <a:lnTo>
                                    <a:pt x="1931" y="548"/>
                                  </a:lnTo>
                                  <a:lnTo>
                                    <a:pt x="1930" y="554"/>
                                  </a:lnTo>
                                  <a:close/>
                                  <a:moveTo>
                                    <a:pt x="13" y="554"/>
                                  </a:moveTo>
                                  <a:lnTo>
                                    <a:pt x="13" y="554"/>
                                  </a:lnTo>
                                  <a:lnTo>
                                    <a:pt x="13" y="552"/>
                                  </a:lnTo>
                                  <a:lnTo>
                                    <a:pt x="13" y="554"/>
                                  </a:lnTo>
                                  <a:close/>
                                  <a:moveTo>
                                    <a:pt x="1929" y="564"/>
                                  </a:moveTo>
                                  <a:lnTo>
                                    <a:pt x="1917" y="564"/>
                                  </a:lnTo>
                                  <a:lnTo>
                                    <a:pt x="1918" y="558"/>
                                  </a:lnTo>
                                  <a:lnTo>
                                    <a:pt x="1918" y="552"/>
                                  </a:lnTo>
                                  <a:lnTo>
                                    <a:pt x="1918" y="554"/>
                                  </a:lnTo>
                                  <a:lnTo>
                                    <a:pt x="1930" y="554"/>
                                  </a:lnTo>
                                  <a:lnTo>
                                    <a:pt x="1930" y="560"/>
                                  </a:lnTo>
                                  <a:lnTo>
                                    <a:pt x="1929" y="564"/>
                                  </a:lnTo>
                                  <a:close/>
                                  <a:moveTo>
                                    <a:pt x="14" y="564"/>
                                  </a:moveTo>
                                  <a:lnTo>
                                    <a:pt x="14" y="564"/>
                                  </a:lnTo>
                                  <a:lnTo>
                                    <a:pt x="14" y="562"/>
                                  </a:lnTo>
                                  <a:lnTo>
                                    <a:pt x="14" y="564"/>
                                  </a:lnTo>
                                  <a:close/>
                                  <a:moveTo>
                                    <a:pt x="1920" y="592"/>
                                  </a:moveTo>
                                  <a:lnTo>
                                    <a:pt x="1907" y="592"/>
                                  </a:lnTo>
                                  <a:lnTo>
                                    <a:pt x="1909" y="586"/>
                                  </a:lnTo>
                                  <a:lnTo>
                                    <a:pt x="1911" y="582"/>
                                  </a:lnTo>
                                  <a:lnTo>
                                    <a:pt x="1913" y="578"/>
                                  </a:lnTo>
                                  <a:lnTo>
                                    <a:pt x="1914" y="572"/>
                                  </a:lnTo>
                                  <a:lnTo>
                                    <a:pt x="1916" y="568"/>
                                  </a:lnTo>
                                  <a:lnTo>
                                    <a:pt x="1917" y="562"/>
                                  </a:lnTo>
                                  <a:lnTo>
                                    <a:pt x="1917" y="564"/>
                                  </a:lnTo>
                                  <a:lnTo>
                                    <a:pt x="1929" y="564"/>
                                  </a:lnTo>
                                  <a:lnTo>
                                    <a:pt x="1929" y="566"/>
                                  </a:lnTo>
                                  <a:lnTo>
                                    <a:pt x="1927" y="570"/>
                                  </a:lnTo>
                                  <a:lnTo>
                                    <a:pt x="1926" y="576"/>
                                  </a:lnTo>
                                  <a:lnTo>
                                    <a:pt x="1924" y="582"/>
                                  </a:lnTo>
                                  <a:lnTo>
                                    <a:pt x="1922" y="586"/>
                                  </a:lnTo>
                                  <a:lnTo>
                                    <a:pt x="1920" y="592"/>
                                  </a:lnTo>
                                  <a:close/>
                                  <a:moveTo>
                                    <a:pt x="25" y="592"/>
                                  </a:moveTo>
                                  <a:lnTo>
                                    <a:pt x="24" y="592"/>
                                  </a:lnTo>
                                  <a:lnTo>
                                    <a:pt x="24" y="590"/>
                                  </a:lnTo>
                                  <a:lnTo>
                                    <a:pt x="25" y="592"/>
                                  </a:lnTo>
                                  <a:close/>
                                  <a:moveTo>
                                    <a:pt x="1910" y="608"/>
                                  </a:moveTo>
                                  <a:lnTo>
                                    <a:pt x="1896" y="608"/>
                                  </a:lnTo>
                                  <a:lnTo>
                                    <a:pt x="1902" y="600"/>
                                  </a:lnTo>
                                  <a:lnTo>
                                    <a:pt x="1907" y="590"/>
                                  </a:lnTo>
                                  <a:lnTo>
                                    <a:pt x="1907" y="592"/>
                                  </a:lnTo>
                                  <a:lnTo>
                                    <a:pt x="1920" y="592"/>
                                  </a:lnTo>
                                  <a:lnTo>
                                    <a:pt x="1917" y="596"/>
                                  </a:lnTo>
                                  <a:lnTo>
                                    <a:pt x="1912" y="606"/>
                                  </a:lnTo>
                                  <a:lnTo>
                                    <a:pt x="1910" y="608"/>
                                  </a:lnTo>
                                  <a:close/>
                                  <a:moveTo>
                                    <a:pt x="37" y="608"/>
                                  </a:moveTo>
                                  <a:lnTo>
                                    <a:pt x="35" y="608"/>
                                  </a:lnTo>
                                  <a:lnTo>
                                    <a:pt x="35" y="606"/>
                                  </a:lnTo>
                                  <a:lnTo>
                                    <a:pt x="37" y="608"/>
                                  </a:lnTo>
                                  <a:close/>
                                  <a:moveTo>
                                    <a:pt x="1898" y="622"/>
                                  </a:moveTo>
                                  <a:lnTo>
                                    <a:pt x="1882" y="622"/>
                                  </a:lnTo>
                                  <a:lnTo>
                                    <a:pt x="1889" y="614"/>
                                  </a:lnTo>
                                  <a:lnTo>
                                    <a:pt x="1896" y="606"/>
                                  </a:lnTo>
                                  <a:lnTo>
                                    <a:pt x="1896" y="608"/>
                                  </a:lnTo>
                                  <a:lnTo>
                                    <a:pt x="1910" y="608"/>
                                  </a:lnTo>
                                  <a:lnTo>
                                    <a:pt x="1905" y="614"/>
                                  </a:lnTo>
                                  <a:lnTo>
                                    <a:pt x="1898" y="622"/>
                                  </a:lnTo>
                                  <a:close/>
                                  <a:moveTo>
                                    <a:pt x="51" y="622"/>
                                  </a:moveTo>
                                  <a:lnTo>
                                    <a:pt x="49" y="622"/>
                                  </a:lnTo>
                                  <a:lnTo>
                                    <a:pt x="49" y="620"/>
                                  </a:lnTo>
                                  <a:lnTo>
                                    <a:pt x="51" y="622"/>
                                  </a:lnTo>
                                  <a:close/>
                                  <a:moveTo>
                                    <a:pt x="1867" y="644"/>
                                  </a:moveTo>
                                  <a:lnTo>
                                    <a:pt x="1828" y="644"/>
                                  </a:lnTo>
                                  <a:lnTo>
                                    <a:pt x="1833" y="642"/>
                                  </a:lnTo>
                                  <a:lnTo>
                                    <a:pt x="1838" y="642"/>
                                  </a:lnTo>
                                  <a:lnTo>
                                    <a:pt x="1843" y="640"/>
                                  </a:lnTo>
                                  <a:lnTo>
                                    <a:pt x="1848" y="640"/>
                                  </a:lnTo>
                                  <a:lnTo>
                                    <a:pt x="1853" y="638"/>
                                  </a:lnTo>
                                  <a:lnTo>
                                    <a:pt x="1852" y="638"/>
                                  </a:lnTo>
                                  <a:lnTo>
                                    <a:pt x="1857" y="636"/>
                                  </a:lnTo>
                                  <a:lnTo>
                                    <a:pt x="1862" y="634"/>
                                  </a:lnTo>
                                  <a:lnTo>
                                    <a:pt x="1861" y="634"/>
                                  </a:lnTo>
                                  <a:lnTo>
                                    <a:pt x="1866" y="632"/>
                                  </a:lnTo>
                                  <a:lnTo>
                                    <a:pt x="1874" y="626"/>
                                  </a:lnTo>
                                  <a:lnTo>
                                    <a:pt x="1882" y="620"/>
                                  </a:lnTo>
                                  <a:lnTo>
                                    <a:pt x="1882" y="622"/>
                                  </a:lnTo>
                                  <a:lnTo>
                                    <a:pt x="1898" y="622"/>
                                  </a:lnTo>
                                  <a:lnTo>
                                    <a:pt x="1890" y="630"/>
                                  </a:lnTo>
                                  <a:lnTo>
                                    <a:pt x="1881" y="636"/>
                                  </a:lnTo>
                                  <a:lnTo>
                                    <a:pt x="1872" y="642"/>
                                  </a:lnTo>
                                  <a:lnTo>
                                    <a:pt x="1867" y="644"/>
                                  </a:lnTo>
                                  <a:close/>
                                  <a:moveTo>
                                    <a:pt x="1840" y="654"/>
                                  </a:moveTo>
                                  <a:lnTo>
                                    <a:pt x="91" y="654"/>
                                  </a:lnTo>
                                  <a:lnTo>
                                    <a:pt x="80" y="650"/>
                                  </a:lnTo>
                                  <a:lnTo>
                                    <a:pt x="1851" y="650"/>
                                  </a:lnTo>
                                  <a:lnTo>
                                    <a:pt x="1840" y="654"/>
                                  </a:lnTo>
                                  <a:close/>
                                  <a:moveTo>
                                    <a:pt x="1829" y="656"/>
                                  </a:moveTo>
                                  <a:lnTo>
                                    <a:pt x="102" y="656"/>
                                  </a:lnTo>
                                  <a:lnTo>
                                    <a:pt x="96" y="654"/>
                                  </a:lnTo>
                                  <a:lnTo>
                                    <a:pt x="1835" y="654"/>
                                  </a:lnTo>
                                  <a:lnTo>
                                    <a:pt x="1829" y="656"/>
                                  </a:lnTo>
                                  <a:close/>
                                </a:path>
                              </a:pathLst>
                            </a:custGeom>
                            <a:solidFill>
                              <a:srgbClr val="000000"/>
                            </a:solidFill>
                            <a:ln w="0">
                              <a:noFill/>
                            </a:ln>
                          </wps:spPr>
                          <wps:style>
                            <a:lnRef idx="0"/>
                            <a:fillRef idx="0"/>
                            <a:effectRef idx="0"/>
                            <a:fontRef idx="minor"/>
                          </wps:style>
                          <wps:bodyPr/>
                        </wps:wsp>
                        <wps:wsp>
                          <wps:cNvSpPr/>
                          <wps:spPr>
                            <a:xfrm>
                              <a:off x="1907280" y="491400"/>
                              <a:ext cx="1200960" cy="416520"/>
                            </a:xfrm>
                            <a:custGeom>
                              <a:avLst/>
                              <a:gdLst/>
                              <a:ahLst/>
                              <a:rect l="l" t="t" r="r" b="b"/>
                              <a:pathLst>
                                <a:path w="1782" h="656">
                                  <a:moveTo>
                                    <a:pt x="1691" y="2"/>
                                  </a:moveTo>
                                  <a:lnTo>
                                    <a:pt x="91" y="2"/>
                                  </a:lnTo>
                                  <a:lnTo>
                                    <a:pt x="96" y="0"/>
                                  </a:lnTo>
                                  <a:lnTo>
                                    <a:pt x="1686" y="0"/>
                                  </a:lnTo>
                                  <a:lnTo>
                                    <a:pt x="1691" y="2"/>
                                  </a:lnTo>
                                  <a:close/>
                                  <a:moveTo>
                                    <a:pt x="1708" y="650"/>
                                  </a:moveTo>
                                  <a:lnTo>
                                    <a:pt x="74" y="650"/>
                                  </a:lnTo>
                                  <a:lnTo>
                                    <a:pt x="69" y="648"/>
                                  </a:lnTo>
                                  <a:lnTo>
                                    <a:pt x="64" y="644"/>
                                  </a:lnTo>
                                  <a:lnTo>
                                    <a:pt x="59" y="642"/>
                                  </a:lnTo>
                                  <a:lnTo>
                                    <a:pt x="50" y="636"/>
                                  </a:lnTo>
                                  <a:lnTo>
                                    <a:pt x="41" y="630"/>
                                  </a:lnTo>
                                  <a:lnTo>
                                    <a:pt x="33" y="622"/>
                                  </a:lnTo>
                                  <a:lnTo>
                                    <a:pt x="26" y="614"/>
                                  </a:lnTo>
                                  <a:lnTo>
                                    <a:pt x="19" y="606"/>
                                  </a:lnTo>
                                  <a:lnTo>
                                    <a:pt x="14" y="596"/>
                                  </a:lnTo>
                                  <a:lnTo>
                                    <a:pt x="11" y="592"/>
                                  </a:lnTo>
                                  <a:lnTo>
                                    <a:pt x="9" y="586"/>
                                  </a:lnTo>
                                  <a:lnTo>
                                    <a:pt x="7" y="582"/>
                                  </a:lnTo>
                                  <a:lnTo>
                                    <a:pt x="5" y="576"/>
                                  </a:lnTo>
                                  <a:lnTo>
                                    <a:pt x="4" y="570"/>
                                  </a:lnTo>
                                  <a:lnTo>
                                    <a:pt x="2" y="566"/>
                                  </a:lnTo>
                                  <a:lnTo>
                                    <a:pt x="1" y="560"/>
                                  </a:lnTo>
                                  <a:lnTo>
                                    <a:pt x="1" y="554"/>
                                  </a:lnTo>
                                  <a:lnTo>
                                    <a:pt x="0" y="548"/>
                                  </a:lnTo>
                                  <a:lnTo>
                                    <a:pt x="0" y="106"/>
                                  </a:lnTo>
                                  <a:lnTo>
                                    <a:pt x="1" y="100"/>
                                  </a:lnTo>
                                  <a:lnTo>
                                    <a:pt x="1" y="96"/>
                                  </a:lnTo>
                                  <a:lnTo>
                                    <a:pt x="2" y="90"/>
                                  </a:lnTo>
                                  <a:lnTo>
                                    <a:pt x="4" y="84"/>
                                  </a:lnTo>
                                  <a:lnTo>
                                    <a:pt x="5" y="78"/>
                                  </a:lnTo>
                                  <a:lnTo>
                                    <a:pt x="7" y="74"/>
                                  </a:lnTo>
                                  <a:lnTo>
                                    <a:pt x="9" y="68"/>
                                  </a:lnTo>
                                  <a:lnTo>
                                    <a:pt x="11" y="64"/>
                                  </a:lnTo>
                                  <a:lnTo>
                                    <a:pt x="14" y="58"/>
                                  </a:lnTo>
                                  <a:lnTo>
                                    <a:pt x="19" y="50"/>
                                  </a:lnTo>
                                  <a:lnTo>
                                    <a:pt x="26" y="40"/>
                                  </a:lnTo>
                                  <a:lnTo>
                                    <a:pt x="33" y="32"/>
                                  </a:lnTo>
                                  <a:lnTo>
                                    <a:pt x="41" y="24"/>
                                  </a:lnTo>
                                  <a:lnTo>
                                    <a:pt x="50" y="18"/>
                                  </a:lnTo>
                                  <a:lnTo>
                                    <a:pt x="59" y="12"/>
                                  </a:lnTo>
                                  <a:lnTo>
                                    <a:pt x="69" y="8"/>
                                  </a:lnTo>
                                  <a:lnTo>
                                    <a:pt x="74" y="6"/>
                                  </a:lnTo>
                                  <a:lnTo>
                                    <a:pt x="85" y="2"/>
                                  </a:lnTo>
                                  <a:lnTo>
                                    <a:pt x="1697" y="2"/>
                                  </a:lnTo>
                                  <a:lnTo>
                                    <a:pt x="1708" y="6"/>
                                  </a:lnTo>
                                  <a:lnTo>
                                    <a:pt x="1718" y="10"/>
                                  </a:lnTo>
                                  <a:lnTo>
                                    <a:pt x="1723" y="12"/>
                                  </a:lnTo>
                                  <a:lnTo>
                                    <a:pt x="98" y="12"/>
                                  </a:lnTo>
                                  <a:lnTo>
                                    <a:pt x="93" y="14"/>
                                  </a:lnTo>
                                  <a:lnTo>
                                    <a:pt x="88" y="14"/>
                                  </a:lnTo>
                                  <a:lnTo>
                                    <a:pt x="83" y="16"/>
                                  </a:lnTo>
                                  <a:lnTo>
                                    <a:pt x="78" y="18"/>
                                  </a:lnTo>
                                  <a:lnTo>
                                    <a:pt x="74" y="18"/>
                                  </a:lnTo>
                                  <a:lnTo>
                                    <a:pt x="72" y="20"/>
                                  </a:lnTo>
                                  <a:lnTo>
                                    <a:pt x="70" y="20"/>
                                  </a:lnTo>
                                  <a:lnTo>
                                    <a:pt x="65" y="24"/>
                                  </a:lnTo>
                                  <a:lnTo>
                                    <a:pt x="57" y="28"/>
                                  </a:lnTo>
                                  <a:lnTo>
                                    <a:pt x="49" y="34"/>
                                  </a:lnTo>
                                  <a:lnTo>
                                    <a:pt x="42" y="40"/>
                                  </a:lnTo>
                                  <a:lnTo>
                                    <a:pt x="35" y="48"/>
                                  </a:lnTo>
                                  <a:lnTo>
                                    <a:pt x="29" y="56"/>
                                  </a:lnTo>
                                  <a:lnTo>
                                    <a:pt x="24" y="64"/>
                                  </a:lnTo>
                                  <a:lnTo>
                                    <a:pt x="22" y="68"/>
                                  </a:lnTo>
                                  <a:lnTo>
                                    <a:pt x="21" y="72"/>
                                  </a:lnTo>
                                  <a:lnTo>
                                    <a:pt x="20" y="72"/>
                                  </a:lnTo>
                                  <a:lnTo>
                                    <a:pt x="18" y="78"/>
                                  </a:lnTo>
                                  <a:lnTo>
                                    <a:pt x="17" y="82"/>
                                  </a:lnTo>
                                  <a:lnTo>
                                    <a:pt x="16" y="86"/>
                                  </a:lnTo>
                                  <a:lnTo>
                                    <a:pt x="15" y="86"/>
                                  </a:lnTo>
                                  <a:lnTo>
                                    <a:pt x="14" y="92"/>
                                  </a:lnTo>
                                  <a:lnTo>
                                    <a:pt x="13" y="96"/>
                                  </a:lnTo>
                                  <a:lnTo>
                                    <a:pt x="13" y="102"/>
                                  </a:lnTo>
                                  <a:lnTo>
                                    <a:pt x="12" y="108"/>
                                  </a:lnTo>
                                  <a:lnTo>
                                    <a:pt x="12" y="548"/>
                                  </a:lnTo>
                                  <a:lnTo>
                                    <a:pt x="13" y="554"/>
                                  </a:lnTo>
                                  <a:lnTo>
                                    <a:pt x="13" y="558"/>
                                  </a:lnTo>
                                  <a:lnTo>
                                    <a:pt x="14" y="564"/>
                                  </a:lnTo>
                                  <a:lnTo>
                                    <a:pt x="15" y="568"/>
                                  </a:lnTo>
                                  <a:lnTo>
                                    <a:pt x="17" y="572"/>
                                  </a:lnTo>
                                  <a:lnTo>
                                    <a:pt x="18" y="578"/>
                                  </a:lnTo>
                                  <a:lnTo>
                                    <a:pt x="20" y="582"/>
                                  </a:lnTo>
                                  <a:lnTo>
                                    <a:pt x="22" y="586"/>
                                  </a:lnTo>
                                  <a:lnTo>
                                    <a:pt x="24" y="592"/>
                                  </a:lnTo>
                                  <a:lnTo>
                                    <a:pt x="25" y="592"/>
                                  </a:lnTo>
                                  <a:lnTo>
                                    <a:pt x="29" y="600"/>
                                  </a:lnTo>
                                  <a:lnTo>
                                    <a:pt x="35" y="608"/>
                                  </a:lnTo>
                                  <a:lnTo>
                                    <a:pt x="37" y="608"/>
                                  </a:lnTo>
                                  <a:lnTo>
                                    <a:pt x="42" y="614"/>
                                  </a:lnTo>
                                  <a:lnTo>
                                    <a:pt x="49" y="622"/>
                                  </a:lnTo>
                                  <a:lnTo>
                                    <a:pt x="51" y="622"/>
                                  </a:lnTo>
                                  <a:lnTo>
                                    <a:pt x="57" y="626"/>
                                  </a:lnTo>
                                  <a:lnTo>
                                    <a:pt x="65" y="632"/>
                                  </a:lnTo>
                                  <a:lnTo>
                                    <a:pt x="70" y="634"/>
                                  </a:lnTo>
                                  <a:lnTo>
                                    <a:pt x="69" y="634"/>
                                  </a:lnTo>
                                  <a:lnTo>
                                    <a:pt x="74" y="636"/>
                                  </a:lnTo>
                                  <a:lnTo>
                                    <a:pt x="79" y="638"/>
                                  </a:lnTo>
                                  <a:lnTo>
                                    <a:pt x="78" y="638"/>
                                  </a:lnTo>
                                  <a:lnTo>
                                    <a:pt x="83" y="640"/>
                                  </a:lnTo>
                                  <a:lnTo>
                                    <a:pt x="88" y="640"/>
                                  </a:lnTo>
                                  <a:lnTo>
                                    <a:pt x="93" y="642"/>
                                  </a:lnTo>
                                  <a:lnTo>
                                    <a:pt x="98" y="642"/>
                                  </a:lnTo>
                                  <a:lnTo>
                                    <a:pt x="103" y="644"/>
                                  </a:lnTo>
                                  <a:lnTo>
                                    <a:pt x="1718" y="644"/>
                                  </a:lnTo>
                                  <a:lnTo>
                                    <a:pt x="1713" y="648"/>
                                  </a:lnTo>
                                  <a:lnTo>
                                    <a:pt x="1708" y="650"/>
                                  </a:lnTo>
                                  <a:close/>
                                  <a:moveTo>
                                    <a:pt x="1713" y="22"/>
                                  </a:moveTo>
                                  <a:lnTo>
                                    <a:pt x="1708" y="18"/>
                                  </a:lnTo>
                                  <a:lnTo>
                                    <a:pt x="1704" y="18"/>
                                  </a:lnTo>
                                  <a:lnTo>
                                    <a:pt x="1699" y="16"/>
                                  </a:lnTo>
                                  <a:lnTo>
                                    <a:pt x="1694" y="14"/>
                                  </a:lnTo>
                                  <a:lnTo>
                                    <a:pt x="1689" y="14"/>
                                  </a:lnTo>
                                  <a:lnTo>
                                    <a:pt x="1684" y="12"/>
                                  </a:lnTo>
                                  <a:lnTo>
                                    <a:pt x="1723" y="12"/>
                                  </a:lnTo>
                                  <a:lnTo>
                                    <a:pt x="1732" y="18"/>
                                  </a:lnTo>
                                  <a:lnTo>
                                    <a:pt x="1735" y="20"/>
                                  </a:lnTo>
                                  <a:lnTo>
                                    <a:pt x="1712" y="20"/>
                                  </a:lnTo>
                                  <a:lnTo>
                                    <a:pt x="1713" y="22"/>
                                  </a:lnTo>
                                  <a:close/>
                                  <a:moveTo>
                                    <a:pt x="74" y="20"/>
                                  </a:moveTo>
                                  <a:lnTo>
                                    <a:pt x="74" y="18"/>
                                  </a:lnTo>
                                  <a:lnTo>
                                    <a:pt x="79" y="18"/>
                                  </a:lnTo>
                                  <a:lnTo>
                                    <a:pt x="74" y="20"/>
                                  </a:lnTo>
                                  <a:close/>
                                  <a:moveTo>
                                    <a:pt x="1708" y="20"/>
                                  </a:moveTo>
                                  <a:lnTo>
                                    <a:pt x="1703" y="18"/>
                                  </a:lnTo>
                                  <a:lnTo>
                                    <a:pt x="1708" y="18"/>
                                  </a:lnTo>
                                  <a:lnTo>
                                    <a:pt x="1708" y="20"/>
                                  </a:lnTo>
                                  <a:close/>
                                  <a:moveTo>
                                    <a:pt x="69" y="22"/>
                                  </a:moveTo>
                                  <a:lnTo>
                                    <a:pt x="70" y="20"/>
                                  </a:lnTo>
                                  <a:lnTo>
                                    <a:pt x="72" y="20"/>
                                  </a:lnTo>
                                  <a:lnTo>
                                    <a:pt x="69" y="22"/>
                                  </a:lnTo>
                                  <a:close/>
                                  <a:moveTo>
                                    <a:pt x="1762" y="74"/>
                                  </a:moveTo>
                                  <a:lnTo>
                                    <a:pt x="1760" y="68"/>
                                  </a:lnTo>
                                  <a:lnTo>
                                    <a:pt x="1758" y="64"/>
                                  </a:lnTo>
                                  <a:lnTo>
                                    <a:pt x="1753" y="56"/>
                                  </a:lnTo>
                                  <a:lnTo>
                                    <a:pt x="1747" y="48"/>
                                  </a:lnTo>
                                  <a:lnTo>
                                    <a:pt x="1740" y="40"/>
                                  </a:lnTo>
                                  <a:lnTo>
                                    <a:pt x="1733" y="34"/>
                                  </a:lnTo>
                                  <a:lnTo>
                                    <a:pt x="1725" y="28"/>
                                  </a:lnTo>
                                  <a:lnTo>
                                    <a:pt x="1717" y="24"/>
                                  </a:lnTo>
                                  <a:lnTo>
                                    <a:pt x="1712" y="20"/>
                                  </a:lnTo>
                                  <a:lnTo>
                                    <a:pt x="1735" y="20"/>
                                  </a:lnTo>
                                  <a:lnTo>
                                    <a:pt x="1741" y="24"/>
                                  </a:lnTo>
                                  <a:lnTo>
                                    <a:pt x="1749" y="32"/>
                                  </a:lnTo>
                                  <a:lnTo>
                                    <a:pt x="1756" y="40"/>
                                  </a:lnTo>
                                  <a:lnTo>
                                    <a:pt x="1763" y="50"/>
                                  </a:lnTo>
                                  <a:lnTo>
                                    <a:pt x="1768" y="58"/>
                                  </a:lnTo>
                                  <a:lnTo>
                                    <a:pt x="1771" y="64"/>
                                  </a:lnTo>
                                  <a:lnTo>
                                    <a:pt x="1773" y="68"/>
                                  </a:lnTo>
                                  <a:lnTo>
                                    <a:pt x="1774" y="72"/>
                                  </a:lnTo>
                                  <a:lnTo>
                                    <a:pt x="1762" y="72"/>
                                  </a:lnTo>
                                  <a:lnTo>
                                    <a:pt x="1762" y="74"/>
                                  </a:lnTo>
                                  <a:close/>
                                  <a:moveTo>
                                    <a:pt x="20" y="74"/>
                                  </a:moveTo>
                                  <a:lnTo>
                                    <a:pt x="20" y="72"/>
                                  </a:lnTo>
                                  <a:lnTo>
                                    <a:pt x="21" y="72"/>
                                  </a:lnTo>
                                  <a:lnTo>
                                    <a:pt x="20" y="74"/>
                                  </a:lnTo>
                                  <a:close/>
                                  <a:moveTo>
                                    <a:pt x="1767" y="88"/>
                                  </a:moveTo>
                                  <a:lnTo>
                                    <a:pt x="1765" y="82"/>
                                  </a:lnTo>
                                  <a:lnTo>
                                    <a:pt x="1764" y="78"/>
                                  </a:lnTo>
                                  <a:lnTo>
                                    <a:pt x="1762" y="72"/>
                                  </a:lnTo>
                                  <a:lnTo>
                                    <a:pt x="1774" y="72"/>
                                  </a:lnTo>
                                  <a:lnTo>
                                    <a:pt x="1775" y="74"/>
                                  </a:lnTo>
                                  <a:lnTo>
                                    <a:pt x="1777" y="78"/>
                                  </a:lnTo>
                                  <a:lnTo>
                                    <a:pt x="1778" y="84"/>
                                  </a:lnTo>
                                  <a:lnTo>
                                    <a:pt x="1779" y="86"/>
                                  </a:lnTo>
                                  <a:lnTo>
                                    <a:pt x="1767" y="86"/>
                                  </a:lnTo>
                                  <a:lnTo>
                                    <a:pt x="1767" y="88"/>
                                  </a:lnTo>
                                  <a:close/>
                                  <a:moveTo>
                                    <a:pt x="15" y="88"/>
                                  </a:moveTo>
                                  <a:lnTo>
                                    <a:pt x="15" y="86"/>
                                  </a:lnTo>
                                  <a:lnTo>
                                    <a:pt x="16" y="86"/>
                                  </a:lnTo>
                                  <a:lnTo>
                                    <a:pt x="15" y="88"/>
                                  </a:lnTo>
                                  <a:close/>
                                  <a:moveTo>
                                    <a:pt x="1769" y="98"/>
                                  </a:moveTo>
                                  <a:lnTo>
                                    <a:pt x="1768" y="92"/>
                                  </a:lnTo>
                                  <a:lnTo>
                                    <a:pt x="1767" y="86"/>
                                  </a:lnTo>
                                  <a:lnTo>
                                    <a:pt x="1779" y="86"/>
                                  </a:lnTo>
                                  <a:lnTo>
                                    <a:pt x="1780" y="90"/>
                                  </a:lnTo>
                                  <a:lnTo>
                                    <a:pt x="1781" y="96"/>
                                  </a:lnTo>
                                  <a:lnTo>
                                    <a:pt x="1769" y="96"/>
                                  </a:lnTo>
                                  <a:lnTo>
                                    <a:pt x="1769" y="98"/>
                                  </a:lnTo>
                                  <a:close/>
                                  <a:moveTo>
                                    <a:pt x="13" y="98"/>
                                  </a:moveTo>
                                  <a:lnTo>
                                    <a:pt x="13" y="96"/>
                                  </a:lnTo>
                                  <a:lnTo>
                                    <a:pt x="13" y="98"/>
                                  </a:lnTo>
                                  <a:close/>
                                  <a:moveTo>
                                    <a:pt x="1781" y="554"/>
                                  </a:moveTo>
                                  <a:lnTo>
                                    <a:pt x="1769" y="554"/>
                                  </a:lnTo>
                                  <a:lnTo>
                                    <a:pt x="1770" y="548"/>
                                  </a:lnTo>
                                  <a:lnTo>
                                    <a:pt x="1770" y="108"/>
                                  </a:lnTo>
                                  <a:lnTo>
                                    <a:pt x="1769" y="102"/>
                                  </a:lnTo>
                                  <a:lnTo>
                                    <a:pt x="1769" y="96"/>
                                  </a:lnTo>
                                  <a:lnTo>
                                    <a:pt x="1781" y="96"/>
                                  </a:lnTo>
                                  <a:lnTo>
                                    <a:pt x="1781" y="100"/>
                                  </a:lnTo>
                                  <a:lnTo>
                                    <a:pt x="1782" y="106"/>
                                  </a:lnTo>
                                  <a:lnTo>
                                    <a:pt x="1782" y="548"/>
                                  </a:lnTo>
                                  <a:lnTo>
                                    <a:pt x="1781" y="554"/>
                                  </a:lnTo>
                                  <a:close/>
                                  <a:moveTo>
                                    <a:pt x="13" y="554"/>
                                  </a:moveTo>
                                  <a:lnTo>
                                    <a:pt x="13" y="554"/>
                                  </a:lnTo>
                                  <a:lnTo>
                                    <a:pt x="13" y="552"/>
                                  </a:lnTo>
                                  <a:lnTo>
                                    <a:pt x="13" y="554"/>
                                  </a:lnTo>
                                  <a:close/>
                                  <a:moveTo>
                                    <a:pt x="1780" y="564"/>
                                  </a:moveTo>
                                  <a:lnTo>
                                    <a:pt x="1768" y="564"/>
                                  </a:lnTo>
                                  <a:lnTo>
                                    <a:pt x="1769" y="558"/>
                                  </a:lnTo>
                                  <a:lnTo>
                                    <a:pt x="1769" y="552"/>
                                  </a:lnTo>
                                  <a:lnTo>
                                    <a:pt x="1769" y="554"/>
                                  </a:lnTo>
                                  <a:lnTo>
                                    <a:pt x="1781" y="554"/>
                                  </a:lnTo>
                                  <a:lnTo>
                                    <a:pt x="1781" y="560"/>
                                  </a:lnTo>
                                  <a:lnTo>
                                    <a:pt x="1780" y="564"/>
                                  </a:lnTo>
                                  <a:close/>
                                  <a:moveTo>
                                    <a:pt x="14" y="564"/>
                                  </a:moveTo>
                                  <a:lnTo>
                                    <a:pt x="14" y="564"/>
                                  </a:lnTo>
                                  <a:lnTo>
                                    <a:pt x="14" y="562"/>
                                  </a:lnTo>
                                  <a:lnTo>
                                    <a:pt x="14" y="564"/>
                                  </a:lnTo>
                                  <a:close/>
                                  <a:moveTo>
                                    <a:pt x="1771" y="592"/>
                                  </a:moveTo>
                                  <a:lnTo>
                                    <a:pt x="1758" y="592"/>
                                  </a:lnTo>
                                  <a:lnTo>
                                    <a:pt x="1760" y="586"/>
                                  </a:lnTo>
                                  <a:lnTo>
                                    <a:pt x="1762" y="582"/>
                                  </a:lnTo>
                                  <a:lnTo>
                                    <a:pt x="1764" y="578"/>
                                  </a:lnTo>
                                  <a:lnTo>
                                    <a:pt x="1765" y="572"/>
                                  </a:lnTo>
                                  <a:lnTo>
                                    <a:pt x="1767" y="568"/>
                                  </a:lnTo>
                                  <a:lnTo>
                                    <a:pt x="1768" y="562"/>
                                  </a:lnTo>
                                  <a:lnTo>
                                    <a:pt x="1768" y="564"/>
                                  </a:lnTo>
                                  <a:lnTo>
                                    <a:pt x="1780" y="564"/>
                                  </a:lnTo>
                                  <a:lnTo>
                                    <a:pt x="1780" y="566"/>
                                  </a:lnTo>
                                  <a:lnTo>
                                    <a:pt x="1778" y="570"/>
                                  </a:lnTo>
                                  <a:lnTo>
                                    <a:pt x="1777" y="576"/>
                                  </a:lnTo>
                                  <a:lnTo>
                                    <a:pt x="1775" y="582"/>
                                  </a:lnTo>
                                  <a:lnTo>
                                    <a:pt x="1773" y="586"/>
                                  </a:lnTo>
                                  <a:lnTo>
                                    <a:pt x="1771" y="592"/>
                                  </a:lnTo>
                                  <a:close/>
                                  <a:moveTo>
                                    <a:pt x="25" y="592"/>
                                  </a:moveTo>
                                  <a:lnTo>
                                    <a:pt x="24" y="592"/>
                                  </a:lnTo>
                                  <a:lnTo>
                                    <a:pt x="24" y="590"/>
                                  </a:lnTo>
                                  <a:lnTo>
                                    <a:pt x="25" y="592"/>
                                  </a:lnTo>
                                  <a:close/>
                                  <a:moveTo>
                                    <a:pt x="1761" y="608"/>
                                  </a:moveTo>
                                  <a:lnTo>
                                    <a:pt x="1747" y="608"/>
                                  </a:lnTo>
                                  <a:lnTo>
                                    <a:pt x="1753" y="600"/>
                                  </a:lnTo>
                                  <a:lnTo>
                                    <a:pt x="1758" y="590"/>
                                  </a:lnTo>
                                  <a:lnTo>
                                    <a:pt x="1758" y="592"/>
                                  </a:lnTo>
                                  <a:lnTo>
                                    <a:pt x="1771" y="592"/>
                                  </a:lnTo>
                                  <a:lnTo>
                                    <a:pt x="1768" y="596"/>
                                  </a:lnTo>
                                  <a:lnTo>
                                    <a:pt x="1763" y="606"/>
                                  </a:lnTo>
                                  <a:lnTo>
                                    <a:pt x="1761" y="608"/>
                                  </a:lnTo>
                                  <a:close/>
                                  <a:moveTo>
                                    <a:pt x="37" y="608"/>
                                  </a:moveTo>
                                  <a:lnTo>
                                    <a:pt x="35" y="608"/>
                                  </a:lnTo>
                                  <a:lnTo>
                                    <a:pt x="35" y="606"/>
                                  </a:lnTo>
                                  <a:lnTo>
                                    <a:pt x="37" y="608"/>
                                  </a:lnTo>
                                  <a:close/>
                                  <a:moveTo>
                                    <a:pt x="1749" y="622"/>
                                  </a:moveTo>
                                  <a:lnTo>
                                    <a:pt x="1733" y="622"/>
                                  </a:lnTo>
                                  <a:lnTo>
                                    <a:pt x="1740" y="614"/>
                                  </a:lnTo>
                                  <a:lnTo>
                                    <a:pt x="1747" y="606"/>
                                  </a:lnTo>
                                  <a:lnTo>
                                    <a:pt x="1747" y="608"/>
                                  </a:lnTo>
                                  <a:lnTo>
                                    <a:pt x="1761" y="608"/>
                                  </a:lnTo>
                                  <a:lnTo>
                                    <a:pt x="1756" y="614"/>
                                  </a:lnTo>
                                  <a:lnTo>
                                    <a:pt x="1749" y="622"/>
                                  </a:lnTo>
                                  <a:close/>
                                  <a:moveTo>
                                    <a:pt x="51" y="622"/>
                                  </a:moveTo>
                                  <a:lnTo>
                                    <a:pt x="49" y="622"/>
                                  </a:lnTo>
                                  <a:lnTo>
                                    <a:pt x="49" y="620"/>
                                  </a:lnTo>
                                  <a:lnTo>
                                    <a:pt x="51" y="622"/>
                                  </a:lnTo>
                                  <a:close/>
                                  <a:moveTo>
                                    <a:pt x="1718" y="644"/>
                                  </a:moveTo>
                                  <a:lnTo>
                                    <a:pt x="1679" y="644"/>
                                  </a:lnTo>
                                  <a:lnTo>
                                    <a:pt x="1684" y="642"/>
                                  </a:lnTo>
                                  <a:lnTo>
                                    <a:pt x="1689" y="642"/>
                                  </a:lnTo>
                                  <a:lnTo>
                                    <a:pt x="1694" y="640"/>
                                  </a:lnTo>
                                  <a:lnTo>
                                    <a:pt x="1699" y="640"/>
                                  </a:lnTo>
                                  <a:lnTo>
                                    <a:pt x="1704" y="638"/>
                                  </a:lnTo>
                                  <a:lnTo>
                                    <a:pt x="1703" y="638"/>
                                  </a:lnTo>
                                  <a:lnTo>
                                    <a:pt x="1708" y="636"/>
                                  </a:lnTo>
                                  <a:lnTo>
                                    <a:pt x="1713" y="634"/>
                                  </a:lnTo>
                                  <a:lnTo>
                                    <a:pt x="1712" y="634"/>
                                  </a:lnTo>
                                  <a:lnTo>
                                    <a:pt x="1717" y="632"/>
                                  </a:lnTo>
                                  <a:lnTo>
                                    <a:pt x="1725" y="626"/>
                                  </a:lnTo>
                                  <a:lnTo>
                                    <a:pt x="1733" y="620"/>
                                  </a:lnTo>
                                  <a:lnTo>
                                    <a:pt x="1733" y="622"/>
                                  </a:lnTo>
                                  <a:lnTo>
                                    <a:pt x="1749" y="622"/>
                                  </a:lnTo>
                                  <a:lnTo>
                                    <a:pt x="1741" y="630"/>
                                  </a:lnTo>
                                  <a:lnTo>
                                    <a:pt x="1732" y="636"/>
                                  </a:lnTo>
                                  <a:lnTo>
                                    <a:pt x="1723" y="642"/>
                                  </a:lnTo>
                                  <a:lnTo>
                                    <a:pt x="1718" y="644"/>
                                  </a:lnTo>
                                  <a:close/>
                                  <a:moveTo>
                                    <a:pt x="1691" y="654"/>
                                  </a:moveTo>
                                  <a:lnTo>
                                    <a:pt x="91" y="654"/>
                                  </a:lnTo>
                                  <a:lnTo>
                                    <a:pt x="80" y="650"/>
                                  </a:lnTo>
                                  <a:lnTo>
                                    <a:pt x="1702" y="650"/>
                                  </a:lnTo>
                                  <a:lnTo>
                                    <a:pt x="1691" y="654"/>
                                  </a:lnTo>
                                  <a:close/>
                                  <a:moveTo>
                                    <a:pt x="1680" y="656"/>
                                  </a:moveTo>
                                  <a:lnTo>
                                    <a:pt x="102" y="656"/>
                                  </a:lnTo>
                                  <a:lnTo>
                                    <a:pt x="96" y="654"/>
                                  </a:lnTo>
                                  <a:lnTo>
                                    <a:pt x="1686" y="654"/>
                                  </a:lnTo>
                                  <a:lnTo>
                                    <a:pt x="1680" y="656"/>
                                  </a:lnTo>
                                  <a:close/>
                                </a:path>
                              </a:pathLst>
                            </a:custGeom>
                            <a:solidFill>
                              <a:srgbClr val="000000"/>
                            </a:solidFill>
                            <a:ln w="0">
                              <a:noFill/>
                            </a:ln>
                          </wps:spPr>
                          <wps:style>
                            <a:lnRef idx="0"/>
                            <a:fillRef idx="0"/>
                            <a:effectRef idx="0"/>
                            <a:fontRef idx="minor"/>
                          </wps:style>
                          <wps:bodyPr/>
                        </wps:wsp>
                        <wps:wsp>
                          <wps:cNvSpPr/>
                          <wps:spPr>
                            <a:xfrm>
                              <a:off x="3638880" y="491400"/>
                              <a:ext cx="1485360" cy="426600"/>
                            </a:xfrm>
                            <a:custGeom>
                              <a:avLst/>
                              <a:gdLst/>
                              <a:ahLst/>
                              <a:rect l="l" t="t" r="r" b="b"/>
                              <a:pathLst>
                                <a:path w="2204" h="672">
                                  <a:moveTo>
                                    <a:pt x="2111" y="2"/>
                                  </a:moveTo>
                                  <a:lnTo>
                                    <a:pt x="93" y="2"/>
                                  </a:lnTo>
                                  <a:lnTo>
                                    <a:pt x="98" y="0"/>
                                  </a:lnTo>
                                  <a:lnTo>
                                    <a:pt x="2106" y="0"/>
                                  </a:lnTo>
                                  <a:lnTo>
                                    <a:pt x="2111" y="2"/>
                                  </a:lnTo>
                                  <a:close/>
                                  <a:moveTo>
                                    <a:pt x="2117" y="668"/>
                                  </a:moveTo>
                                  <a:lnTo>
                                    <a:pt x="87" y="668"/>
                                  </a:lnTo>
                                  <a:lnTo>
                                    <a:pt x="81" y="666"/>
                                  </a:lnTo>
                                  <a:lnTo>
                                    <a:pt x="71" y="662"/>
                                  </a:lnTo>
                                  <a:lnTo>
                                    <a:pt x="66" y="660"/>
                                  </a:lnTo>
                                  <a:lnTo>
                                    <a:pt x="61" y="656"/>
                                  </a:lnTo>
                                  <a:lnTo>
                                    <a:pt x="51" y="652"/>
                                  </a:lnTo>
                                  <a:lnTo>
                                    <a:pt x="42" y="644"/>
                                  </a:lnTo>
                                  <a:lnTo>
                                    <a:pt x="34" y="638"/>
                                  </a:lnTo>
                                  <a:lnTo>
                                    <a:pt x="26" y="628"/>
                                  </a:lnTo>
                                  <a:lnTo>
                                    <a:pt x="20" y="620"/>
                                  </a:lnTo>
                                  <a:lnTo>
                                    <a:pt x="14" y="610"/>
                                  </a:lnTo>
                                  <a:lnTo>
                                    <a:pt x="11" y="606"/>
                                  </a:lnTo>
                                  <a:lnTo>
                                    <a:pt x="9" y="600"/>
                                  </a:lnTo>
                                  <a:lnTo>
                                    <a:pt x="7" y="594"/>
                                  </a:lnTo>
                                  <a:lnTo>
                                    <a:pt x="5" y="590"/>
                                  </a:lnTo>
                                  <a:lnTo>
                                    <a:pt x="4" y="584"/>
                                  </a:lnTo>
                                  <a:lnTo>
                                    <a:pt x="2" y="578"/>
                                  </a:lnTo>
                                  <a:lnTo>
                                    <a:pt x="1" y="572"/>
                                  </a:lnTo>
                                  <a:lnTo>
                                    <a:pt x="1" y="566"/>
                                  </a:lnTo>
                                  <a:lnTo>
                                    <a:pt x="0" y="560"/>
                                  </a:lnTo>
                                  <a:lnTo>
                                    <a:pt x="0" y="110"/>
                                  </a:lnTo>
                                  <a:lnTo>
                                    <a:pt x="1" y="104"/>
                                  </a:lnTo>
                                  <a:lnTo>
                                    <a:pt x="1" y="98"/>
                                  </a:lnTo>
                                  <a:lnTo>
                                    <a:pt x="2" y="92"/>
                                  </a:lnTo>
                                  <a:lnTo>
                                    <a:pt x="4" y="86"/>
                                  </a:lnTo>
                                  <a:lnTo>
                                    <a:pt x="5" y="80"/>
                                  </a:lnTo>
                                  <a:lnTo>
                                    <a:pt x="7" y="76"/>
                                  </a:lnTo>
                                  <a:lnTo>
                                    <a:pt x="9" y="70"/>
                                  </a:lnTo>
                                  <a:lnTo>
                                    <a:pt x="11" y="64"/>
                                  </a:lnTo>
                                  <a:lnTo>
                                    <a:pt x="14" y="60"/>
                                  </a:lnTo>
                                  <a:lnTo>
                                    <a:pt x="20" y="50"/>
                                  </a:lnTo>
                                  <a:lnTo>
                                    <a:pt x="26" y="42"/>
                                  </a:lnTo>
                                  <a:lnTo>
                                    <a:pt x="34" y="32"/>
                                  </a:lnTo>
                                  <a:lnTo>
                                    <a:pt x="42" y="26"/>
                                  </a:lnTo>
                                  <a:lnTo>
                                    <a:pt x="51" y="18"/>
                                  </a:lnTo>
                                  <a:lnTo>
                                    <a:pt x="61" y="14"/>
                                  </a:lnTo>
                                  <a:lnTo>
                                    <a:pt x="66" y="10"/>
                                  </a:lnTo>
                                  <a:lnTo>
                                    <a:pt x="71" y="8"/>
                                  </a:lnTo>
                                  <a:lnTo>
                                    <a:pt x="81" y="4"/>
                                  </a:lnTo>
                                  <a:lnTo>
                                    <a:pt x="87" y="2"/>
                                  </a:lnTo>
                                  <a:lnTo>
                                    <a:pt x="2117" y="2"/>
                                  </a:lnTo>
                                  <a:lnTo>
                                    <a:pt x="2128" y="6"/>
                                  </a:lnTo>
                                  <a:lnTo>
                                    <a:pt x="2138" y="10"/>
                                  </a:lnTo>
                                  <a:lnTo>
                                    <a:pt x="2141" y="12"/>
                                  </a:lnTo>
                                  <a:lnTo>
                                    <a:pt x="100" y="12"/>
                                  </a:lnTo>
                                  <a:lnTo>
                                    <a:pt x="95" y="14"/>
                                  </a:lnTo>
                                  <a:lnTo>
                                    <a:pt x="90" y="14"/>
                                  </a:lnTo>
                                  <a:lnTo>
                                    <a:pt x="85" y="16"/>
                                  </a:lnTo>
                                  <a:lnTo>
                                    <a:pt x="80" y="18"/>
                                  </a:lnTo>
                                  <a:lnTo>
                                    <a:pt x="75" y="20"/>
                                  </a:lnTo>
                                  <a:lnTo>
                                    <a:pt x="76" y="20"/>
                                  </a:lnTo>
                                  <a:lnTo>
                                    <a:pt x="71" y="22"/>
                                  </a:lnTo>
                                  <a:lnTo>
                                    <a:pt x="66" y="24"/>
                                  </a:lnTo>
                                  <a:lnTo>
                                    <a:pt x="67" y="24"/>
                                  </a:lnTo>
                                  <a:lnTo>
                                    <a:pt x="58" y="28"/>
                                  </a:lnTo>
                                  <a:lnTo>
                                    <a:pt x="50" y="34"/>
                                  </a:lnTo>
                                  <a:lnTo>
                                    <a:pt x="42" y="42"/>
                                  </a:lnTo>
                                  <a:lnTo>
                                    <a:pt x="43" y="42"/>
                                  </a:lnTo>
                                  <a:lnTo>
                                    <a:pt x="37" y="48"/>
                                  </a:lnTo>
                                  <a:lnTo>
                                    <a:pt x="36" y="48"/>
                                  </a:lnTo>
                                  <a:lnTo>
                                    <a:pt x="31" y="56"/>
                                  </a:lnTo>
                                  <a:lnTo>
                                    <a:pt x="30" y="56"/>
                                  </a:lnTo>
                                  <a:lnTo>
                                    <a:pt x="24" y="66"/>
                                  </a:lnTo>
                                  <a:lnTo>
                                    <a:pt x="25" y="66"/>
                                  </a:lnTo>
                                  <a:lnTo>
                                    <a:pt x="22" y="70"/>
                                  </a:lnTo>
                                  <a:lnTo>
                                    <a:pt x="20" y="74"/>
                                  </a:lnTo>
                                  <a:lnTo>
                                    <a:pt x="18" y="80"/>
                                  </a:lnTo>
                                  <a:lnTo>
                                    <a:pt x="17" y="84"/>
                                  </a:lnTo>
                                  <a:lnTo>
                                    <a:pt x="16" y="88"/>
                                  </a:lnTo>
                                  <a:lnTo>
                                    <a:pt x="15" y="88"/>
                                  </a:lnTo>
                                  <a:lnTo>
                                    <a:pt x="14" y="94"/>
                                  </a:lnTo>
                                  <a:lnTo>
                                    <a:pt x="13" y="100"/>
                                  </a:lnTo>
                                  <a:lnTo>
                                    <a:pt x="13" y="104"/>
                                  </a:lnTo>
                                  <a:lnTo>
                                    <a:pt x="12" y="110"/>
                                  </a:lnTo>
                                  <a:lnTo>
                                    <a:pt x="12" y="556"/>
                                  </a:lnTo>
                                  <a:lnTo>
                                    <a:pt x="12" y="560"/>
                                  </a:lnTo>
                                  <a:lnTo>
                                    <a:pt x="13" y="566"/>
                                  </a:lnTo>
                                  <a:lnTo>
                                    <a:pt x="13" y="572"/>
                                  </a:lnTo>
                                  <a:lnTo>
                                    <a:pt x="14" y="576"/>
                                  </a:lnTo>
                                  <a:lnTo>
                                    <a:pt x="15" y="582"/>
                                  </a:lnTo>
                                  <a:lnTo>
                                    <a:pt x="16" y="582"/>
                                  </a:lnTo>
                                  <a:lnTo>
                                    <a:pt x="17" y="586"/>
                                  </a:lnTo>
                                  <a:lnTo>
                                    <a:pt x="18" y="590"/>
                                  </a:lnTo>
                                  <a:lnTo>
                                    <a:pt x="20" y="596"/>
                                  </a:lnTo>
                                  <a:lnTo>
                                    <a:pt x="22" y="600"/>
                                  </a:lnTo>
                                  <a:lnTo>
                                    <a:pt x="25" y="604"/>
                                  </a:lnTo>
                                  <a:lnTo>
                                    <a:pt x="24" y="604"/>
                                  </a:lnTo>
                                  <a:lnTo>
                                    <a:pt x="30" y="614"/>
                                  </a:lnTo>
                                  <a:lnTo>
                                    <a:pt x="31" y="614"/>
                                  </a:lnTo>
                                  <a:lnTo>
                                    <a:pt x="36" y="622"/>
                                  </a:lnTo>
                                  <a:lnTo>
                                    <a:pt x="37" y="622"/>
                                  </a:lnTo>
                                  <a:lnTo>
                                    <a:pt x="43" y="628"/>
                                  </a:lnTo>
                                  <a:lnTo>
                                    <a:pt x="42" y="628"/>
                                  </a:lnTo>
                                  <a:lnTo>
                                    <a:pt x="50" y="636"/>
                                  </a:lnTo>
                                  <a:lnTo>
                                    <a:pt x="58" y="642"/>
                                  </a:lnTo>
                                  <a:lnTo>
                                    <a:pt x="67" y="646"/>
                                  </a:lnTo>
                                  <a:lnTo>
                                    <a:pt x="66" y="646"/>
                                  </a:lnTo>
                                  <a:lnTo>
                                    <a:pt x="71" y="648"/>
                                  </a:lnTo>
                                  <a:lnTo>
                                    <a:pt x="76" y="650"/>
                                  </a:lnTo>
                                  <a:lnTo>
                                    <a:pt x="75" y="650"/>
                                  </a:lnTo>
                                  <a:lnTo>
                                    <a:pt x="80" y="652"/>
                                  </a:lnTo>
                                  <a:lnTo>
                                    <a:pt x="85" y="654"/>
                                  </a:lnTo>
                                  <a:lnTo>
                                    <a:pt x="90" y="656"/>
                                  </a:lnTo>
                                  <a:lnTo>
                                    <a:pt x="95" y="656"/>
                                  </a:lnTo>
                                  <a:lnTo>
                                    <a:pt x="100" y="658"/>
                                  </a:lnTo>
                                  <a:lnTo>
                                    <a:pt x="110" y="658"/>
                                  </a:lnTo>
                                  <a:lnTo>
                                    <a:pt x="116" y="660"/>
                                  </a:lnTo>
                                  <a:lnTo>
                                    <a:pt x="2138" y="660"/>
                                  </a:lnTo>
                                  <a:lnTo>
                                    <a:pt x="2128" y="664"/>
                                  </a:lnTo>
                                  <a:lnTo>
                                    <a:pt x="2117" y="668"/>
                                  </a:lnTo>
                                  <a:close/>
                                  <a:moveTo>
                                    <a:pt x="2168" y="50"/>
                                  </a:moveTo>
                                  <a:lnTo>
                                    <a:pt x="2161" y="42"/>
                                  </a:lnTo>
                                  <a:lnTo>
                                    <a:pt x="2162" y="42"/>
                                  </a:lnTo>
                                  <a:lnTo>
                                    <a:pt x="2154" y="34"/>
                                  </a:lnTo>
                                  <a:lnTo>
                                    <a:pt x="2146" y="28"/>
                                  </a:lnTo>
                                  <a:lnTo>
                                    <a:pt x="2137" y="24"/>
                                  </a:lnTo>
                                  <a:lnTo>
                                    <a:pt x="2138" y="24"/>
                                  </a:lnTo>
                                  <a:lnTo>
                                    <a:pt x="2133" y="22"/>
                                  </a:lnTo>
                                  <a:lnTo>
                                    <a:pt x="2128" y="20"/>
                                  </a:lnTo>
                                  <a:lnTo>
                                    <a:pt x="2129" y="20"/>
                                  </a:lnTo>
                                  <a:lnTo>
                                    <a:pt x="2124" y="18"/>
                                  </a:lnTo>
                                  <a:lnTo>
                                    <a:pt x="2119" y="16"/>
                                  </a:lnTo>
                                  <a:lnTo>
                                    <a:pt x="2114" y="14"/>
                                  </a:lnTo>
                                  <a:lnTo>
                                    <a:pt x="2109" y="14"/>
                                  </a:lnTo>
                                  <a:lnTo>
                                    <a:pt x="2104" y="12"/>
                                  </a:lnTo>
                                  <a:lnTo>
                                    <a:pt x="2141" y="12"/>
                                  </a:lnTo>
                                  <a:lnTo>
                                    <a:pt x="2143" y="14"/>
                                  </a:lnTo>
                                  <a:lnTo>
                                    <a:pt x="2153" y="18"/>
                                  </a:lnTo>
                                  <a:lnTo>
                                    <a:pt x="2162" y="26"/>
                                  </a:lnTo>
                                  <a:lnTo>
                                    <a:pt x="2170" y="32"/>
                                  </a:lnTo>
                                  <a:lnTo>
                                    <a:pt x="2177" y="42"/>
                                  </a:lnTo>
                                  <a:lnTo>
                                    <a:pt x="2183" y="48"/>
                                  </a:lnTo>
                                  <a:lnTo>
                                    <a:pt x="2168" y="48"/>
                                  </a:lnTo>
                                  <a:lnTo>
                                    <a:pt x="2168" y="50"/>
                                  </a:lnTo>
                                  <a:close/>
                                  <a:moveTo>
                                    <a:pt x="36" y="50"/>
                                  </a:moveTo>
                                  <a:lnTo>
                                    <a:pt x="36" y="48"/>
                                  </a:lnTo>
                                  <a:lnTo>
                                    <a:pt x="37" y="48"/>
                                  </a:lnTo>
                                  <a:lnTo>
                                    <a:pt x="36" y="50"/>
                                  </a:lnTo>
                                  <a:close/>
                                  <a:moveTo>
                                    <a:pt x="2174" y="58"/>
                                  </a:moveTo>
                                  <a:lnTo>
                                    <a:pt x="2168" y="48"/>
                                  </a:lnTo>
                                  <a:lnTo>
                                    <a:pt x="2183" y="48"/>
                                  </a:lnTo>
                                  <a:lnTo>
                                    <a:pt x="2184" y="50"/>
                                  </a:lnTo>
                                  <a:lnTo>
                                    <a:pt x="2188" y="56"/>
                                  </a:lnTo>
                                  <a:lnTo>
                                    <a:pt x="2174" y="56"/>
                                  </a:lnTo>
                                  <a:lnTo>
                                    <a:pt x="2174" y="58"/>
                                  </a:lnTo>
                                  <a:close/>
                                  <a:moveTo>
                                    <a:pt x="30" y="58"/>
                                  </a:moveTo>
                                  <a:lnTo>
                                    <a:pt x="30" y="56"/>
                                  </a:lnTo>
                                  <a:lnTo>
                                    <a:pt x="31" y="56"/>
                                  </a:lnTo>
                                  <a:lnTo>
                                    <a:pt x="30" y="58"/>
                                  </a:lnTo>
                                  <a:close/>
                                  <a:moveTo>
                                    <a:pt x="2189" y="90"/>
                                  </a:moveTo>
                                  <a:lnTo>
                                    <a:pt x="2187" y="84"/>
                                  </a:lnTo>
                                  <a:lnTo>
                                    <a:pt x="2186" y="80"/>
                                  </a:lnTo>
                                  <a:lnTo>
                                    <a:pt x="2184" y="74"/>
                                  </a:lnTo>
                                  <a:lnTo>
                                    <a:pt x="2182" y="70"/>
                                  </a:lnTo>
                                  <a:lnTo>
                                    <a:pt x="2179" y="66"/>
                                  </a:lnTo>
                                  <a:lnTo>
                                    <a:pt x="2180" y="66"/>
                                  </a:lnTo>
                                  <a:lnTo>
                                    <a:pt x="2174" y="56"/>
                                  </a:lnTo>
                                  <a:lnTo>
                                    <a:pt x="2188" y="56"/>
                                  </a:lnTo>
                                  <a:lnTo>
                                    <a:pt x="2190" y="60"/>
                                  </a:lnTo>
                                  <a:lnTo>
                                    <a:pt x="2193" y="64"/>
                                  </a:lnTo>
                                  <a:lnTo>
                                    <a:pt x="2195" y="70"/>
                                  </a:lnTo>
                                  <a:lnTo>
                                    <a:pt x="2197" y="76"/>
                                  </a:lnTo>
                                  <a:lnTo>
                                    <a:pt x="2199" y="80"/>
                                  </a:lnTo>
                                  <a:lnTo>
                                    <a:pt x="2200" y="86"/>
                                  </a:lnTo>
                                  <a:lnTo>
                                    <a:pt x="2201" y="88"/>
                                  </a:lnTo>
                                  <a:lnTo>
                                    <a:pt x="2189" y="88"/>
                                  </a:lnTo>
                                  <a:lnTo>
                                    <a:pt x="2189" y="90"/>
                                  </a:lnTo>
                                  <a:close/>
                                  <a:moveTo>
                                    <a:pt x="15" y="90"/>
                                  </a:moveTo>
                                  <a:lnTo>
                                    <a:pt x="15" y="88"/>
                                  </a:lnTo>
                                  <a:lnTo>
                                    <a:pt x="16" y="88"/>
                                  </a:lnTo>
                                  <a:lnTo>
                                    <a:pt x="15" y="90"/>
                                  </a:lnTo>
                                  <a:close/>
                                  <a:moveTo>
                                    <a:pt x="2204" y="556"/>
                                  </a:moveTo>
                                  <a:lnTo>
                                    <a:pt x="2192" y="556"/>
                                  </a:lnTo>
                                  <a:lnTo>
                                    <a:pt x="2192" y="110"/>
                                  </a:lnTo>
                                  <a:lnTo>
                                    <a:pt x="2191" y="104"/>
                                  </a:lnTo>
                                  <a:lnTo>
                                    <a:pt x="2191" y="100"/>
                                  </a:lnTo>
                                  <a:lnTo>
                                    <a:pt x="2190" y="94"/>
                                  </a:lnTo>
                                  <a:lnTo>
                                    <a:pt x="2189" y="88"/>
                                  </a:lnTo>
                                  <a:lnTo>
                                    <a:pt x="2201" y="88"/>
                                  </a:lnTo>
                                  <a:lnTo>
                                    <a:pt x="2202" y="92"/>
                                  </a:lnTo>
                                  <a:lnTo>
                                    <a:pt x="2203" y="98"/>
                                  </a:lnTo>
                                  <a:lnTo>
                                    <a:pt x="2203" y="104"/>
                                  </a:lnTo>
                                  <a:lnTo>
                                    <a:pt x="2204" y="110"/>
                                  </a:lnTo>
                                  <a:lnTo>
                                    <a:pt x="2204" y="556"/>
                                  </a:lnTo>
                                  <a:close/>
                                  <a:moveTo>
                                    <a:pt x="12" y="556"/>
                                  </a:moveTo>
                                  <a:lnTo>
                                    <a:pt x="12" y="556"/>
                                  </a:lnTo>
                                  <a:lnTo>
                                    <a:pt x="12" y="554"/>
                                  </a:lnTo>
                                  <a:lnTo>
                                    <a:pt x="12" y="556"/>
                                  </a:lnTo>
                                  <a:close/>
                                  <a:moveTo>
                                    <a:pt x="2203" y="572"/>
                                  </a:moveTo>
                                  <a:lnTo>
                                    <a:pt x="2191" y="572"/>
                                  </a:lnTo>
                                  <a:lnTo>
                                    <a:pt x="2191" y="566"/>
                                  </a:lnTo>
                                  <a:lnTo>
                                    <a:pt x="2192" y="560"/>
                                  </a:lnTo>
                                  <a:lnTo>
                                    <a:pt x="2192" y="554"/>
                                  </a:lnTo>
                                  <a:lnTo>
                                    <a:pt x="2192" y="556"/>
                                  </a:lnTo>
                                  <a:lnTo>
                                    <a:pt x="2204" y="556"/>
                                  </a:lnTo>
                                  <a:lnTo>
                                    <a:pt x="2204" y="560"/>
                                  </a:lnTo>
                                  <a:lnTo>
                                    <a:pt x="2203" y="566"/>
                                  </a:lnTo>
                                  <a:lnTo>
                                    <a:pt x="2203" y="572"/>
                                  </a:lnTo>
                                  <a:close/>
                                  <a:moveTo>
                                    <a:pt x="13" y="572"/>
                                  </a:moveTo>
                                  <a:lnTo>
                                    <a:pt x="13" y="572"/>
                                  </a:lnTo>
                                  <a:lnTo>
                                    <a:pt x="13" y="570"/>
                                  </a:lnTo>
                                  <a:lnTo>
                                    <a:pt x="13" y="572"/>
                                  </a:lnTo>
                                  <a:close/>
                                  <a:moveTo>
                                    <a:pt x="2201" y="582"/>
                                  </a:moveTo>
                                  <a:lnTo>
                                    <a:pt x="2189" y="582"/>
                                  </a:lnTo>
                                  <a:lnTo>
                                    <a:pt x="2190" y="576"/>
                                  </a:lnTo>
                                  <a:lnTo>
                                    <a:pt x="2191" y="570"/>
                                  </a:lnTo>
                                  <a:lnTo>
                                    <a:pt x="2191" y="572"/>
                                  </a:lnTo>
                                  <a:lnTo>
                                    <a:pt x="2203" y="572"/>
                                  </a:lnTo>
                                  <a:lnTo>
                                    <a:pt x="2202" y="578"/>
                                  </a:lnTo>
                                  <a:lnTo>
                                    <a:pt x="2201" y="582"/>
                                  </a:lnTo>
                                  <a:close/>
                                  <a:moveTo>
                                    <a:pt x="16" y="582"/>
                                  </a:moveTo>
                                  <a:lnTo>
                                    <a:pt x="15" y="582"/>
                                  </a:lnTo>
                                  <a:lnTo>
                                    <a:pt x="15" y="580"/>
                                  </a:lnTo>
                                  <a:lnTo>
                                    <a:pt x="16" y="582"/>
                                  </a:lnTo>
                                  <a:close/>
                                  <a:moveTo>
                                    <a:pt x="2188" y="614"/>
                                  </a:moveTo>
                                  <a:lnTo>
                                    <a:pt x="2174" y="614"/>
                                  </a:lnTo>
                                  <a:lnTo>
                                    <a:pt x="2180" y="604"/>
                                  </a:lnTo>
                                  <a:lnTo>
                                    <a:pt x="2179" y="604"/>
                                  </a:lnTo>
                                  <a:lnTo>
                                    <a:pt x="2182" y="600"/>
                                  </a:lnTo>
                                  <a:lnTo>
                                    <a:pt x="2184" y="596"/>
                                  </a:lnTo>
                                  <a:lnTo>
                                    <a:pt x="2186" y="590"/>
                                  </a:lnTo>
                                  <a:lnTo>
                                    <a:pt x="2187" y="586"/>
                                  </a:lnTo>
                                  <a:lnTo>
                                    <a:pt x="2189" y="580"/>
                                  </a:lnTo>
                                  <a:lnTo>
                                    <a:pt x="2189" y="582"/>
                                  </a:lnTo>
                                  <a:lnTo>
                                    <a:pt x="2201" y="582"/>
                                  </a:lnTo>
                                  <a:lnTo>
                                    <a:pt x="2200" y="584"/>
                                  </a:lnTo>
                                  <a:lnTo>
                                    <a:pt x="2199" y="590"/>
                                  </a:lnTo>
                                  <a:lnTo>
                                    <a:pt x="2197" y="594"/>
                                  </a:lnTo>
                                  <a:lnTo>
                                    <a:pt x="2195" y="600"/>
                                  </a:lnTo>
                                  <a:lnTo>
                                    <a:pt x="2193" y="606"/>
                                  </a:lnTo>
                                  <a:lnTo>
                                    <a:pt x="2190" y="610"/>
                                  </a:lnTo>
                                  <a:lnTo>
                                    <a:pt x="2188" y="614"/>
                                  </a:lnTo>
                                  <a:close/>
                                  <a:moveTo>
                                    <a:pt x="31" y="614"/>
                                  </a:moveTo>
                                  <a:lnTo>
                                    <a:pt x="30" y="614"/>
                                  </a:lnTo>
                                  <a:lnTo>
                                    <a:pt x="30" y="612"/>
                                  </a:lnTo>
                                  <a:lnTo>
                                    <a:pt x="31" y="614"/>
                                  </a:lnTo>
                                  <a:close/>
                                  <a:moveTo>
                                    <a:pt x="2183" y="622"/>
                                  </a:moveTo>
                                  <a:lnTo>
                                    <a:pt x="2168" y="622"/>
                                  </a:lnTo>
                                  <a:lnTo>
                                    <a:pt x="2174" y="612"/>
                                  </a:lnTo>
                                  <a:lnTo>
                                    <a:pt x="2174" y="614"/>
                                  </a:lnTo>
                                  <a:lnTo>
                                    <a:pt x="2188" y="614"/>
                                  </a:lnTo>
                                  <a:lnTo>
                                    <a:pt x="2184" y="620"/>
                                  </a:lnTo>
                                  <a:lnTo>
                                    <a:pt x="2183" y="622"/>
                                  </a:lnTo>
                                  <a:close/>
                                  <a:moveTo>
                                    <a:pt x="37" y="622"/>
                                  </a:moveTo>
                                  <a:lnTo>
                                    <a:pt x="36" y="622"/>
                                  </a:lnTo>
                                  <a:lnTo>
                                    <a:pt x="36" y="620"/>
                                  </a:lnTo>
                                  <a:lnTo>
                                    <a:pt x="37" y="622"/>
                                  </a:lnTo>
                                  <a:close/>
                                  <a:moveTo>
                                    <a:pt x="2138" y="660"/>
                                  </a:moveTo>
                                  <a:lnTo>
                                    <a:pt x="2088" y="660"/>
                                  </a:lnTo>
                                  <a:lnTo>
                                    <a:pt x="2093" y="658"/>
                                  </a:lnTo>
                                  <a:lnTo>
                                    <a:pt x="2104" y="658"/>
                                  </a:lnTo>
                                  <a:lnTo>
                                    <a:pt x="2109" y="656"/>
                                  </a:lnTo>
                                  <a:lnTo>
                                    <a:pt x="2114" y="656"/>
                                  </a:lnTo>
                                  <a:lnTo>
                                    <a:pt x="2119" y="654"/>
                                  </a:lnTo>
                                  <a:lnTo>
                                    <a:pt x="2124" y="652"/>
                                  </a:lnTo>
                                  <a:lnTo>
                                    <a:pt x="2129" y="650"/>
                                  </a:lnTo>
                                  <a:lnTo>
                                    <a:pt x="2128" y="650"/>
                                  </a:lnTo>
                                  <a:lnTo>
                                    <a:pt x="2133" y="648"/>
                                  </a:lnTo>
                                  <a:lnTo>
                                    <a:pt x="2138" y="646"/>
                                  </a:lnTo>
                                  <a:lnTo>
                                    <a:pt x="2137" y="646"/>
                                  </a:lnTo>
                                  <a:lnTo>
                                    <a:pt x="2146" y="642"/>
                                  </a:lnTo>
                                  <a:lnTo>
                                    <a:pt x="2154" y="636"/>
                                  </a:lnTo>
                                  <a:lnTo>
                                    <a:pt x="2162" y="628"/>
                                  </a:lnTo>
                                  <a:lnTo>
                                    <a:pt x="2161" y="628"/>
                                  </a:lnTo>
                                  <a:lnTo>
                                    <a:pt x="2168" y="620"/>
                                  </a:lnTo>
                                  <a:lnTo>
                                    <a:pt x="2168" y="622"/>
                                  </a:lnTo>
                                  <a:lnTo>
                                    <a:pt x="2183" y="622"/>
                                  </a:lnTo>
                                  <a:lnTo>
                                    <a:pt x="2177" y="628"/>
                                  </a:lnTo>
                                  <a:lnTo>
                                    <a:pt x="2170" y="638"/>
                                  </a:lnTo>
                                  <a:lnTo>
                                    <a:pt x="2162" y="644"/>
                                  </a:lnTo>
                                  <a:lnTo>
                                    <a:pt x="2153" y="652"/>
                                  </a:lnTo>
                                  <a:lnTo>
                                    <a:pt x="2143" y="656"/>
                                  </a:lnTo>
                                  <a:lnTo>
                                    <a:pt x="2138" y="660"/>
                                  </a:lnTo>
                                  <a:close/>
                                  <a:moveTo>
                                    <a:pt x="2106" y="670"/>
                                  </a:moveTo>
                                  <a:lnTo>
                                    <a:pt x="98" y="670"/>
                                  </a:lnTo>
                                  <a:lnTo>
                                    <a:pt x="93" y="668"/>
                                  </a:lnTo>
                                  <a:lnTo>
                                    <a:pt x="2111" y="668"/>
                                  </a:lnTo>
                                  <a:lnTo>
                                    <a:pt x="2106" y="670"/>
                                  </a:lnTo>
                                  <a:close/>
                                  <a:moveTo>
                                    <a:pt x="2088" y="672"/>
                                  </a:moveTo>
                                  <a:lnTo>
                                    <a:pt x="116" y="672"/>
                                  </a:lnTo>
                                  <a:lnTo>
                                    <a:pt x="110" y="670"/>
                                  </a:lnTo>
                                  <a:lnTo>
                                    <a:pt x="2094" y="670"/>
                                  </a:lnTo>
                                  <a:lnTo>
                                    <a:pt x="2088" y="672"/>
                                  </a:lnTo>
                                  <a:close/>
                                </a:path>
                              </a:pathLst>
                            </a:custGeom>
                            <a:solidFill>
                              <a:srgbClr val="000000"/>
                            </a:solidFill>
                            <a:ln w="0">
                              <a:noFill/>
                            </a:ln>
                          </wps:spPr>
                          <wps:style>
                            <a:lnRef idx="0"/>
                            <a:fillRef idx="0"/>
                            <a:effectRef idx="0"/>
                            <a:fontRef idx="minor"/>
                          </wps:style>
                          <wps:bodyPr/>
                        </wps:wsp>
                        <wps:wsp>
                          <wps:cNvSpPr/>
                          <wps:spPr>
                            <a:xfrm>
                              <a:off x="645120" y="1229400"/>
                              <a:ext cx="3756600" cy="0"/>
                            </a:xfrm>
                            <a:prstGeom prst="line">
                              <a:avLst/>
                            </a:prstGeom>
                            <a:ln w="10800">
                              <a:solidFill>
                                <a:srgbClr val="000000"/>
                              </a:solidFill>
                              <a:miter/>
                            </a:ln>
                          </wps:spPr>
                          <wps:style>
                            <a:lnRef idx="0"/>
                            <a:fillRef idx="0"/>
                            <a:effectRef idx="0"/>
                            <a:fontRef idx="minor"/>
                          </wps:style>
                          <wps:bodyPr/>
                        </wps:wsp>
                        <wps:wsp>
                          <wps:cNvSpPr/>
                          <wps:spPr>
                            <a:xfrm>
                              <a:off x="636120" y="876240"/>
                              <a:ext cx="80640" cy="380880"/>
                            </a:xfrm>
                            <a:custGeom>
                              <a:avLst/>
                              <a:gdLst/>
                              <a:ahLst/>
                              <a:rect l="l" t="t" r="r" b="b"/>
                              <a:pathLst>
                                <a:path w="120" h="600">
                                  <a:moveTo>
                                    <a:pt x="0" y="122"/>
                                  </a:moveTo>
                                  <a:lnTo>
                                    <a:pt x="57" y="0"/>
                                  </a:lnTo>
                                  <a:lnTo>
                                    <a:pt x="105" y="90"/>
                                  </a:lnTo>
                                  <a:lnTo>
                                    <a:pt x="67" y="90"/>
                                  </a:lnTo>
                                  <a:lnTo>
                                    <a:pt x="52" y="90"/>
                                  </a:lnTo>
                                  <a:lnTo>
                                    <a:pt x="53" y="120"/>
                                  </a:lnTo>
                                  <a:lnTo>
                                    <a:pt x="0" y="122"/>
                                  </a:lnTo>
                                  <a:close/>
                                  <a:moveTo>
                                    <a:pt x="53" y="120"/>
                                  </a:moveTo>
                                  <a:lnTo>
                                    <a:pt x="52" y="90"/>
                                  </a:lnTo>
                                  <a:lnTo>
                                    <a:pt x="67" y="90"/>
                                  </a:lnTo>
                                  <a:lnTo>
                                    <a:pt x="68" y="120"/>
                                  </a:lnTo>
                                  <a:lnTo>
                                    <a:pt x="53" y="120"/>
                                  </a:lnTo>
                                  <a:close/>
                                  <a:moveTo>
                                    <a:pt x="68" y="120"/>
                                  </a:moveTo>
                                  <a:lnTo>
                                    <a:pt x="67" y="90"/>
                                  </a:lnTo>
                                  <a:lnTo>
                                    <a:pt x="105" y="90"/>
                                  </a:lnTo>
                                  <a:lnTo>
                                    <a:pt x="120" y="118"/>
                                  </a:lnTo>
                                  <a:lnTo>
                                    <a:pt x="68" y="120"/>
                                  </a:lnTo>
                                  <a:close/>
                                  <a:moveTo>
                                    <a:pt x="66" y="599"/>
                                  </a:moveTo>
                                  <a:lnTo>
                                    <a:pt x="53" y="120"/>
                                  </a:lnTo>
                                  <a:lnTo>
                                    <a:pt x="68" y="120"/>
                                  </a:lnTo>
                                  <a:lnTo>
                                    <a:pt x="81" y="599"/>
                                  </a:lnTo>
                                  <a:lnTo>
                                    <a:pt x="66" y="599"/>
                                  </a:lnTo>
                                  <a:close/>
                                </a:path>
                              </a:pathLst>
                            </a:custGeom>
                            <a:solidFill>
                              <a:srgbClr val="000000"/>
                            </a:solidFill>
                            <a:ln w="0">
                              <a:noFill/>
                            </a:ln>
                          </wps:spPr>
                          <wps:style>
                            <a:lnRef idx="0"/>
                            <a:fillRef idx="0"/>
                            <a:effectRef idx="0"/>
                            <a:fontRef idx="minor"/>
                          </wps:style>
                          <wps:bodyPr/>
                        </wps:wsp>
                        <wps:wsp>
                          <wps:cNvSpPr/>
                          <wps:spPr>
                            <a:xfrm>
                              <a:off x="4352760" y="923760"/>
                              <a:ext cx="80640" cy="371520"/>
                            </a:xfrm>
                            <a:custGeom>
                              <a:avLst/>
                              <a:gdLst/>
                              <a:ahLst/>
                              <a:rect l="l" t="t" r="r" b="b"/>
                              <a:pathLst>
                                <a:path w="120" h="585">
                                  <a:moveTo>
                                    <a:pt x="0" y="122"/>
                                  </a:moveTo>
                                  <a:lnTo>
                                    <a:pt x="57" y="0"/>
                                  </a:lnTo>
                                  <a:lnTo>
                                    <a:pt x="105" y="90"/>
                                  </a:lnTo>
                                  <a:lnTo>
                                    <a:pt x="67" y="90"/>
                                  </a:lnTo>
                                  <a:lnTo>
                                    <a:pt x="52" y="90"/>
                                  </a:lnTo>
                                  <a:lnTo>
                                    <a:pt x="53" y="120"/>
                                  </a:lnTo>
                                  <a:lnTo>
                                    <a:pt x="0" y="122"/>
                                  </a:lnTo>
                                  <a:close/>
                                  <a:moveTo>
                                    <a:pt x="53" y="120"/>
                                  </a:moveTo>
                                  <a:lnTo>
                                    <a:pt x="52" y="90"/>
                                  </a:lnTo>
                                  <a:lnTo>
                                    <a:pt x="67" y="90"/>
                                  </a:lnTo>
                                  <a:lnTo>
                                    <a:pt x="68" y="120"/>
                                  </a:lnTo>
                                  <a:lnTo>
                                    <a:pt x="53" y="120"/>
                                  </a:lnTo>
                                  <a:close/>
                                  <a:moveTo>
                                    <a:pt x="68" y="120"/>
                                  </a:moveTo>
                                  <a:lnTo>
                                    <a:pt x="67" y="90"/>
                                  </a:lnTo>
                                  <a:lnTo>
                                    <a:pt x="105" y="90"/>
                                  </a:lnTo>
                                  <a:lnTo>
                                    <a:pt x="120" y="118"/>
                                  </a:lnTo>
                                  <a:lnTo>
                                    <a:pt x="68" y="120"/>
                                  </a:lnTo>
                                  <a:close/>
                                  <a:moveTo>
                                    <a:pt x="65" y="584"/>
                                  </a:moveTo>
                                  <a:lnTo>
                                    <a:pt x="53" y="120"/>
                                  </a:lnTo>
                                  <a:lnTo>
                                    <a:pt x="68" y="120"/>
                                  </a:lnTo>
                                  <a:lnTo>
                                    <a:pt x="80" y="584"/>
                                  </a:lnTo>
                                  <a:lnTo>
                                    <a:pt x="65" y="58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 name="Picture 81" descr=""/>
                            <pic:cNvPicPr/>
                          </pic:nvPicPr>
                          <pic:blipFill>
                            <a:blip r:embed="rId7"/>
                            <a:stretch/>
                          </pic:blipFill>
                          <pic:spPr>
                            <a:xfrm>
                              <a:off x="2491560" y="1229760"/>
                              <a:ext cx="80640" cy="247680"/>
                            </a:xfrm>
                            <a:prstGeom prst="rect">
                              <a:avLst/>
                            </a:prstGeom>
                            <a:ln w="0">
                              <a:noFill/>
                            </a:ln>
                          </pic:spPr>
                        </pic:pic>
                        <wps:wsp>
                          <wps:cNvSpPr/>
                          <wps:spPr>
                            <a:xfrm>
                              <a:off x="1819800" y="1473840"/>
                              <a:ext cx="1494000" cy="472320"/>
                            </a:xfrm>
                            <a:custGeom>
                              <a:avLst/>
                              <a:gdLst/>
                              <a:ahLst/>
                              <a:rect l="l" t="t" r="r" b="b"/>
                              <a:pathLst>
                                <a:path w="2218" h="744">
                                  <a:moveTo>
                                    <a:pt x="2122" y="4"/>
                                  </a:moveTo>
                                  <a:lnTo>
                                    <a:pt x="96" y="4"/>
                                  </a:lnTo>
                                  <a:lnTo>
                                    <a:pt x="109" y="0"/>
                                  </a:lnTo>
                                  <a:lnTo>
                                    <a:pt x="2109" y="0"/>
                                  </a:lnTo>
                                  <a:lnTo>
                                    <a:pt x="2122" y="4"/>
                                  </a:lnTo>
                                  <a:close/>
                                  <a:moveTo>
                                    <a:pt x="2116" y="742"/>
                                  </a:moveTo>
                                  <a:lnTo>
                                    <a:pt x="102" y="742"/>
                                  </a:lnTo>
                                  <a:lnTo>
                                    <a:pt x="84" y="736"/>
                                  </a:lnTo>
                                  <a:lnTo>
                                    <a:pt x="73" y="732"/>
                                  </a:lnTo>
                                  <a:lnTo>
                                    <a:pt x="67" y="728"/>
                                  </a:lnTo>
                                  <a:lnTo>
                                    <a:pt x="62" y="726"/>
                                  </a:lnTo>
                                  <a:lnTo>
                                    <a:pt x="56" y="722"/>
                                  </a:lnTo>
                                  <a:lnTo>
                                    <a:pt x="51" y="718"/>
                                  </a:lnTo>
                                  <a:lnTo>
                                    <a:pt x="47" y="714"/>
                                  </a:lnTo>
                                  <a:lnTo>
                                    <a:pt x="42" y="710"/>
                                  </a:lnTo>
                                  <a:lnTo>
                                    <a:pt x="38" y="706"/>
                                  </a:lnTo>
                                  <a:lnTo>
                                    <a:pt x="33" y="702"/>
                                  </a:lnTo>
                                  <a:lnTo>
                                    <a:pt x="29" y="698"/>
                                  </a:lnTo>
                                  <a:lnTo>
                                    <a:pt x="25" y="692"/>
                                  </a:lnTo>
                                  <a:lnTo>
                                    <a:pt x="22" y="688"/>
                                  </a:lnTo>
                                  <a:lnTo>
                                    <a:pt x="19" y="682"/>
                                  </a:lnTo>
                                  <a:lnTo>
                                    <a:pt x="15" y="676"/>
                                  </a:lnTo>
                                  <a:lnTo>
                                    <a:pt x="13" y="672"/>
                                  </a:lnTo>
                                  <a:lnTo>
                                    <a:pt x="10" y="666"/>
                                  </a:lnTo>
                                  <a:lnTo>
                                    <a:pt x="8" y="660"/>
                                  </a:lnTo>
                                  <a:lnTo>
                                    <a:pt x="6" y="654"/>
                                  </a:lnTo>
                                  <a:lnTo>
                                    <a:pt x="4" y="648"/>
                                  </a:lnTo>
                                  <a:lnTo>
                                    <a:pt x="3" y="642"/>
                                  </a:lnTo>
                                  <a:lnTo>
                                    <a:pt x="1" y="636"/>
                                  </a:lnTo>
                                  <a:lnTo>
                                    <a:pt x="1" y="628"/>
                                  </a:lnTo>
                                  <a:lnTo>
                                    <a:pt x="0" y="622"/>
                                  </a:lnTo>
                                  <a:lnTo>
                                    <a:pt x="0" y="120"/>
                                  </a:lnTo>
                                  <a:lnTo>
                                    <a:pt x="1" y="114"/>
                                  </a:lnTo>
                                  <a:lnTo>
                                    <a:pt x="1" y="108"/>
                                  </a:lnTo>
                                  <a:lnTo>
                                    <a:pt x="3" y="102"/>
                                  </a:lnTo>
                                  <a:lnTo>
                                    <a:pt x="4" y="96"/>
                                  </a:lnTo>
                                  <a:lnTo>
                                    <a:pt x="6" y="90"/>
                                  </a:lnTo>
                                  <a:lnTo>
                                    <a:pt x="8" y="84"/>
                                  </a:lnTo>
                                  <a:lnTo>
                                    <a:pt x="10" y="78"/>
                                  </a:lnTo>
                                  <a:lnTo>
                                    <a:pt x="13" y="72"/>
                                  </a:lnTo>
                                  <a:lnTo>
                                    <a:pt x="15" y="66"/>
                                  </a:lnTo>
                                  <a:lnTo>
                                    <a:pt x="19" y="60"/>
                                  </a:lnTo>
                                  <a:lnTo>
                                    <a:pt x="22" y="56"/>
                                  </a:lnTo>
                                  <a:lnTo>
                                    <a:pt x="25" y="50"/>
                                  </a:lnTo>
                                  <a:lnTo>
                                    <a:pt x="29" y="46"/>
                                  </a:lnTo>
                                  <a:lnTo>
                                    <a:pt x="33" y="40"/>
                                  </a:lnTo>
                                  <a:lnTo>
                                    <a:pt x="38" y="36"/>
                                  </a:lnTo>
                                  <a:lnTo>
                                    <a:pt x="42" y="32"/>
                                  </a:lnTo>
                                  <a:lnTo>
                                    <a:pt x="47" y="28"/>
                                  </a:lnTo>
                                  <a:lnTo>
                                    <a:pt x="51" y="24"/>
                                  </a:lnTo>
                                  <a:lnTo>
                                    <a:pt x="56" y="20"/>
                                  </a:lnTo>
                                  <a:lnTo>
                                    <a:pt x="62" y="18"/>
                                  </a:lnTo>
                                  <a:lnTo>
                                    <a:pt x="67" y="14"/>
                                  </a:lnTo>
                                  <a:lnTo>
                                    <a:pt x="73" y="12"/>
                                  </a:lnTo>
                                  <a:lnTo>
                                    <a:pt x="78" y="10"/>
                                  </a:lnTo>
                                  <a:lnTo>
                                    <a:pt x="84" y="6"/>
                                  </a:lnTo>
                                  <a:lnTo>
                                    <a:pt x="90" y="4"/>
                                  </a:lnTo>
                                  <a:lnTo>
                                    <a:pt x="2128" y="4"/>
                                  </a:lnTo>
                                  <a:lnTo>
                                    <a:pt x="2134" y="6"/>
                                  </a:lnTo>
                                  <a:lnTo>
                                    <a:pt x="2140" y="10"/>
                                  </a:lnTo>
                                  <a:lnTo>
                                    <a:pt x="2145" y="12"/>
                                  </a:lnTo>
                                  <a:lnTo>
                                    <a:pt x="111" y="12"/>
                                  </a:lnTo>
                                  <a:lnTo>
                                    <a:pt x="105" y="14"/>
                                  </a:lnTo>
                                  <a:lnTo>
                                    <a:pt x="99" y="14"/>
                                  </a:lnTo>
                                  <a:lnTo>
                                    <a:pt x="93" y="16"/>
                                  </a:lnTo>
                                  <a:lnTo>
                                    <a:pt x="94" y="16"/>
                                  </a:lnTo>
                                  <a:lnTo>
                                    <a:pt x="88" y="18"/>
                                  </a:lnTo>
                                  <a:lnTo>
                                    <a:pt x="83" y="20"/>
                                  </a:lnTo>
                                  <a:lnTo>
                                    <a:pt x="78" y="22"/>
                                  </a:lnTo>
                                  <a:lnTo>
                                    <a:pt x="75" y="24"/>
                                  </a:lnTo>
                                  <a:lnTo>
                                    <a:pt x="73" y="24"/>
                                  </a:lnTo>
                                  <a:lnTo>
                                    <a:pt x="68" y="28"/>
                                  </a:lnTo>
                                  <a:lnTo>
                                    <a:pt x="63" y="30"/>
                                  </a:lnTo>
                                  <a:lnTo>
                                    <a:pt x="59" y="34"/>
                                  </a:lnTo>
                                  <a:lnTo>
                                    <a:pt x="54" y="38"/>
                                  </a:lnTo>
                                  <a:lnTo>
                                    <a:pt x="50" y="42"/>
                                  </a:lnTo>
                                  <a:lnTo>
                                    <a:pt x="48" y="44"/>
                                  </a:lnTo>
                                  <a:lnTo>
                                    <a:pt x="46" y="44"/>
                                  </a:lnTo>
                                  <a:lnTo>
                                    <a:pt x="43" y="48"/>
                                  </a:lnTo>
                                  <a:lnTo>
                                    <a:pt x="42" y="48"/>
                                  </a:lnTo>
                                  <a:lnTo>
                                    <a:pt x="38" y="54"/>
                                  </a:lnTo>
                                  <a:lnTo>
                                    <a:pt x="39" y="54"/>
                                  </a:lnTo>
                                  <a:lnTo>
                                    <a:pt x="35" y="58"/>
                                  </a:lnTo>
                                  <a:lnTo>
                                    <a:pt x="32" y="62"/>
                                  </a:lnTo>
                                  <a:lnTo>
                                    <a:pt x="30" y="66"/>
                                  </a:lnTo>
                                  <a:lnTo>
                                    <a:pt x="29" y="66"/>
                                  </a:lnTo>
                                  <a:lnTo>
                                    <a:pt x="26" y="72"/>
                                  </a:lnTo>
                                  <a:lnTo>
                                    <a:pt x="23" y="76"/>
                                  </a:lnTo>
                                  <a:lnTo>
                                    <a:pt x="24" y="76"/>
                                  </a:lnTo>
                                  <a:lnTo>
                                    <a:pt x="21" y="82"/>
                                  </a:lnTo>
                                  <a:lnTo>
                                    <a:pt x="19" y="88"/>
                                  </a:lnTo>
                                  <a:lnTo>
                                    <a:pt x="17" y="92"/>
                                  </a:lnTo>
                                  <a:lnTo>
                                    <a:pt x="16" y="98"/>
                                  </a:lnTo>
                                  <a:lnTo>
                                    <a:pt x="14" y="104"/>
                                  </a:lnTo>
                                  <a:lnTo>
                                    <a:pt x="13" y="110"/>
                                  </a:lnTo>
                                  <a:lnTo>
                                    <a:pt x="13" y="116"/>
                                  </a:lnTo>
                                  <a:lnTo>
                                    <a:pt x="12" y="122"/>
                                  </a:lnTo>
                                  <a:lnTo>
                                    <a:pt x="12" y="622"/>
                                  </a:lnTo>
                                  <a:lnTo>
                                    <a:pt x="13" y="628"/>
                                  </a:lnTo>
                                  <a:lnTo>
                                    <a:pt x="13" y="634"/>
                                  </a:lnTo>
                                  <a:lnTo>
                                    <a:pt x="14" y="640"/>
                                  </a:lnTo>
                                  <a:lnTo>
                                    <a:pt x="16" y="646"/>
                                  </a:lnTo>
                                  <a:lnTo>
                                    <a:pt x="17" y="650"/>
                                  </a:lnTo>
                                  <a:lnTo>
                                    <a:pt x="19" y="656"/>
                                  </a:lnTo>
                                  <a:lnTo>
                                    <a:pt x="21" y="662"/>
                                  </a:lnTo>
                                  <a:lnTo>
                                    <a:pt x="22" y="662"/>
                                  </a:lnTo>
                                  <a:lnTo>
                                    <a:pt x="24" y="666"/>
                                  </a:lnTo>
                                  <a:lnTo>
                                    <a:pt x="23" y="666"/>
                                  </a:lnTo>
                                  <a:lnTo>
                                    <a:pt x="26" y="672"/>
                                  </a:lnTo>
                                  <a:lnTo>
                                    <a:pt x="29" y="676"/>
                                  </a:lnTo>
                                  <a:lnTo>
                                    <a:pt x="32" y="680"/>
                                  </a:lnTo>
                                  <a:lnTo>
                                    <a:pt x="35" y="686"/>
                                  </a:lnTo>
                                  <a:lnTo>
                                    <a:pt x="39" y="690"/>
                                  </a:lnTo>
                                  <a:lnTo>
                                    <a:pt x="38" y="690"/>
                                  </a:lnTo>
                                  <a:lnTo>
                                    <a:pt x="42" y="694"/>
                                  </a:lnTo>
                                  <a:lnTo>
                                    <a:pt x="46" y="698"/>
                                  </a:lnTo>
                                  <a:lnTo>
                                    <a:pt x="50" y="702"/>
                                  </a:lnTo>
                                  <a:lnTo>
                                    <a:pt x="54" y="706"/>
                                  </a:lnTo>
                                  <a:lnTo>
                                    <a:pt x="59" y="710"/>
                                  </a:lnTo>
                                  <a:lnTo>
                                    <a:pt x="61" y="710"/>
                                  </a:lnTo>
                                  <a:lnTo>
                                    <a:pt x="63" y="712"/>
                                  </a:lnTo>
                                  <a:lnTo>
                                    <a:pt x="68" y="716"/>
                                  </a:lnTo>
                                  <a:lnTo>
                                    <a:pt x="73" y="718"/>
                                  </a:lnTo>
                                  <a:lnTo>
                                    <a:pt x="78" y="720"/>
                                  </a:lnTo>
                                  <a:lnTo>
                                    <a:pt x="83" y="722"/>
                                  </a:lnTo>
                                  <a:lnTo>
                                    <a:pt x="88" y="724"/>
                                  </a:lnTo>
                                  <a:lnTo>
                                    <a:pt x="94" y="726"/>
                                  </a:lnTo>
                                  <a:lnTo>
                                    <a:pt x="93" y="726"/>
                                  </a:lnTo>
                                  <a:lnTo>
                                    <a:pt x="99" y="728"/>
                                  </a:lnTo>
                                  <a:lnTo>
                                    <a:pt x="105" y="730"/>
                                  </a:lnTo>
                                  <a:lnTo>
                                    <a:pt x="110" y="730"/>
                                  </a:lnTo>
                                  <a:lnTo>
                                    <a:pt x="116" y="732"/>
                                  </a:lnTo>
                                  <a:lnTo>
                                    <a:pt x="2145" y="732"/>
                                  </a:lnTo>
                                  <a:lnTo>
                                    <a:pt x="2134" y="736"/>
                                  </a:lnTo>
                                  <a:lnTo>
                                    <a:pt x="2122" y="740"/>
                                  </a:lnTo>
                                  <a:lnTo>
                                    <a:pt x="2116" y="742"/>
                                  </a:lnTo>
                                  <a:close/>
                                  <a:moveTo>
                                    <a:pt x="2145" y="26"/>
                                  </a:moveTo>
                                  <a:lnTo>
                                    <a:pt x="2140" y="22"/>
                                  </a:lnTo>
                                  <a:lnTo>
                                    <a:pt x="2135" y="20"/>
                                  </a:lnTo>
                                  <a:lnTo>
                                    <a:pt x="2130" y="18"/>
                                  </a:lnTo>
                                  <a:lnTo>
                                    <a:pt x="2124" y="16"/>
                                  </a:lnTo>
                                  <a:lnTo>
                                    <a:pt x="2125" y="16"/>
                                  </a:lnTo>
                                  <a:lnTo>
                                    <a:pt x="2119" y="14"/>
                                  </a:lnTo>
                                  <a:lnTo>
                                    <a:pt x="2113" y="14"/>
                                  </a:lnTo>
                                  <a:lnTo>
                                    <a:pt x="2107" y="12"/>
                                  </a:lnTo>
                                  <a:lnTo>
                                    <a:pt x="2145" y="12"/>
                                  </a:lnTo>
                                  <a:lnTo>
                                    <a:pt x="2151" y="14"/>
                                  </a:lnTo>
                                  <a:lnTo>
                                    <a:pt x="2156" y="18"/>
                                  </a:lnTo>
                                  <a:lnTo>
                                    <a:pt x="2161" y="20"/>
                                  </a:lnTo>
                                  <a:lnTo>
                                    <a:pt x="2167" y="24"/>
                                  </a:lnTo>
                                  <a:lnTo>
                                    <a:pt x="2145" y="24"/>
                                  </a:lnTo>
                                  <a:lnTo>
                                    <a:pt x="2145" y="26"/>
                                  </a:lnTo>
                                  <a:close/>
                                  <a:moveTo>
                                    <a:pt x="73" y="26"/>
                                  </a:moveTo>
                                  <a:lnTo>
                                    <a:pt x="73" y="24"/>
                                  </a:lnTo>
                                  <a:lnTo>
                                    <a:pt x="75" y="24"/>
                                  </a:lnTo>
                                  <a:lnTo>
                                    <a:pt x="73" y="26"/>
                                  </a:lnTo>
                                  <a:close/>
                                  <a:moveTo>
                                    <a:pt x="2172" y="46"/>
                                  </a:moveTo>
                                  <a:lnTo>
                                    <a:pt x="2168" y="42"/>
                                  </a:lnTo>
                                  <a:lnTo>
                                    <a:pt x="2164" y="38"/>
                                  </a:lnTo>
                                  <a:lnTo>
                                    <a:pt x="2159" y="34"/>
                                  </a:lnTo>
                                  <a:lnTo>
                                    <a:pt x="2155" y="30"/>
                                  </a:lnTo>
                                  <a:lnTo>
                                    <a:pt x="2150" y="28"/>
                                  </a:lnTo>
                                  <a:lnTo>
                                    <a:pt x="2145" y="24"/>
                                  </a:lnTo>
                                  <a:lnTo>
                                    <a:pt x="2167" y="24"/>
                                  </a:lnTo>
                                  <a:lnTo>
                                    <a:pt x="2171" y="28"/>
                                  </a:lnTo>
                                  <a:lnTo>
                                    <a:pt x="2176" y="32"/>
                                  </a:lnTo>
                                  <a:lnTo>
                                    <a:pt x="2180" y="36"/>
                                  </a:lnTo>
                                  <a:lnTo>
                                    <a:pt x="2185" y="40"/>
                                  </a:lnTo>
                                  <a:lnTo>
                                    <a:pt x="2187" y="44"/>
                                  </a:lnTo>
                                  <a:lnTo>
                                    <a:pt x="2172" y="44"/>
                                  </a:lnTo>
                                  <a:lnTo>
                                    <a:pt x="2172" y="46"/>
                                  </a:lnTo>
                                  <a:close/>
                                  <a:moveTo>
                                    <a:pt x="46" y="46"/>
                                  </a:moveTo>
                                  <a:lnTo>
                                    <a:pt x="46" y="44"/>
                                  </a:lnTo>
                                  <a:lnTo>
                                    <a:pt x="48" y="44"/>
                                  </a:lnTo>
                                  <a:lnTo>
                                    <a:pt x="46" y="46"/>
                                  </a:lnTo>
                                  <a:close/>
                                  <a:moveTo>
                                    <a:pt x="2176" y="50"/>
                                  </a:moveTo>
                                  <a:lnTo>
                                    <a:pt x="2172" y="44"/>
                                  </a:lnTo>
                                  <a:lnTo>
                                    <a:pt x="2187" y="44"/>
                                  </a:lnTo>
                                  <a:lnTo>
                                    <a:pt x="2189" y="46"/>
                                  </a:lnTo>
                                  <a:lnTo>
                                    <a:pt x="2191" y="48"/>
                                  </a:lnTo>
                                  <a:lnTo>
                                    <a:pt x="2176" y="48"/>
                                  </a:lnTo>
                                  <a:lnTo>
                                    <a:pt x="2176" y="50"/>
                                  </a:lnTo>
                                  <a:close/>
                                  <a:moveTo>
                                    <a:pt x="42" y="50"/>
                                  </a:moveTo>
                                  <a:lnTo>
                                    <a:pt x="42" y="48"/>
                                  </a:lnTo>
                                  <a:lnTo>
                                    <a:pt x="43" y="48"/>
                                  </a:lnTo>
                                  <a:lnTo>
                                    <a:pt x="42" y="50"/>
                                  </a:lnTo>
                                  <a:close/>
                                  <a:moveTo>
                                    <a:pt x="2189" y="68"/>
                                  </a:moveTo>
                                  <a:lnTo>
                                    <a:pt x="2186" y="62"/>
                                  </a:lnTo>
                                  <a:lnTo>
                                    <a:pt x="2183" y="58"/>
                                  </a:lnTo>
                                  <a:lnTo>
                                    <a:pt x="2179" y="54"/>
                                  </a:lnTo>
                                  <a:lnTo>
                                    <a:pt x="2180" y="54"/>
                                  </a:lnTo>
                                  <a:lnTo>
                                    <a:pt x="2176" y="48"/>
                                  </a:lnTo>
                                  <a:lnTo>
                                    <a:pt x="2191" y="48"/>
                                  </a:lnTo>
                                  <a:lnTo>
                                    <a:pt x="2193" y="50"/>
                                  </a:lnTo>
                                  <a:lnTo>
                                    <a:pt x="2196" y="56"/>
                                  </a:lnTo>
                                  <a:lnTo>
                                    <a:pt x="2199" y="60"/>
                                  </a:lnTo>
                                  <a:lnTo>
                                    <a:pt x="2203" y="66"/>
                                  </a:lnTo>
                                  <a:lnTo>
                                    <a:pt x="2189" y="66"/>
                                  </a:lnTo>
                                  <a:lnTo>
                                    <a:pt x="2189" y="68"/>
                                  </a:lnTo>
                                  <a:close/>
                                  <a:moveTo>
                                    <a:pt x="29" y="68"/>
                                  </a:moveTo>
                                  <a:lnTo>
                                    <a:pt x="29" y="66"/>
                                  </a:lnTo>
                                  <a:lnTo>
                                    <a:pt x="30" y="66"/>
                                  </a:lnTo>
                                  <a:lnTo>
                                    <a:pt x="29" y="68"/>
                                  </a:lnTo>
                                  <a:close/>
                                  <a:moveTo>
                                    <a:pt x="2214" y="646"/>
                                  </a:moveTo>
                                  <a:lnTo>
                                    <a:pt x="2202" y="646"/>
                                  </a:lnTo>
                                  <a:lnTo>
                                    <a:pt x="2204" y="640"/>
                                  </a:lnTo>
                                  <a:lnTo>
                                    <a:pt x="2205" y="634"/>
                                  </a:lnTo>
                                  <a:lnTo>
                                    <a:pt x="2205" y="628"/>
                                  </a:lnTo>
                                  <a:lnTo>
                                    <a:pt x="2206" y="622"/>
                                  </a:lnTo>
                                  <a:lnTo>
                                    <a:pt x="2206" y="122"/>
                                  </a:lnTo>
                                  <a:lnTo>
                                    <a:pt x="2205" y="116"/>
                                  </a:lnTo>
                                  <a:lnTo>
                                    <a:pt x="2205" y="110"/>
                                  </a:lnTo>
                                  <a:lnTo>
                                    <a:pt x="2204" y="104"/>
                                  </a:lnTo>
                                  <a:lnTo>
                                    <a:pt x="2202" y="98"/>
                                  </a:lnTo>
                                  <a:lnTo>
                                    <a:pt x="2201" y="92"/>
                                  </a:lnTo>
                                  <a:lnTo>
                                    <a:pt x="2199" y="88"/>
                                  </a:lnTo>
                                  <a:lnTo>
                                    <a:pt x="2197" y="82"/>
                                  </a:lnTo>
                                  <a:lnTo>
                                    <a:pt x="2194" y="76"/>
                                  </a:lnTo>
                                  <a:lnTo>
                                    <a:pt x="2195" y="76"/>
                                  </a:lnTo>
                                  <a:lnTo>
                                    <a:pt x="2192" y="72"/>
                                  </a:lnTo>
                                  <a:lnTo>
                                    <a:pt x="2189" y="66"/>
                                  </a:lnTo>
                                  <a:lnTo>
                                    <a:pt x="2203" y="66"/>
                                  </a:lnTo>
                                  <a:lnTo>
                                    <a:pt x="2205" y="72"/>
                                  </a:lnTo>
                                  <a:lnTo>
                                    <a:pt x="2208" y="78"/>
                                  </a:lnTo>
                                  <a:lnTo>
                                    <a:pt x="2210" y="84"/>
                                  </a:lnTo>
                                  <a:lnTo>
                                    <a:pt x="2212" y="90"/>
                                  </a:lnTo>
                                  <a:lnTo>
                                    <a:pt x="2214" y="96"/>
                                  </a:lnTo>
                                  <a:lnTo>
                                    <a:pt x="2215" y="102"/>
                                  </a:lnTo>
                                  <a:lnTo>
                                    <a:pt x="2217" y="108"/>
                                  </a:lnTo>
                                  <a:lnTo>
                                    <a:pt x="2217" y="114"/>
                                  </a:lnTo>
                                  <a:lnTo>
                                    <a:pt x="2218" y="120"/>
                                  </a:lnTo>
                                  <a:lnTo>
                                    <a:pt x="2218" y="622"/>
                                  </a:lnTo>
                                  <a:lnTo>
                                    <a:pt x="2217" y="628"/>
                                  </a:lnTo>
                                  <a:lnTo>
                                    <a:pt x="2217" y="636"/>
                                  </a:lnTo>
                                  <a:lnTo>
                                    <a:pt x="2215" y="642"/>
                                  </a:lnTo>
                                  <a:lnTo>
                                    <a:pt x="2214" y="646"/>
                                  </a:lnTo>
                                  <a:close/>
                                  <a:moveTo>
                                    <a:pt x="16" y="646"/>
                                  </a:moveTo>
                                  <a:lnTo>
                                    <a:pt x="16" y="646"/>
                                  </a:lnTo>
                                  <a:lnTo>
                                    <a:pt x="16" y="644"/>
                                  </a:lnTo>
                                  <a:lnTo>
                                    <a:pt x="16" y="646"/>
                                  </a:lnTo>
                                  <a:close/>
                                  <a:moveTo>
                                    <a:pt x="2209" y="662"/>
                                  </a:moveTo>
                                  <a:lnTo>
                                    <a:pt x="2197" y="662"/>
                                  </a:lnTo>
                                  <a:lnTo>
                                    <a:pt x="2199" y="656"/>
                                  </a:lnTo>
                                  <a:lnTo>
                                    <a:pt x="2201" y="650"/>
                                  </a:lnTo>
                                  <a:lnTo>
                                    <a:pt x="2202" y="644"/>
                                  </a:lnTo>
                                  <a:lnTo>
                                    <a:pt x="2202" y="646"/>
                                  </a:lnTo>
                                  <a:lnTo>
                                    <a:pt x="2214" y="646"/>
                                  </a:lnTo>
                                  <a:lnTo>
                                    <a:pt x="2214" y="648"/>
                                  </a:lnTo>
                                  <a:lnTo>
                                    <a:pt x="2212" y="654"/>
                                  </a:lnTo>
                                  <a:lnTo>
                                    <a:pt x="2210" y="660"/>
                                  </a:lnTo>
                                  <a:lnTo>
                                    <a:pt x="2209" y="662"/>
                                  </a:lnTo>
                                  <a:close/>
                                  <a:moveTo>
                                    <a:pt x="22" y="662"/>
                                  </a:moveTo>
                                  <a:lnTo>
                                    <a:pt x="21" y="662"/>
                                  </a:lnTo>
                                  <a:lnTo>
                                    <a:pt x="21" y="660"/>
                                  </a:lnTo>
                                  <a:lnTo>
                                    <a:pt x="22" y="662"/>
                                  </a:lnTo>
                                  <a:close/>
                                  <a:moveTo>
                                    <a:pt x="2176" y="710"/>
                                  </a:moveTo>
                                  <a:lnTo>
                                    <a:pt x="2159" y="710"/>
                                  </a:lnTo>
                                  <a:lnTo>
                                    <a:pt x="2164" y="706"/>
                                  </a:lnTo>
                                  <a:lnTo>
                                    <a:pt x="2168" y="702"/>
                                  </a:lnTo>
                                  <a:lnTo>
                                    <a:pt x="2172" y="698"/>
                                  </a:lnTo>
                                  <a:lnTo>
                                    <a:pt x="2176" y="694"/>
                                  </a:lnTo>
                                  <a:lnTo>
                                    <a:pt x="2180" y="690"/>
                                  </a:lnTo>
                                  <a:lnTo>
                                    <a:pt x="2179" y="690"/>
                                  </a:lnTo>
                                  <a:lnTo>
                                    <a:pt x="2183" y="686"/>
                                  </a:lnTo>
                                  <a:lnTo>
                                    <a:pt x="2186" y="680"/>
                                  </a:lnTo>
                                  <a:lnTo>
                                    <a:pt x="2189" y="676"/>
                                  </a:lnTo>
                                  <a:lnTo>
                                    <a:pt x="2192" y="672"/>
                                  </a:lnTo>
                                  <a:lnTo>
                                    <a:pt x="2195" y="666"/>
                                  </a:lnTo>
                                  <a:lnTo>
                                    <a:pt x="2194" y="666"/>
                                  </a:lnTo>
                                  <a:lnTo>
                                    <a:pt x="2197" y="660"/>
                                  </a:lnTo>
                                  <a:lnTo>
                                    <a:pt x="2197" y="662"/>
                                  </a:lnTo>
                                  <a:lnTo>
                                    <a:pt x="2209" y="662"/>
                                  </a:lnTo>
                                  <a:lnTo>
                                    <a:pt x="2208" y="666"/>
                                  </a:lnTo>
                                  <a:lnTo>
                                    <a:pt x="2205" y="672"/>
                                  </a:lnTo>
                                  <a:lnTo>
                                    <a:pt x="2203" y="676"/>
                                  </a:lnTo>
                                  <a:lnTo>
                                    <a:pt x="2199" y="682"/>
                                  </a:lnTo>
                                  <a:lnTo>
                                    <a:pt x="2196" y="688"/>
                                  </a:lnTo>
                                  <a:lnTo>
                                    <a:pt x="2193" y="692"/>
                                  </a:lnTo>
                                  <a:lnTo>
                                    <a:pt x="2189" y="698"/>
                                  </a:lnTo>
                                  <a:lnTo>
                                    <a:pt x="2185" y="702"/>
                                  </a:lnTo>
                                  <a:lnTo>
                                    <a:pt x="2180" y="706"/>
                                  </a:lnTo>
                                  <a:lnTo>
                                    <a:pt x="2176" y="710"/>
                                  </a:lnTo>
                                  <a:close/>
                                  <a:moveTo>
                                    <a:pt x="61" y="710"/>
                                  </a:moveTo>
                                  <a:lnTo>
                                    <a:pt x="59" y="710"/>
                                  </a:lnTo>
                                  <a:lnTo>
                                    <a:pt x="59" y="708"/>
                                  </a:lnTo>
                                  <a:lnTo>
                                    <a:pt x="61" y="710"/>
                                  </a:lnTo>
                                  <a:close/>
                                  <a:moveTo>
                                    <a:pt x="2145" y="732"/>
                                  </a:moveTo>
                                  <a:lnTo>
                                    <a:pt x="2102" y="732"/>
                                  </a:lnTo>
                                  <a:lnTo>
                                    <a:pt x="2108" y="730"/>
                                  </a:lnTo>
                                  <a:lnTo>
                                    <a:pt x="2113" y="730"/>
                                  </a:lnTo>
                                  <a:lnTo>
                                    <a:pt x="2119" y="728"/>
                                  </a:lnTo>
                                  <a:lnTo>
                                    <a:pt x="2125" y="726"/>
                                  </a:lnTo>
                                  <a:lnTo>
                                    <a:pt x="2124" y="726"/>
                                  </a:lnTo>
                                  <a:lnTo>
                                    <a:pt x="2130" y="724"/>
                                  </a:lnTo>
                                  <a:lnTo>
                                    <a:pt x="2135" y="722"/>
                                  </a:lnTo>
                                  <a:lnTo>
                                    <a:pt x="2140" y="720"/>
                                  </a:lnTo>
                                  <a:lnTo>
                                    <a:pt x="2145" y="718"/>
                                  </a:lnTo>
                                  <a:lnTo>
                                    <a:pt x="2150" y="716"/>
                                  </a:lnTo>
                                  <a:lnTo>
                                    <a:pt x="2155" y="712"/>
                                  </a:lnTo>
                                  <a:lnTo>
                                    <a:pt x="2159" y="708"/>
                                  </a:lnTo>
                                  <a:lnTo>
                                    <a:pt x="2159" y="710"/>
                                  </a:lnTo>
                                  <a:lnTo>
                                    <a:pt x="2176" y="710"/>
                                  </a:lnTo>
                                  <a:lnTo>
                                    <a:pt x="2171" y="714"/>
                                  </a:lnTo>
                                  <a:lnTo>
                                    <a:pt x="2167" y="718"/>
                                  </a:lnTo>
                                  <a:lnTo>
                                    <a:pt x="2161" y="722"/>
                                  </a:lnTo>
                                  <a:lnTo>
                                    <a:pt x="2156" y="726"/>
                                  </a:lnTo>
                                  <a:lnTo>
                                    <a:pt x="2151" y="728"/>
                                  </a:lnTo>
                                  <a:lnTo>
                                    <a:pt x="2145" y="732"/>
                                  </a:lnTo>
                                  <a:close/>
                                  <a:moveTo>
                                    <a:pt x="2103" y="744"/>
                                  </a:moveTo>
                                  <a:lnTo>
                                    <a:pt x="115" y="744"/>
                                  </a:lnTo>
                                  <a:lnTo>
                                    <a:pt x="109" y="742"/>
                                  </a:lnTo>
                                  <a:lnTo>
                                    <a:pt x="2109" y="742"/>
                                  </a:lnTo>
                                  <a:lnTo>
                                    <a:pt x="2103" y="744"/>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 name="Picture 83" descr=""/>
                            <pic:cNvPicPr/>
                          </pic:nvPicPr>
                          <pic:blipFill>
                            <a:blip r:embed="rId8"/>
                            <a:stretch/>
                          </pic:blipFill>
                          <pic:spPr>
                            <a:xfrm>
                              <a:off x="2491560" y="1942920"/>
                              <a:ext cx="80640" cy="230400"/>
                            </a:xfrm>
                            <a:prstGeom prst="rect">
                              <a:avLst/>
                            </a:prstGeom>
                            <a:ln w="0">
                              <a:noFill/>
                            </a:ln>
                          </pic:spPr>
                        </pic:pic>
                        <wps:wsp>
                          <wps:cNvSpPr txBox="1"/>
                          <wps:spPr>
                            <a:xfrm>
                              <a:off x="401760" y="584280"/>
                              <a:ext cx="48564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开 标</w:t>
                                </w:r>
                              </w:p>
                            </w:txbxContent>
                          </wps:txbx>
                          <wps:bodyPr wrap="square" lIns="0" rIns="0" tIns="0" bIns="0" anchor="t">
                            <a:noAutofit/>
                          </wps:bodyPr>
                        </wps:wsp>
                        <wps:wsp>
                          <wps:cNvSpPr txBox="1"/>
                          <wps:spPr>
                            <a:xfrm>
                              <a:off x="2308680" y="584280"/>
                              <a:ext cx="48780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评 标</w:t>
                                </w:r>
                              </w:p>
                            </w:txbxContent>
                          </wps:txbx>
                          <wps:bodyPr wrap="square" lIns="0" rIns="0" tIns="0" bIns="0" anchor="t">
                            <a:noAutofit/>
                          </wps:bodyPr>
                        </wps:wsp>
                        <wps:wsp>
                          <wps:cNvSpPr txBox="1"/>
                          <wps:spPr>
                            <a:xfrm>
                              <a:off x="3758400" y="584280"/>
                              <a:ext cx="1150560" cy="178560"/>
                            </a:xfrm>
                            <a:prstGeom prst="rect">
                              <a:avLst/>
                            </a:prstGeom>
                            <a:noFill/>
                            <a:ln w="0">
                              <a:noFill/>
                            </a:ln>
                          </wps:spPr>
                          <wps:txbx>
                            <w:txbxContent>
                              <w:p>
                                <w:pPr>
                                  <w:overflowPunct w:val="false"/>
                                  <w:bidi w:val="0"/>
                                  <w:spacing w:lineRule="exact" w:line="281"/>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评标结果公示</w:t>
                                </w:r>
                              </w:p>
                            </w:txbxContent>
                          </wps:txbx>
                          <wps:bodyPr wrap="square" lIns="0" rIns="0" tIns="0" bIns="0" anchor="t">
                            <a:noAutofit/>
                          </wps:bodyPr>
                        </wps:wsp>
                        <wps:wsp>
                          <wps:cNvSpPr txBox="1"/>
                          <wps:spPr>
                            <a:xfrm>
                              <a:off x="1998360" y="1568520"/>
                              <a:ext cx="115056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发布中标公告</w:t>
                                </w:r>
                              </w:p>
                              <w:p>
                                <w:pPr>
                                  <w:overflowPunct w:val="false"/>
                                  <w:bidi w:val="0"/>
                                  <w:jc w:val="both"/>
                                  <w:rPr/>
                                </w:pPr>
                                <w:r>
                                  <w:rPr>
                                    <w:sz w:val="24"/>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1933560" y="2278440"/>
                              <a:ext cx="152892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签订合同</w:t>
                                </w:r>
                              </w:p>
                            </w:txbxContent>
                          </wps:txbx>
                          <wps:bodyPr wrap="square" lIns="0" rIns="0" tIns="0" bIns="0" anchor="t">
                            <a:noAutofit/>
                          </wps:bodyPr>
                        </wps:wsp>
                        <wps:wsp>
                          <wps:cNvSpPr txBox="1"/>
                          <wps:spPr>
                            <a:xfrm>
                              <a:off x="1971720" y="2886480"/>
                              <a:ext cx="115056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资料备案存档</w:t>
                                </w:r>
                              </w:p>
                            </w:txbxContent>
                          </wps:txbx>
                          <wps:bodyPr wrap="square" lIns="0" rIns="0" tIns="0" bIns="0" anchor="t">
                            <a:noAutofit/>
                          </wps:bodyPr>
                        </wps:wsp>
                      </wpg:grpSp>
                    </wpg:wgp>
                  </a:graphicData>
                </a:graphic>
              </wp:anchor>
            </w:drawing>
          </mc:Choice>
          <mc:Fallback>
            <w:pict>
              <v:group id="shape_0" style="position:absolute;margin-left:-29.45pt;margin-top:9.8pt;width:481.6pt;height:597.55pt" coordorigin="-589,196" coordsize="9632,11951">
                <v:group id="shape_0" alt="组合 59" style="position:absolute;left:-589;top:196;width:9632;height:59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3" stroked="f" o:allowincell="f" style="position:absolute;left:1648;top:196;width:7394;height:5959;mso-wrap-style:none;v-text-anchor:middle" type="_x0000_t75">
                    <v:imagedata r:id="rId9" o:detectmouseclick="t"/>
                    <v:stroke color="#3465a4" joinstyle="round" endcap="flat"/>
                    <w10:wrap type="none"/>
                  </v:shape>
                  <v:shape id="shape_0" ID="AutoShape 54" coordsize="3906,1101" path="m120,298l68,300l57,0l42,0l53,300l0,302l65,420l106,330l120,298m3906,526l3905,520l3905,514l3904,508l3903,504l3902,502l3901,496l3900,494l3899,490l3897,486l3894,480l3894,479l3894,526l3894,986l3893,992l3893,998l3892,1004l3892,1002l3891,1008l3889,1014l3887,1018l3888,1018l3886,1024l3886,1022l3883,1028l3884,1028l3881,1032l3879,1036l3876,1042l3876,1040l3870,1050l3863,1058l3863,1056l3855,1064l3847,1070l3843,1072l3838,1076l3834,1078l3829,1080l3824,1082l3819,1084l3814,1084l3809,1086l3804,1086l3798,1088l1678,1088l1672,1086l1667,1086l1662,1084l1657,1084l1652,1082l1647,1080l1642,1078l1638,1076l1633,1072l1629,1070l1621,1064l1615,1058l1613,1056l1613,1058l1606,1050l1607,1050l1601,1042l1600,1040l1600,1042l1597,1036l1595,1032l1592,1028l1593,1028l1591,1024l1590,1022l1590,1024l1588,1018l1589,1018l1587,1014l1585,1008l1585,1004l1584,1002l1584,1004l1583,998l1583,992l1582,988l1582,526l1583,520l1583,516l1584,510l1585,504l1585,506l1586,504l1587,500l1589,494l1588,496l1589,494l1590,490l1593,486l1592,486l1595,480l1597,476l1600,472l1607,464l1606,464l1613,456l1621,450l1629,444l1633,440l1638,438l1642,436l1647,434l1652,432l1657,430l1662,428l1667,428l1672,426l3804,426l3809,428l3814,428l3819,430l3824,432l3829,434l3834,436l3838,438l3843,440l3847,444l3855,450l3863,456l3870,464l3876,472l3879,476l3881,480l3884,486l3883,486l3886,490l3888,496l3887,494l3889,500l3891,506l3891,504l3892,510l3893,516l3893,520l3894,526l3894,479l3892,476l3889,470l3886,466l3879,456l3871,448l3863,440l3854,434l3849,430l3844,428l3841,426l3839,424l3828,420l3817,416l3811,416l3806,414l1670,414l1665,416l1659,416l1648,420l1637,424l1632,428l1627,430l1622,434l1613,440l1605,448l1597,456l1590,466l1587,470l1584,476l1582,480l1579,486l1577,490l1575,496l1574,502l1572,508l1571,514l1571,520l1570,526l1570,988l1571,994l1571,1000l1572,1006l1574,1012l1575,1016l1577,1022l1579,1028l1582,1032l1584,1038l1587,1042l1590,1048l1597,1056l1605,1066l1613,1072l1622,1080l1627,1082l1632,1086l1637,1088l1648,1092l1653,1094l1665,1098l1670,1098l1676,1100l3800,1100l3806,1098l3811,1098l3823,1094l3828,1092l3839,1088l3844,1086l3849,1082l3854,1080l3863,1072l3871,1066l3877,1058l3879,1056l3886,1048l3889,1042l3892,1038l3894,1032l3897,1028l3898,1024l3899,1022l3901,1016l3902,1012l3904,1006l3904,1004l3905,1000l3905,994l3906,988l3906,526e" fillcolor="black" stroked="f" o:allowincell="f" style="position:absolute;left:1021;top:3705;width:3905;height:1100;mso-wrap-style:none;v-text-anchor:middle">
                    <v:fill o:detectmouseclick="t" type="solid" color2="white"/>
                    <v:stroke color="#3465a4" joinstyle="round" endcap="flat"/>
                    <w10:wrap type="none"/>
                  </v:shape>
                  <v:shape id="shape_0" ID="Freeform 55" coordsize="2129,675" path="m2016,674l110,674l67,665l32,641l8,605l0,562l0,110l8,67l32,32l67,8l110,0l2016,0l2060,8l2096,32l2120,67l2129,110l2129,562l2120,605l2096,641l2060,665l2016,674xe" fillcolor="white" stroked="f" o:allowincell="f" style="position:absolute;left:-582;top:4097;width:2128;height:674;mso-wrap-style:none;v-text-anchor:middle">
                    <v:fill o:detectmouseclick="t" type="solid" color2="black"/>
                    <v:stroke color="#3465a4" joinstyle="round" endcap="flat"/>
                    <w10:wrap type="none"/>
                  </v:shape>
                  <v:shape id="shape_0" ID="AutoShape 56" coordsize="2142,686" path="m2047,2l95,2l100,0l2042,0l2047,2xm2047,684l95,684l83,680l78,678l67,674l62,672l57,668l52,666l43,658l35,652l27,642l20,634l17,628l14,624l12,618l9,614l7,608l5,602l4,598l2,592l1,586l1,580l0,574l0,112l1,106l1,100l2,94l4,88l5,82l7,76l9,72l12,66l14,62l17,56l20,52l27,42l35,34l43,26l52,20l57,16l62,14l67,10l78,6l89,2l2053,2l2064,6l2075,10l2077,12l102,12l97,14l92,14l87,16l82,18l77,20l72,22l68,24l63,26l59,30l51,36l43,42l36,50l30,58l27,62l25,66l22,72l23,72l20,76l19,80l18,80l17,86l16,90l15,90l14,96l13,102l13,106l12,112l12,574l13,578l13,584l14,590l15,590l15,594l17,600l18,604l20,610l21,610l23,614l22,614l25,618l27,622l30,628l31,628l36,636l43,644l45,644l51,650l59,656l63,658l68,662l72,664l77,666l82,668l87,670l92,670l97,672l102,672l108,674l2075,674l2064,678l2059,680l2047,684xm2124,82l2122,76l2119,72l2120,72l2117,66l2115,62l2112,58l2105,50l2106,50l2099,42l2091,36l2083,30l2079,26l2074,24l2070,22l2065,20l2060,18l2055,16l2050,14l2045,14l2040,12l2077,12l2080,14l2085,16l2090,20l2099,26l2107,34l2115,42l2122,52l2125,56l2128,62l2130,66l2133,72l2135,76l2136,80l2123,80l2124,82xm18,82l18,80l19,80l18,82xm2127,92l2125,86l2123,80l2136,80l2137,82l2138,88l2139,90l2127,90l2127,92xm15,92l15,90l16,90l15,92xm2142,574l2130,574l2130,112l2129,106l2129,102l2128,96l2127,90l2139,90l2140,94l2141,100l2141,106l2142,112l2142,574xm12,574l12,574l12,572l12,574xm2140,590l2128,590l2129,584l2129,578l2130,572l2130,574l2142,574l2141,580l2141,586l2140,590xm15,590l14,590l14,588l15,590xm2134,610l2122,610l2124,604l2123,604l2125,600l2127,594l2128,588l2128,590l2140,590l2140,592l2138,598l2137,602l2135,608l2134,610xm21,610l20,610l20,608l21,610xm2125,628l2112,628l2115,622l2117,618l2120,614l2119,614l2122,608l2122,610l2134,610l2133,614l2130,618l2128,624l2125,628xm31,628l30,628l30,626l31,628xm2113,644l2099,644l2106,636l2105,636l2112,626l2112,628l2125,628l2122,634l2115,642l2113,644xm45,644l43,644l43,642l45,644xm2075,674l2034,674l2040,672l2045,672l2050,670l2055,670l2060,668l2065,666l2070,664l2074,662l2079,658l2083,656l2091,650l2099,642l2099,644l2113,644l2107,652l2099,658l2090,666l2085,668l2080,672l2075,674xm2036,686l106,686l100,684l2042,684l2036,686xe" fillcolor="black" stroked="f" o:allowincell="f" style="position:absolute;left:-589;top:4090;width:2141;height:685;mso-wrap-style:none;v-text-anchor:middle">
                    <v:fill o:detectmouseclick="t" type="solid" color2="white"/>
                    <v:stroke color="#3465a4" joinstyle="round" endcap="flat"/>
                    <w10:wrap type="none"/>
                  </v:shape>
                  <v:line id="shape_0" from="1056,3749" to="6822,3749" ID="Line 57" stroked="t" o:allowincell="f" style="position:absolute">
                    <v:stroke color="black" weight="309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216;top:390;width:1944;height:318;mso-wrap-style:square;v-text-anchor:top" type="_x0000_t202">
                    <v:textbo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校内自行采购</w:t>
                          </w:r>
                        </w:p>
                      </w:txbxContent>
                    </v:textbox>
                    <v:fill o:detectmouseclick="t" on="false"/>
                    <v:stroke color="#3465a4" joinstyle="round" endcap="flat"/>
                    <w10:wrap type="none"/>
                  </v:shape>
                  <v:shape id="shape_0" stroked="f" o:allowincell="f" style="position:absolute;left:2372;top:1496;width:3579;height:1008;mso-wrap-style:square;v-text-anchor:top" type="_x0000_t202">
                    <v:textbox>
                      <w:txbxContent>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交（西安市卫生学校</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会议纪要）、技术参数</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要求及资质要求</w:t>
                          </w:r>
                        </w:p>
                      </w:txbxContent>
                    </v:textbox>
                    <v:fill o:detectmouseclick="t" on="false"/>
                    <v:stroke color="#3465a4" joinstyle="round" endcap="flat"/>
                    <w10:wrap type="none"/>
                  </v:shape>
                  <v:shape id="shape_0" stroked="f" o:allowincell="f" style="position:absolute;left:3513;top:3149;width:1424;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w:t>
                          </w:r>
                        </w:p>
                      </w:txbxContent>
                    </v:textbox>
                    <v:fill o:detectmouseclick="t" on="false"/>
                    <v:stroke color="#3465a4" joinstyle="round" endcap="flat"/>
                    <w10:wrap type="none"/>
                  </v:shape>
                  <v:shape id="shape_0" stroked="f" o:allowincell="f" style="position:absolute;left:-362;top:4237;width:1707;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审核申请资质</w:t>
                          </w:r>
                        </w:p>
                      </w:txbxContent>
                    </v:textbox>
                    <v:fill o:detectmouseclick="t" on="false"/>
                    <v:stroke color="#3465a4" joinstyle="round" endcap="flat"/>
                    <w10:wrap type="none"/>
                  </v:shape>
                  <v:shape id="shape_0" stroked="f" o:allowincell="f" style="position:absolute;left:2914;top:4265;width:1707;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受理招标申请</w:t>
                          </w:r>
                        </w:p>
                      </w:txbxContent>
                    </v:textbox>
                    <v:fill o:detectmouseclick="t" on="false"/>
                    <v:stroke color="#3465a4" joinstyle="round" endcap="flat"/>
                    <w10:wrap type="none"/>
                  </v:shape>
                  <v:shape id="shape_0" stroked="f" o:allowincell="f" style="position:absolute;left:6471;top:4234;width:1707;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制定招标文件</w:t>
                          </w:r>
                        </w:p>
                      </w:txbxContent>
                    </v:textbox>
                    <v:fill o:detectmouseclick="t" on="false"/>
                    <v:stroke color="#3465a4" joinstyle="round" endcap="flat"/>
                    <w10:wrap type="none"/>
                  </v:shape>
                  <v:shape id="shape_0" stroked="f" o:allowincell="f" style="position:absolute;left:1870;top:5528;width:3111;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接受报名，发放招标文件</w:t>
                          </w:r>
                        </w:p>
                      </w:txbxContent>
                    </v:textbox>
                    <v:fill o:detectmouseclick="t" on="false"/>
                    <v:stroke color="#3465a4" joinstyle="round" endcap="flat"/>
                    <w10:wrap type="none"/>
                  </v:shape>
                  <v:shape id="shape_0" stroked="f" o:allowincell="f" style="position:absolute;left:5941;top:5432;width:2453;height:580;mso-wrap-style:square;v-text-anchor:top" type="_x0000_t202">
                    <v:textbox>
                      <w:txbxContent>
                        <w:p>
                          <w:pPr>
                            <w:overflowPunct w:val="false"/>
                            <w:bidi w:val="0"/>
                            <w:spacing w:lineRule="exact" w:line="277"/>
                            <w:ind w:left="-1" w:right="18" w:hanging="0"/>
                            <w:jc w:val="center"/>
                            <w:rPr/>
                          </w:pPr>
                          <w:r>
                            <w:rPr>
                              <w:kern w:val="2"/>
                              <w:spacing w:val="-12"/>
                              <w:sz w:val="28"/>
                              <w:szCs w:val="20"/>
                              <w:b/>
                              <w:rFonts w:ascii="华文仿宋;hakuyoxingshu7000" w:hAnsi="华文仿宋;hakuyoxingshu7000" w:eastAsia="华文仿宋;hakuyoxingshu7000" w:cs="华文仿宋;hakuyoxingshu7000"/>
                              <w:color w:val="auto"/>
                              <w:lang w:val="en-US" w:eastAsia="zh-CN" w:bidi="ar-SA"/>
                            </w:rPr>
                            <w:t>招标办公室发布招标</w:t>
                          </w:r>
                          <w:r>
                            <w:rPr>
                              <w:kern w:val="2"/>
                              <w:sz w:val="28"/>
                              <w:szCs w:val="20"/>
                              <w:b/>
                              <w:rFonts w:ascii="华文仿宋;hakuyoxingshu7000" w:hAnsi="华文仿宋;hakuyoxingshu7000" w:eastAsia="华文仿宋;hakuyoxingshu7000" w:cs="华文仿宋;hakuyoxingshu7000"/>
                              <w:color w:val="auto"/>
                              <w:lang w:val="en-US" w:eastAsia="zh-CN" w:bidi="ar-SA"/>
                            </w:rPr>
                            <w:t>公告</w:t>
                          </w:r>
                        </w:p>
                      </w:txbxContent>
                    </v:textbox>
                    <v:fill o:detectmouseclick="t" on="false"/>
                    <v:stroke color="#3465a4" joinstyle="round" endcap="flat"/>
                    <w10:wrap type="none"/>
                  </v:shape>
                </v:group>
                <v:group id="shape_0" alt="组合 30" style="position:absolute;left:806;top:7024;width:8069;height:5122">
                  <v:shape id="shape_0" ID="AutoShape 67" coordsize="3015,608" path="m2929,2l85,2l90,0l2924,0l2929,2xm2940,604l74,604l65,600l55,596l46,590l38,584l31,576l24,570l18,562l12,552l8,542l4,534l3,528l2,522l1,518l0,512l0,506l0,100l0,94l1,90l2,84l3,78l4,74l8,64l12,54l18,46l24,38l31,30l38,24l46,18l55,12l65,8l74,4l79,2l2935,2l2940,4l2949,8l2959,12l2962,14l97,14l92,16l83,16l79,18l70,22l71,22l66,24l63,24l55,30l50,34l48,34l43,40l42,40l35,48l36,48l30,54l25,62l26,62l22,70l19,78l17,82l17,86l16,86l16,92l15,96l15,100l15,506l15,512l16,516l16,520l17,524l19,528l22,538l26,546l27,546l30,552l36,560l35,560l42,566l41,566l48,572l55,578l63,582l62,582l71,586l70,586l79,590l83,590l88,592l2965,592l2959,596l2949,600l2940,604xm2952,26l2943,22l2944,22l2935,18l2931,16l2922,16l2917,14l2962,14l2968,18l2976,24l2951,24l2952,26xm62,26l63,24l66,24l62,26xm2966,36l2959,30l2951,24l2976,24l2983,30l2987,34l2966,34l2966,36xm48,36l48,34l50,34l48,36xm2973,42l2966,34l2987,34l2990,38l2992,40l2972,40l2973,42xm41,42l42,40l43,40l41,42xm2998,88l2997,82l2995,78l2992,70l2988,62l2989,62l2984,54l2978,48l2979,48l2972,40l2992,40l2996,46l3002,54l3006,64l3010,74l3011,78l3012,84l3013,86l2998,86l2998,88xm16,88l16,86l17,86l16,88xm3014,512l2999,512l2999,506l2999,100l2999,96l2998,92l2998,86l3013,86l3014,94l3014,100l3014,506l3014,512xm15,512l15,512l15,510l15,512xm3008,538l2992,538l2995,528l2997,524l2998,520l2998,516l2999,510l2999,512l3014,512l3013,518l3012,522l3011,528l3010,534l3008,538xm22,538l22,538l22,536l22,538xm3004,546l2988,546l2992,536l2992,538l3008,538l3004,546xm27,546l26,546l25,544l27,546xm2965,592l2926,592l2931,590l2935,590l2944,586l2943,586l2952,582l2951,582l2959,578l2966,572l2973,566l2972,566l2979,560l2978,560l2984,552l2989,544l2988,546l3004,546l3002,552l2996,562l2990,570l2983,576l2976,584l2968,590l2965,592xm83,590l79,590l79,588l83,590xm2935,590l2931,590l2935,588l2935,590xm2929,606l85,606l79,604l2935,604l2929,606xm2919,608l95,608l90,606l2924,606l2919,608xe" fillcolor="black" stroked="f" o:allowincell="f" style="position:absolute;left:3445;top:10394;width:3198;height:607;mso-wrap-style:none;v-text-anchor:middle">
                    <v:fill o:detectmouseclick="t" type="solid" color2="white"/>
                    <v:stroke color="#3465a4" joinstyle="round" endcap="flat"/>
                    <w10:wrap type="none"/>
                  </v:shape>
                  <v:shape id="shape_0" ID="AutoShape 68" coordsize="2535,724" path="m2458,722l76,722l67,718l58,716l50,712l42,706l34,702l28,694l21,688l16,680l11,672l7,664l4,656l1,646l1,642l0,632l0,90l1,80l1,76l4,66l7,58l11,50l16,42l21,34l28,28l34,20l42,16l50,10l58,6l67,4l76,0l2458,0l2467,4l2476,6l2484,10l2489,14l83,14l79,16l80,16l71,18l72,18l64,20l57,24l50,28l51,28l44,32l38,38l39,38l33,44l28,50l29,50l24,56l21,64l19,70l18,70l16,78l15,82l15,86l15,90l15,632l15,636l15,640l16,644l18,652l19,652l21,658l24,666l29,672l28,672l33,678l39,684l38,684l44,690l51,694l50,694l57,698l64,702l72,704l71,704l80,706l79,706l83,708l2489,708l2484,712l2476,716l2467,718l2458,722xm2516,72l2513,64l2510,56l2505,50l2506,50l2501,44l2496,38l2490,32l2483,28l2484,28l2477,24l2470,20l2462,18l2463,18l2454,16l2455,16l2451,14l2489,14l2492,16l2500,20l2506,28l2513,34l2518,42l2523,50l2527,58l2530,66l2531,70l2516,70l2516,72xm18,72l18,70l19,70l18,72xm2518,80l2516,70l2531,70l2533,76l2533,78l2518,78l2518,80xm16,80l16,78l16,80xm2534,632l2519,632l2519,90l2519,86l2519,82l2518,78l2533,78l2533,80l2534,90l2534,632xm15,92l15,90l15,92xm2519,92l2519,90l2519,92xm15,632l15,632l15,630l15,632xm2533,644l2518,644l2519,640l2519,636l2519,630l2519,632l2534,632l2533,642l2533,644xm16,644l16,644l16,642l16,644xm2531,652l2516,652l2518,642l2518,644l2533,644l2533,646l2531,652xm19,652l18,652l18,650l19,652xm2489,708l2451,708l2455,706l2454,706l2463,704l2462,704l2470,702l2477,698l2484,694l2483,694l2490,690l2496,684l2501,678l2506,672l2505,672l2510,666l2513,658l2516,650l2516,652l2531,652l2530,656l2527,664l2523,672l2518,680l2513,688l2506,694l2500,702l2492,706l2489,708xm2438,724l96,724l91,722l2443,722l2438,724xe" fillcolor="black" stroked="f" o:allowincell="f" style="position:absolute;left:3461;top:11423;width:2689;height:723;mso-wrap-style:none;v-text-anchor:middle">
                    <v:fill o:detectmouseclick="t" type="solid" color2="white"/>
                    <v:stroke color="#3465a4" joinstyle="round" endcap="flat"/>
                    <w10:wrap type="none"/>
                  </v:shape>
                  <v:shape id="shape_0" ID="Picture 69" stroked="f" o:allowincell="f" style="position:absolute;left:4730;top:11041;width:126;height:389;mso-wrap-style:none;v-text-anchor:middle" type="_x0000_t75">
                    <v:imagedata r:id="rId10" o:detectmouseclick="t"/>
                    <v:stroke color="#3465a4" joinstyle="round" endcap="flat"/>
                    <w10:wrap type="none"/>
                  </v:shape>
                  <v:line id="shape_0" from="4794,7024" to="4794,7518" ID="Line 70" stroked="t" o:allowincell="f" style="position:absolute">
                    <v:stroke color="black" weight="9360" joinstyle="miter" endcap="flat"/>
                    <v:fill o:detectmouseclick="t" on="false"/>
                    <w10:wrap type="none"/>
                  </v:line>
                  <v:line id="shape_0" from="1934,7414" to="7738,7414" ID="Line 71" stroked="t" o:allowincell="f" style="position:absolute">
                    <v:stroke color="black" weight="10080" joinstyle="miter" endcap="flat"/>
                    <v:fill o:detectmouseclick="t" on="false"/>
                    <w10:wrap type="none"/>
                  </v:line>
                  <v:shape id="shape_0" ID="Picture 72" stroked="f" o:allowincell="f" style="position:absolute;left:1870;top:7414;width:126;height:389;mso-wrap-style:none;v-text-anchor:middle" type="_x0000_t75">
                    <v:imagedata r:id="rId11" o:detectmouseclick="t"/>
                    <v:stroke color="#3465a4" joinstyle="round" endcap="flat"/>
                    <w10:wrap type="none"/>
                  </v:shape>
                  <v:shape id="shape_0" ID="Picture 73" stroked="f" o:allowincell="f" style="position:absolute;left:4730;top:7414;width:126;height:389;mso-wrap-style:none;v-text-anchor:middle" type="_x0000_t75">
                    <v:imagedata r:id="rId12" o:detectmouseclick="t"/>
                    <v:stroke color="#3465a4" joinstyle="round" endcap="flat"/>
                    <w10:wrap type="none"/>
                  </v:shape>
                  <v:shape id="shape_0" ID="Picture 74" stroked="f" o:allowincell="f" style="position:absolute;left:7675;top:7414;width:126;height:389;mso-wrap-style:none;v-text-anchor:middle" type="_x0000_t75">
                    <v:imagedata r:id="rId13" o:detectmouseclick="t"/>
                    <v:stroke color="#3465a4" joinstyle="round" endcap="flat"/>
                    <w10:wrap type="none"/>
                  </v:shape>
                  <v:shape id="shape_0" ID="AutoShape 75" coordsize="1931,656" path="m1840,2l91,2l96,0l1835,0l1840,2xm1857,650l74,650l69,648l64,644l59,642l50,636l41,630l33,622l26,614l19,606l14,596l11,592l9,586l7,582l5,576l4,570l2,566l1,560l1,554l0,548l0,106l1,100l1,96l2,90l4,84l5,78l7,74l9,68l11,64l14,58l19,50l26,40l33,32l41,24l50,18l59,12l69,8l74,6l85,2l1846,2l1857,6l1862,8l1872,12l98,12l93,14l88,14l83,16l78,18l74,18l72,20l70,20l65,24l57,28l49,34l42,40l35,48l29,56l24,64l22,68l21,72l20,72l18,78l17,82l16,86l15,86l14,92l13,96l13,102l12,108l12,548l13,554l13,558l14,564l15,568l17,572l18,578l20,582l22,586l24,592l25,592l29,600l35,608l37,608l42,614l49,622l51,622l57,626l65,632l70,634l69,634l74,636l79,638l78,638l83,640l88,640l93,642l98,642l103,644l1867,644l1862,648l1857,650xm1862,22l1857,18l1853,18l1848,16l1843,14l1838,14l1833,12l1872,12l1881,18l1884,20l1861,20l1862,22xm74,20l74,18l79,18l74,20xm1857,20l1852,18l1857,18l1857,20xm69,22l70,20l72,20l69,22xm1911,74l1909,68l1907,64l1902,56l1896,48l1889,40l1882,34l1874,28l1866,24l1861,20l1884,20l1890,24l1898,32l1905,40l1912,50l1917,58l1920,64l1922,68l1923,72l1911,72l1911,74xm20,74l20,72l21,72l20,74xm1916,88l1914,82l1913,78l1911,72l1923,72l1924,74l1926,78l1927,84l1928,86l1916,86l1916,88xm15,88l15,86l16,86l15,88xm1918,98l1917,92l1916,86l1928,86l1929,90l1930,96l1918,96l1918,98xm13,98l13,96l13,98xm1930,554l1918,554l1919,548l1919,108l1918,102l1918,96l1930,96l1930,100l1931,106l1931,548l1930,554xm13,554l13,554l13,552l13,554xm1929,564l1917,564l1918,558l1918,552l1918,554l1930,554l1930,560l1929,564xm14,564l14,564l14,562l14,564xm1920,592l1907,592l1909,586l1911,582l1913,578l1914,572l1916,568l1917,562l1917,564l1929,564l1929,566l1927,570l1926,576l1924,582l1922,586l1920,592xm25,592l24,592l24,590l25,592xm1910,608l1896,608l1902,600l1907,590l1907,592l1920,592l1917,596l1912,606l1910,608xm37,608l35,608l35,606l37,608xm1898,622l1882,622l1889,614l1896,606l1896,608l1910,608l1905,614l1898,622xm51,622l49,622l49,620l51,622xm1867,644l1828,644l1833,642l1838,642l1843,640l1848,640l1853,638l1852,638l1857,636l1862,634l1861,634l1866,632l1874,626l1882,620l1882,622l1898,622l1890,630l1881,636l1872,642l1867,644xm1840,654l91,654l80,650l1851,650l1840,654xm1829,656l102,656l96,654l1835,654l1829,656xe" fillcolor="black" stroked="f" o:allowincell="f" style="position:absolute;left:806;top:7798;width:2048;height:655;mso-wrap-style:none;v-text-anchor:middle">
                    <v:fill o:detectmouseclick="t" type="solid" color2="white"/>
                    <v:stroke color="#3465a4" joinstyle="round" endcap="flat"/>
                    <w10:wrap type="none"/>
                  </v:shape>
                  <v:shape id="shape_0" ID="AutoShape 76" coordsize="1782,656" path="m1691,2l91,2l96,0l1686,0l1691,2xm1708,650l74,650l69,648l64,644l59,642l50,636l41,630l33,622l26,614l19,606l14,596l11,592l9,586l7,582l5,576l4,570l2,566l1,560l1,554l0,548l0,106l1,100l1,96l2,90l4,84l5,78l7,74l9,68l11,64l14,58l19,50l26,40l33,32l41,24l50,18l59,12l69,8l74,6l85,2l1697,2l1708,6l1718,10l1723,12l98,12l93,14l88,14l83,16l78,18l74,18l72,20l70,20l65,24l57,28l49,34l42,40l35,48l29,56l24,64l22,68l21,72l20,72l18,78l17,82l16,86l15,86l14,92l13,96l13,102l12,108l12,548l13,554l13,558l14,564l15,568l17,572l18,578l20,582l22,586l24,592l25,592l29,600l35,608l37,608l42,614l49,622l51,622l57,626l65,632l70,634l69,634l74,636l79,638l78,638l83,640l88,640l93,642l98,642l103,644l1718,644l1713,648l1708,650xm1713,22l1708,18l1704,18l1699,16l1694,14l1689,14l1684,12l1723,12l1732,18l1735,20l1712,20l1713,22xm74,20l74,18l79,18l74,20xm1708,20l1703,18l1708,18l1708,20xm69,22l70,20l72,20l69,22xm1762,74l1760,68l1758,64l1753,56l1747,48l1740,40l1733,34l1725,28l1717,24l1712,20l1735,20l1741,24l1749,32l1756,40l1763,50l1768,58l1771,64l1773,68l1774,72l1762,72l1762,74xm20,74l20,72l21,72l20,74xm1767,88l1765,82l1764,78l1762,72l1774,72l1775,74l1777,78l1778,84l1779,86l1767,86l1767,88xm15,88l15,86l16,86l15,88xm1769,98l1768,92l1767,86l1779,86l1780,90l1781,96l1769,96l1769,98xm13,98l13,96l13,98xm1781,554l1769,554l1770,548l1770,108l1769,102l1769,96l1781,96l1781,100l1782,106l1782,548l1781,554xm13,554l13,554l13,552l13,554xm1780,564l1768,564l1769,558l1769,552l1769,554l1781,554l1781,560l1780,564xm14,564l14,564l14,562l14,564xm1771,592l1758,592l1760,586l1762,582l1764,578l1765,572l1767,568l1768,562l1768,564l1780,564l1780,566l1778,570l1777,576l1775,582l1773,586l1771,592xm25,592l24,592l24,590l25,592xm1761,608l1747,608l1753,600l1758,590l1758,592l1771,592l1768,596l1763,606l1761,608xm37,608l35,608l35,606l37,608xm1749,622l1733,622l1740,614l1747,606l1747,608l1761,608l1756,614l1749,622xm51,622l49,622l49,620l51,622xm1718,644l1679,644l1684,642l1689,642l1694,640l1699,640l1704,638l1703,638l1708,636l1713,634l1712,634l1717,632l1725,626l1733,620l1733,622l1749,622l1741,630l1732,636l1723,642l1718,644xm1691,654l91,654l80,650l1702,650l1691,654xm1680,656l102,656l96,654l1686,654l1680,656xe" fillcolor="black" stroked="f" o:allowincell="f" style="position:absolute;left:3810;top:7798;width:1890;height:655;mso-wrap-style:none;v-text-anchor:middle">
                    <v:fill o:detectmouseclick="t" type="solid" color2="white"/>
                    <v:stroke color="#3465a4" joinstyle="round" endcap="flat"/>
                    <w10:wrap type="none"/>
                  </v:shape>
                  <v:shape id="shape_0" ID="AutoShape 77" coordsize="2204,672" path="m2111,2l93,2l98,0l2106,0l2111,2xm2117,668l87,668l81,666l71,662l66,660l61,656l51,652l42,644l34,638l26,628l20,620l14,610l11,606l9,600l7,594l5,590l4,584l2,578l1,572l1,566l0,560l0,110l1,104l1,98l2,92l4,86l5,80l7,76l9,70l11,64l14,60l20,50l26,42l34,32l42,26l51,18l61,14l66,10l71,8l81,4l87,2l2117,2l2128,6l2138,10l2141,12l100,12l95,14l90,14l85,16l80,18l75,20l76,20l71,22l66,24l67,24l58,28l50,34l42,42l43,42l37,48l36,48l31,56l30,56l24,66l25,66l22,70l20,74l18,80l17,84l16,88l15,88l14,94l13,100l13,104l12,110l12,556l12,560l13,566l13,572l14,576l15,582l16,582l17,586l18,590l20,596l22,600l25,604l24,604l30,614l31,614l36,622l37,622l43,628l42,628l50,636l58,642l67,646l66,646l71,648l76,650l75,650l80,652l85,654l90,656l95,656l100,658l110,658l116,660l2138,660l2128,664l2117,668xm2168,50l2161,42l2162,42l2154,34l2146,28l2137,24l2138,24l2133,22l2128,20l2129,20l2124,18l2119,16l2114,14l2109,14l2104,12l2141,12l2143,14l2153,18l2162,26l2170,32l2177,42l2183,48l2168,48l2168,50xm36,50l36,48l37,48l36,50xm2174,58l2168,48l2183,48l2184,50l2188,56l2174,56l2174,58xm30,58l30,56l31,56l30,58xm2189,90l2187,84l2186,80l2184,74l2182,70l2179,66l2180,66l2174,56l2188,56l2190,60l2193,64l2195,70l2197,76l2199,80l2200,86l2201,88l2189,88l2189,90xm15,90l15,88l16,88l15,90xm2204,556l2192,556l2192,110l2191,104l2191,100l2190,94l2189,88l2201,88l2202,92l2203,98l2203,104l2204,110l2204,556xm12,556l12,556l12,554l12,556xm2203,572l2191,572l2191,566l2192,560l2192,554l2192,556l2204,556l2204,560l2203,566l2203,572xm13,572l13,572l13,570l13,572xm2201,582l2189,582l2190,576l2191,570l2191,572l2203,572l2202,578l2201,582xm16,582l15,582l15,580l16,582xm2188,614l2174,614l2180,604l2179,604l2182,600l2184,596l2186,590l2187,586l2189,580l2189,582l2201,582l2200,584l2199,590l2197,594l2195,600l2193,606l2190,610l2188,614xm31,614l30,614l30,612l31,614xm2183,622l2168,622l2174,612l2174,614l2188,614l2184,620l2183,622xm37,622l36,622l36,620l37,622xm2138,660l2088,660l2093,658l2104,658l2109,656l2114,656l2119,654l2124,652l2129,650l2128,650l2133,648l2138,646l2137,646l2146,642l2154,636l2162,628l2161,628l2168,620l2168,622l2183,622l2177,628l2170,638l2162,644l2153,652l2143,656l2138,660xm2106,670l98,670l93,668l2111,668l2106,670xm2088,672l116,672l110,670l2094,670l2088,672xe" fillcolor="black" stroked="f" o:allowincell="f" style="position:absolute;left:6537;top:7798;width:2338;height:671;mso-wrap-style:none;v-text-anchor:middle">
                    <v:fill o:detectmouseclick="t" type="solid" color2="white"/>
                    <v:stroke color="#3465a4" joinstyle="round" endcap="flat"/>
                    <w10:wrap type="none"/>
                  </v:shape>
                  <v:line id="shape_0" from="1822,8960" to="7737,8960" ID="Line 78" stroked="t" o:allowincell="f" style="position:absolute">
                    <v:stroke color="black" weight="10800" joinstyle="miter" endcap="flat"/>
                    <v:fill o:detectmouseclick="t" on="false"/>
                    <w10:wrap type="none"/>
                  </v:line>
                  <v:shape id="shape_0" ID="AutoShape 79" coordsize="120,600" path="m0,122l57,0l105,90l67,90l52,90l53,120l0,122xm53,120l52,90l67,90l68,120l53,120xm68,120l67,90l105,90l120,118l68,120xm66,599l53,120l68,120l81,599l66,599xe" fillcolor="black" stroked="f" o:allowincell="f" style="position:absolute;left:1808;top:8404;width:126;height:599;mso-wrap-style:none;v-text-anchor:middle">
                    <v:fill o:detectmouseclick="t" type="solid" color2="white"/>
                    <v:stroke color="#3465a4" joinstyle="round" endcap="flat"/>
                    <w10:wrap type="none"/>
                  </v:shape>
                  <v:shape id="shape_0" ID="AutoShape 80" coordsize="120,585" path="m0,122l57,0l105,90l67,90l52,90l53,120l0,122xm53,120l52,90l67,90l68,120l53,120xm68,120l67,90l105,90l120,118l68,120xm65,584l53,120l68,120l80,584l65,584xe" fillcolor="black" stroked="f" o:allowincell="f" style="position:absolute;left:7661;top:8479;width:126;height:584;mso-wrap-style:none;v-text-anchor:middle">
                    <v:fill o:detectmouseclick="t" type="solid" color2="white"/>
                    <v:stroke color="#3465a4" joinstyle="round" endcap="flat"/>
                    <w10:wrap type="none"/>
                  </v:shape>
                  <v:shape id="shape_0" ID="Picture 81" stroked="f" o:allowincell="f" style="position:absolute;left:4730;top:8961;width:126;height:389;mso-wrap-style:none;v-text-anchor:middle" type="_x0000_t75">
                    <v:imagedata r:id="rId14" o:detectmouseclick="t"/>
                    <v:stroke color="#3465a4" joinstyle="round" endcap="flat"/>
                    <w10:wrap type="none"/>
                  </v:shape>
                  <v:shape id="shape_0" ID="AutoShape 82" coordsize="2218,744" path="m2122,4l96,4l109,0l2109,0l2122,4xm2116,742l102,742l84,736l73,732l67,728l62,726l56,722l51,718l47,714l42,710l38,706l33,702l29,698l25,692l22,688l19,682l15,676l13,672l10,666l8,660l6,654l4,648l3,642l1,636l1,628l0,622l0,120l1,114l1,108l3,102l4,96l6,90l8,84l10,78l13,72l15,66l19,60l22,56l25,50l29,46l33,40l38,36l42,32l47,28l51,24l56,20l62,18l67,14l73,12l78,10l84,6l90,4l2128,4l2134,6l2140,10l2145,12l111,12l105,14l99,14l93,16l94,16l88,18l83,20l78,22l75,24l73,24l68,28l63,30l59,34l54,38l50,42l48,44l46,44l43,48l42,48l38,54l39,54l35,58l32,62l30,66l29,66l26,72l23,76l24,76l21,82l19,88l17,92l16,98l14,104l13,110l13,116l12,122l12,622l13,628l13,634l14,640l16,646l17,650l19,656l21,662l22,662l24,666l23,666l26,672l29,676l32,680l35,686l39,690l38,690l42,694l46,698l50,702l54,706l59,710l61,710l63,712l68,716l73,718l78,720l83,722l88,724l94,726l93,726l99,728l105,730l110,730l116,732l2145,732l2134,736l2122,740l2116,742xm2145,26l2140,22l2135,20l2130,18l2124,16l2125,16l2119,14l2113,14l2107,12l2145,12l2151,14l2156,18l2161,20l2167,24l2145,24l2145,26xm73,26l73,24l75,24l73,26xm2172,46l2168,42l2164,38l2159,34l2155,30l2150,28l2145,24l2167,24l2171,28l2176,32l2180,36l2185,40l2187,44l2172,44l2172,46xm46,46l46,44l48,44l46,46xm2176,50l2172,44l2187,44l2189,46l2191,48l2176,48l2176,50xm42,50l42,48l43,48l42,50xm2189,68l2186,62l2183,58l2179,54l2180,54l2176,48l2191,48l2193,50l2196,56l2199,60l2203,66l2189,66l2189,68xm29,68l29,66l30,66l29,68xm2214,646l2202,646l2204,640l2205,634l2205,628l2206,622l2206,122l2205,116l2205,110l2204,104l2202,98l2201,92l2199,88l2197,82l2194,76l2195,76l2192,72l2189,66l2203,66l2205,72l2208,78l2210,84l2212,90l2214,96l2215,102l2217,108l2217,114l2218,120l2218,622l2217,628l2217,636l2215,642l2214,646xm16,646l16,646l16,644l16,646xm2209,662l2197,662l2199,656l2201,650l2202,644l2202,646l2214,646l2214,648l2212,654l2210,660l2209,662xm22,662l21,662l21,660l22,662xm2176,710l2159,710l2164,706l2168,702l2172,698l2176,694l2180,690l2179,690l2183,686l2186,680l2189,676l2192,672l2195,666l2194,666l2197,660l2197,662l2209,662l2208,666l2205,672l2203,676l2199,682l2196,688l2193,692l2189,698l2185,702l2180,706l2176,710xm61,710l59,710l59,708l61,710xm2145,732l2102,732l2108,730l2113,730l2119,728l2125,726l2124,726l2130,724l2135,722l2140,720l2145,718l2150,716l2155,712l2159,708l2159,710l2176,710l2171,714l2167,718l2161,722l2156,726l2151,728l2145,732xm2103,744l115,744l109,742l2109,742l2103,744xe" fillcolor="black" stroked="f" o:allowincell="f" style="position:absolute;left:3672;top:9345;width:2352;height:743;mso-wrap-style:none;v-text-anchor:middle">
                    <v:fill o:detectmouseclick="t" type="solid" color2="white"/>
                    <v:stroke color="#3465a4" joinstyle="round" endcap="flat"/>
                    <w10:wrap type="none"/>
                  </v:shape>
                  <v:shape id="shape_0" ID="Picture 83" stroked="f" o:allowincell="f" style="position:absolute;left:4730;top:10084;width:126;height:362;mso-wrap-style:none;v-text-anchor:middle" type="_x0000_t75">
                    <v:imagedata r:id="rId15" o:detectmouseclick="t"/>
                    <v:stroke color="#3465a4" joinstyle="round" endcap="flat"/>
                    <w10:wrap type="none"/>
                  </v:shape>
                  <v:shape id="shape_0" stroked="f" o:allowincell="f" style="position:absolute;left:1439;top:7944;width:764;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开 标</w:t>
                          </w:r>
                        </w:p>
                      </w:txbxContent>
                    </v:textbox>
                    <v:fill o:detectmouseclick="t" on="false"/>
                    <v:stroke color="#3465a4" joinstyle="round" endcap="flat"/>
                    <w10:wrap type="none"/>
                  </v:shape>
                  <v:shape id="shape_0" stroked="f" o:allowincell="f" style="position:absolute;left:4442;top:7944;width:767;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评 标</w:t>
                          </w:r>
                        </w:p>
                      </w:txbxContent>
                    </v:textbox>
                    <v:fill o:detectmouseclick="t" on="false"/>
                    <v:stroke color="#3465a4" joinstyle="round" endcap="flat"/>
                    <w10:wrap type="none"/>
                  </v:shape>
                  <v:shape id="shape_0" stroked="f" o:allowincell="f" style="position:absolute;left:6725;top:7944;width:1811;height:280;mso-wrap-style:square;v-text-anchor:top" type="_x0000_t202">
                    <v:textbox>
                      <w:txbxContent>
                        <w:p>
                          <w:pPr>
                            <w:overflowPunct w:val="false"/>
                            <w:bidi w:val="0"/>
                            <w:spacing w:lineRule="exact" w:line="281"/>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评标结果公示</w:t>
                          </w:r>
                        </w:p>
                      </w:txbxContent>
                    </v:textbox>
                    <v:fill o:detectmouseclick="t" on="false"/>
                    <v:stroke color="#3465a4" joinstyle="round" endcap="flat"/>
                    <w10:wrap type="none"/>
                  </v:shape>
                  <v:shape id="shape_0" stroked="f" o:allowincell="f" style="position:absolute;left:3953;top:9494;width:1811;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发布中标公告</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851;top:10612;width:2407;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签订合同</w:t>
                          </w:r>
                        </w:p>
                      </w:txbxContent>
                    </v:textbox>
                    <v:fill o:detectmouseclick="t" on="false"/>
                    <v:stroke color="#3465a4" joinstyle="round" endcap="flat"/>
                    <w10:wrap type="none"/>
                  </v:shape>
                  <v:shape id="shape_0" stroked="f" o:allowincell="f" style="position:absolute;left:3911;top:11570;width:1811;height:280;mso-wrap-style:square;v-text-anchor:top"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资料备案存档</w:t>
                          </w:r>
                        </w:p>
                      </w:txbxContent>
                    </v:textbox>
                    <v:fill o:detectmouseclick="t" on="false"/>
                    <v:stroke color="#3465a4" joinstyle="round" endcap="flat"/>
                    <w10:wrap type="none"/>
                  </v:shape>
                </v:group>
              </v:group>
            </w:pict>
          </mc:Fallback>
        </mc:AlternateContent>
      </w:r>
    </w:p>
    <w:p>
      <w:pPr>
        <w:pStyle w:val="Normal"/>
        <w:spacing w:lineRule="exact" w:line="560"/>
        <w:jc w:val="left"/>
        <w:rPr>
          <w:rFonts w:ascii="仿宋_GB2312;微软雅黑" w:hAnsi="仿宋_GB2312;微软雅黑" w:eastAsia="仿宋_GB2312;微软雅黑" w:cs="仿宋"/>
          <w:b/>
          <w:b/>
          <w:sz w:val="36"/>
          <w:szCs w:val="32"/>
          <w:lang w:val="en-US" w:eastAsia="en-US"/>
        </w:rPr>
      </w:pPr>
      <w:r>
        <w:rPr>
          <w:rFonts w:eastAsia="仿宋_GB2312;微软雅黑" w:cs="仿宋" w:ascii="仿宋_GB2312;微软雅黑" w:hAnsi="仿宋_GB2312;微软雅黑"/>
          <w:b/>
          <w:sz w:val="36"/>
          <w:szCs w:val="32"/>
          <w:lang w:val="en-US" w:eastAsia="en-US"/>
        </w:rPr>
        <mc:AlternateContent>
          <mc:Choice Requires="wpg">
            <w:drawing>
              <wp:anchor behindDoc="1" distT="0" distB="0" distL="114935" distR="114935" simplePos="0" locked="0" layoutInCell="0" allowOverlap="1" relativeHeight="18">
                <wp:simplePos x="0" y="0"/>
                <wp:positionH relativeFrom="page">
                  <wp:posOffset>634365</wp:posOffset>
                </wp:positionH>
                <wp:positionV relativeFrom="page">
                  <wp:posOffset>2035810</wp:posOffset>
                </wp:positionV>
                <wp:extent cx="6116320" cy="3784600"/>
                <wp:effectExtent l="0" t="0" r="0" b="0"/>
                <wp:wrapNone/>
                <wp:docPr id="3" name="组合 59"/>
                <a:graphic xmlns:a="http://schemas.openxmlformats.org/drawingml/2006/main">
                  <a:graphicData uri="http://schemas.microsoft.com/office/word/2010/wordprocessingGroup">
                    <wpg:wgp>
                      <wpg:cNvGrpSpPr/>
                      <wpg:grpSpPr>
                        <a:xfrm>
                          <a:off x="0" y="0"/>
                          <a:ext cx="6116400" cy="3784680"/>
                          <a:chOff x="0" y="0"/>
                          <a:chExt cx="6116400" cy="3784680"/>
                        </a:xfrm>
                      </wpg:grpSpPr>
                      <pic:pic xmlns:pic="http://schemas.openxmlformats.org/drawingml/2006/picture">
                        <pic:nvPicPr>
                          <pic:cNvPr id="7" name="Picture 53" descr=""/>
                          <pic:cNvPicPr/>
                        </pic:nvPicPr>
                        <pic:blipFill>
                          <a:blip r:embed="rId16"/>
                          <a:stretch/>
                        </pic:blipFill>
                        <pic:spPr>
                          <a:xfrm>
                            <a:off x="1420560" y="0"/>
                            <a:ext cx="4695840" cy="3784680"/>
                          </a:xfrm>
                          <a:prstGeom prst="rect">
                            <a:avLst/>
                          </a:prstGeom>
                          <a:ln w="0">
                            <a:noFill/>
                          </a:ln>
                        </pic:spPr>
                      </pic:pic>
                      <wps:wsp>
                        <wps:cNvSpPr/>
                        <wps:spPr>
                          <a:xfrm>
                            <a:off x="1022400" y="2228040"/>
                            <a:ext cx="2480400" cy="699120"/>
                          </a:xfrm>
                          <a:custGeom>
                            <a:avLst/>
                            <a:gdLst/>
                            <a:ahLst/>
                            <a:rect l="l" t="t" r="r" b="b"/>
                            <a:pathLst>
                              <a:path w="3906" h="1101">
                                <a:moveTo>
                                  <a:pt x="120" y="298"/>
                                </a:moveTo>
                                <a:lnTo>
                                  <a:pt x="68" y="300"/>
                                </a:lnTo>
                                <a:lnTo>
                                  <a:pt x="57" y="0"/>
                                </a:lnTo>
                                <a:lnTo>
                                  <a:pt x="42" y="0"/>
                                </a:lnTo>
                                <a:lnTo>
                                  <a:pt x="53" y="300"/>
                                </a:lnTo>
                                <a:lnTo>
                                  <a:pt x="0" y="302"/>
                                </a:lnTo>
                                <a:lnTo>
                                  <a:pt x="65" y="420"/>
                                </a:lnTo>
                                <a:lnTo>
                                  <a:pt x="106" y="330"/>
                                </a:lnTo>
                                <a:lnTo>
                                  <a:pt x="120" y="298"/>
                                </a:lnTo>
                                <a:moveTo>
                                  <a:pt x="3906" y="526"/>
                                </a:moveTo>
                                <a:lnTo>
                                  <a:pt x="3905" y="520"/>
                                </a:lnTo>
                                <a:lnTo>
                                  <a:pt x="3905" y="514"/>
                                </a:lnTo>
                                <a:lnTo>
                                  <a:pt x="3904" y="508"/>
                                </a:lnTo>
                                <a:lnTo>
                                  <a:pt x="3903" y="504"/>
                                </a:lnTo>
                                <a:lnTo>
                                  <a:pt x="3902" y="502"/>
                                </a:lnTo>
                                <a:lnTo>
                                  <a:pt x="3901" y="496"/>
                                </a:lnTo>
                                <a:lnTo>
                                  <a:pt x="3900" y="494"/>
                                </a:lnTo>
                                <a:lnTo>
                                  <a:pt x="3899" y="490"/>
                                </a:lnTo>
                                <a:lnTo>
                                  <a:pt x="3897" y="486"/>
                                </a:lnTo>
                                <a:lnTo>
                                  <a:pt x="3894" y="480"/>
                                </a:lnTo>
                                <a:lnTo>
                                  <a:pt x="3894" y="479"/>
                                </a:lnTo>
                                <a:lnTo>
                                  <a:pt x="3894" y="526"/>
                                </a:lnTo>
                                <a:lnTo>
                                  <a:pt x="3894" y="986"/>
                                </a:lnTo>
                                <a:lnTo>
                                  <a:pt x="3893" y="992"/>
                                </a:lnTo>
                                <a:lnTo>
                                  <a:pt x="3893" y="998"/>
                                </a:lnTo>
                                <a:lnTo>
                                  <a:pt x="3892" y="1004"/>
                                </a:lnTo>
                                <a:lnTo>
                                  <a:pt x="3892" y="1002"/>
                                </a:lnTo>
                                <a:lnTo>
                                  <a:pt x="3891" y="1008"/>
                                </a:lnTo>
                                <a:lnTo>
                                  <a:pt x="3889" y="1014"/>
                                </a:lnTo>
                                <a:lnTo>
                                  <a:pt x="3887" y="1018"/>
                                </a:lnTo>
                                <a:lnTo>
                                  <a:pt x="3888" y="1018"/>
                                </a:lnTo>
                                <a:lnTo>
                                  <a:pt x="3886" y="1024"/>
                                </a:lnTo>
                                <a:lnTo>
                                  <a:pt x="3886" y="1022"/>
                                </a:lnTo>
                                <a:lnTo>
                                  <a:pt x="3883" y="1028"/>
                                </a:lnTo>
                                <a:lnTo>
                                  <a:pt x="3884" y="1028"/>
                                </a:lnTo>
                                <a:lnTo>
                                  <a:pt x="3881" y="1032"/>
                                </a:lnTo>
                                <a:lnTo>
                                  <a:pt x="3879" y="1036"/>
                                </a:lnTo>
                                <a:lnTo>
                                  <a:pt x="3876" y="1042"/>
                                </a:lnTo>
                                <a:lnTo>
                                  <a:pt x="3876" y="1040"/>
                                </a:lnTo>
                                <a:lnTo>
                                  <a:pt x="3870" y="1050"/>
                                </a:lnTo>
                                <a:lnTo>
                                  <a:pt x="3863" y="1058"/>
                                </a:lnTo>
                                <a:lnTo>
                                  <a:pt x="3863" y="1056"/>
                                </a:lnTo>
                                <a:lnTo>
                                  <a:pt x="3855" y="1064"/>
                                </a:lnTo>
                                <a:lnTo>
                                  <a:pt x="3847" y="1070"/>
                                </a:lnTo>
                                <a:lnTo>
                                  <a:pt x="3843" y="1072"/>
                                </a:lnTo>
                                <a:lnTo>
                                  <a:pt x="3838" y="1076"/>
                                </a:lnTo>
                                <a:lnTo>
                                  <a:pt x="3834" y="1078"/>
                                </a:lnTo>
                                <a:lnTo>
                                  <a:pt x="3829" y="1080"/>
                                </a:lnTo>
                                <a:lnTo>
                                  <a:pt x="3824" y="1082"/>
                                </a:lnTo>
                                <a:lnTo>
                                  <a:pt x="3819" y="1084"/>
                                </a:lnTo>
                                <a:lnTo>
                                  <a:pt x="3814" y="1084"/>
                                </a:lnTo>
                                <a:lnTo>
                                  <a:pt x="3809" y="1086"/>
                                </a:lnTo>
                                <a:lnTo>
                                  <a:pt x="3804" y="1086"/>
                                </a:lnTo>
                                <a:lnTo>
                                  <a:pt x="3798" y="1088"/>
                                </a:lnTo>
                                <a:lnTo>
                                  <a:pt x="1678" y="1088"/>
                                </a:lnTo>
                                <a:lnTo>
                                  <a:pt x="1672" y="1086"/>
                                </a:lnTo>
                                <a:lnTo>
                                  <a:pt x="1667" y="1086"/>
                                </a:lnTo>
                                <a:lnTo>
                                  <a:pt x="1662" y="1084"/>
                                </a:lnTo>
                                <a:lnTo>
                                  <a:pt x="1657" y="1084"/>
                                </a:lnTo>
                                <a:lnTo>
                                  <a:pt x="1652" y="1082"/>
                                </a:lnTo>
                                <a:lnTo>
                                  <a:pt x="1647" y="1080"/>
                                </a:lnTo>
                                <a:lnTo>
                                  <a:pt x="1642" y="1078"/>
                                </a:lnTo>
                                <a:lnTo>
                                  <a:pt x="1638" y="1076"/>
                                </a:lnTo>
                                <a:lnTo>
                                  <a:pt x="1633" y="1072"/>
                                </a:lnTo>
                                <a:lnTo>
                                  <a:pt x="1629" y="1070"/>
                                </a:lnTo>
                                <a:lnTo>
                                  <a:pt x="1621" y="1064"/>
                                </a:lnTo>
                                <a:lnTo>
                                  <a:pt x="1615" y="1058"/>
                                </a:lnTo>
                                <a:lnTo>
                                  <a:pt x="1613" y="1056"/>
                                </a:lnTo>
                                <a:lnTo>
                                  <a:pt x="1613" y="1058"/>
                                </a:lnTo>
                                <a:lnTo>
                                  <a:pt x="1606" y="1050"/>
                                </a:lnTo>
                                <a:lnTo>
                                  <a:pt x="1607" y="1050"/>
                                </a:lnTo>
                                <a:lnTo>
                                  <a:pt x="1601" y="1042"/>
                                </a:lnTo>
                                <a:lnTo>
                                  <a:pt x="1600" y="1040"/>
                                </a:lnTo>
                                <a:lnTo>
                                  <a:pt x="1600" y="1042"/>
                                </a:lnTo>
                                <a:lnTo>
                                  <a:pt x="1597" y="1036"/>
                                </a:lnTo>
                                <a:lnTo>
                                  <a:pt x="1595" y="1032"/>
                                </a:lnTo>
                                <a:lnTo>
                                  <a:pt x="1592" y="1028"/>
                                </a:lnTo>
                                <a:lnTo>
                                  <a:pt x="1593" y="1028"/>
                                </a:lnTo>
                                <a:lnTo>
                                  <a:pt x="1591" y="1024"/>
                                </a:lnTo>
                                <a:lnTo>
                                  <a:pt x="1590" y="1022"/>
                                </a:lnTo>
                                <a:lnTo>
                                  <a:pt x="1590" y="1024"/>
                                </a:lnTo>
                                <a:lnTo>
                                  <a:pt x="1588" y="1018"/>
                                </a:lnTo>
                                <a:lnTo>
                                  <a:pt x="1589" y="1018"/>
                                </a:lnTo>
                                <a:lnTo>
                                  <a:pt x="1587" y="1014"/>
                                </a:lnTo>
                                <a:lnTo>
                                  <a:pt x="1585" y="1008"/>
                                </a:lnTo>
                                <a:lnTo>
                                  <a:pt x="1585" y="1004"/>
                                </a:lnTo>
                                <a:lnTo>
                                  <a:pt x="1584" y="1002"/>
                                </a:lnTo>
                                <a:lnTo>
                                  <a:pt x="1584" y="1004"/>
                                </a:lnTo>
                                <a:lnTo>
                                  <a:pt x="1583" y="998"/>
                                </a:lnTo>
                                <a:lnTo>
                                  <a:pt x="1583" y="992"/>
                                </a:lnTo>
                                <a:lnTo>
                                  <a:pt x="1582" y="988"/>
                                </a:lnTo>
                                <a:lnTo>
                                  <a:pt x="1582" y="526"/>
                                </a:lnTo>
                                <a:lnTo>
                                  <a:pt x="1583" y="520"/>
                                </a:lnTo>
                                <a:lnTo>
                                  <a:pt x="1583" y="516"/>
                                </a:lnTo>
                                <a:lnTo>
                                  <a:pt x="1584" y="510"/>
                                </a:lnTo>
                                <a:lnTo>
                                  <a:pt x="1585" y="504"/>
                                </a:lnTo>
                                <a:lnTo>
                                  <a:pt x="1585" y="506"/>
                                </a:lnTo>
                                <a:lnTo>
                                  <a:pt x="1586" y="504"/>
                                </a:lnTo>
                                <a:lnTo>
                                  <a:pt x="1587" y="500"/>
                                </a:lnTo>
                                <a:lnTo>
                                  <a:pt x="1589" y="494"/>
                                </a:lnTo>
                                <a:lnTo>
                                  <a:pt x="1588" y="496"/>
                                </a:lnTo>
                                <a:lnTo>
                                  <a:pt x="1589" y="494"/>
                                </a:lnTo>
                                <a:lnTo>
                                  <a:pt x="1590" y="490"/>
                                </a:lnTo>
                                <a:lnTo>
                                  <a:pt x="1593" y="486"/>
                                </a:lnTo>
                                <a:lnTo>
                                  <a:pt x="1592" y="486"/>
                                </a:lnTo>
                                <a:lnTo>
                                  <a:pt x="1595" y="480"/>
                                </a:lnTo>
                                <a:lnTo>
                                  <a:pt x="1597" y="476"/>
                                </a:lnTo>
                                <a:lnTo>
                                  <a:pt x="1600" y="472"/>
                                </a:lnTo>
                                <a:lnTo>
                                  <a:pt x="1607" y="464"/>
                                </a:lnTo>
                                <a:lnTo>
                                  <a:pt x="1606" y="464"/>
                                </a:lnTo>
                                <a:lnTo>
                                  <a:pt x="1613" y="456"/>
                                </a:lnTo>
                                <a:lnTo>
                                  <a:pt x="1621" y="450"/>
                                </a:lnTo>
                                <a:lnTo>
                                  <a:pt x="1629" y="444"/>
                                </a:lnTo>
                                <a:lnTo>
                                  <a:pt x="1633" y="440"/>
                                </a:lnTo>
                                <a:lnTo>
                                  <a:pt x="1638" y="438"/>
                                </a:lnTo>
                                <a:lnTo>
                                  <a:pt x="1642" y="436"/>
                                </a:lnTo>
                                <a:lnTo>
                                  <a:pt x="1647" y="434"/>
                                </a:lnTo>
                                <a:lnTo>
                                  <a:pt x="1652" y="432"/>
                                </a:lnTo>
                                <a:lnTo>
                                  <a:pt x="1657" y="430"/>
                                </a:lnTo>
                                <a:lnTo>
                                  <a:pt x="1662" y="428"/>
                                </a:lnTo>
                                <a:lnTo>
                                  <a:pt x="1667" y="428"/>
                                </a:lnTo>
                                <a:lnTo>
                                  <a:pt x="1672" y="426"/>
                                </a:lnTo>
                                <a:lnTo>
                                  <a:pt x="3804" y="426"/>
                                </a:lnTo>
                                <a:lnTo>
                                  <a:pt x="3809" y="428"/>
                                </a:lnTo>
                                <a:lnTo>
                                  <a:pt x="3814" y="428"/>
                                </a:lnTo>
                                <a:lnTo>
                                  <a:pt x="3819" y="430"/>
                                </a:lnTo>
                                <a:lnTo>
                                  <a:pt x="3824" y="432"/>
                                </a:lnTo>
                                <a:lnTo>
                                  <a:pt x="3829" y="434"/>
                                </a:lnTo>
                                <a:lnTo>
                                  <a:pt x="3834" y="436"/>
                                </a:lnTo>
                                <a:lnTo>
                                  <a:pt x="3838" y="438"/>
                                </a:lnTo>
                                <a:lnTo>
                                  <a:pt x="3843" y="440"/>
                                </a:lnTo>
                                <a:lnTo>
                                  <a:pt x="3847" y="444"/>
                                </a:lnTo>
                                <a:lnTo>
                                  <a:pt x="3855" y="450"/>
                                </a:lnTo>
                                <a:lnTo>
                                  <a:pt x="3863" y="456"/>
                                </a:lnTo>
                                <a:lnTo>
                                  <a:pt x="3870" y="464"/>
                                </a:lnTo>
                                <a:lnTo>
                                  <a:pt x="3876" y="472"/>
                                </a:lnTo>
                                <a:lnTo>
                                  <a:pt x="3879" y="476"/>
                                </a:lnTo>
                                <a:lnTo>
                                  <a:pt x="3881" y="480"/>
                                </a:lnTo>
                                <a:lnTo>
                                  <a:pt x="3884" y="486"/>
                                </a:lnTo>
                                <a:lnTo>
                                  <a:pt x="3883" y="486"/>
                                </a:lnTo>
                                <a:lnTo>
                                  <a:pt x="3886" y="490"/>
                                </a:lnTo>
                                <a:lnTo>
                                  <a:pt x="3888" y="496"/>
                                </a:lnTo>
                                <a:lnTo>
                                  <a:pt x="3887" y="494"/>
                                </a:lnTo>
                                <a:lnTo>
                                  <a:pt x="3889" y="500"/>
                                </a:lnTo>
                                <a:lnTo>
                                  <a:pt x="3891" y="506"/>
                                </a:lnTo>
                                <a:lnTo>
                                  <a:pt x="3891" y="504"/>
                                </a:lnTo>
                                <a:lnTo>
                                  <a:pt x="3892" y="510"/>
                                </a:lnTo>
                                <a:lnTo>
                                  <a:pt x="3893" y="516"/>
                                </a:lnTo>
                                <a:lnTo>
                                  <a:pt x="3893" y="520"/>
                                </a:lnTo>
                                <a:lnTo>
                                  <a:pt x="3894" y="526"/>
                                </a:lnTo>
                                <a:lnTo>
                                  <a:pt x="3894" y="479"/>
                                </a:lnTo>
                                <a:lnTo>
                                  <a:pt x="3892" y="476"/>
                                </a:lnTo>
                                <a:lnTo>
                                  <a:pt x="3889" y="470"/>
                                </a:lnTo>
                                <a:lnTo>
                                  <a:pt x="3886" y="466"/>
                                </a:lnTo>
                                <a:lnTo>
                                  <a:pt x="3879" y="456"/>
                                </a:lnTo>
                                <a:lnTo>
                                  <a:pt x="3871" y="448"/>
                                </a:lnTo>
                                <a:lnTo>
                                  <a:pt x="3863" y="440"/>
                                </a:lnTo>
                                <a:lnTo>
                                  <a:pt x="3854" y="434"/>
                                </a:lnTo>
                                <a:lnTo>
                                  <a:pt x="3849" y="430"/>
                                </a:lnTo>
                                <a:lnTo>
                                  <a:pt x="3844" y="428"/>
                                </a:lnTo>
                                <a:lnTo>
                                  <a:pt x="3841" y="426"/>
                                </a:lnTo>
                                <a:lnTo>
                                  <a:pt x="3839" y="424"/>
                                </a:lnTo>
                                <a:lnTo>
                                  <a:pt x="3828" y="420"/>
                                </a:lnTo>
                                <a:lnTo>
                                  <a:pt x="3817" y="416"/>
                                </a:lnTo>
                                <a:lnTo>
                                  <a:pt x="3811" y="416"/>
                                </a:lnTo>
                                <a:lnTo>
                                  <a:pt x="3806" y="414"/>
                                </a:lnTo>
                                <a:lnTo>
                                  <a:pt x="1670" y="414"/>
                                </a:lnTo>
                                <a:lnTo>
                                  <a:pt x="1665" y="416"/>
                                </a:lnTo>
                                <a:lnTo>
                                  <a:pt x="1659" y="416"/>
                                </a:lnTo>
                                <a:lnTo>
                                  <a:pt x="1648" y="420"/>
                                </a:lnTo>
                                <a:lnTo>
                                  <a:pt x="1637" y="424"/>
                                </a:lnTo>
                                <a:lnTo>
                                  <a:pt x="1632" y="428"/>
                                </a:lnTo>
                                <a:lnTo>
                                  <a:pt x="1627" y="430"/>
                                </a:lnTo>
                                <a:lnTo>
                                  <a:pt x="1622" y="434"/>
                                </a:lnTo>
                                <a:lnTo>
                                  <a:pt x="1613" y="440"/>
                                </a:lnTo>
                                <a:lnTo>
                                  <a:pt x="1605" y="448"/>
                                </a:lnTo>
                                <a:lnTo>
                                  <a:pt x="1597" y="456"/>
                                </a:lnTo>
                                <a:lnTo>
                                  <a:pt x="1590" y="466"/>
                                </a:lnTo>
                                <a:lnTo>
                                  <a:pt x="1587" y="470"/>
                                </a:lnTo>
                                <a:lnTo>
                                  <a:pt x="1584" y="476"/>
                                </a:lnTo>
                                <a:lnTo>
                                  <a:pt x="1582" y="480"/>
                                </a:lnTo>
                                <a:lnTo>
                                  <a:pt x="1579" y="486"/>
                                </a:lnTo>
                                <a:lnTo>
                                  <a:pt x="1577" y="490"/>
                                </a:lnTo>
                                <a:lnTo>
                                  <a:pt x="1575" y="496"/>
                                </a:lnTo>
                                <a:lnTo>
                                  <a:pt x="1574" y="502"/>
                                </a:lnTo>
                                <a:lnTo>
                                  <a:pt x="1572" y="508"/>
                                </a:lnTo>
                                <a:lnTo>
                                  <a:pt x="1571" y="514"/>
                                </a:lnTo>
                                <a:lnTo>
                                  <a:pt x="1571" y="520"/>
                                </a:lnTo>
                                <a:lnTo>
                                  <a:pt x="1570" y="526"/>
                                </a:lnTo>
                                <a:lnTo>
                                  <a:pt x="1570" y="988"/>
                                </a:lnTo>
                                <a:lnTo>
                                  <a:pt x="1571" y="994"/>
                                </a:lnTo>
                                <a:lnTo>
                                  <a:pt x="1571" y="1000"/>
                                </a:lnTo>
                                <a:lnTo>
                                  <a:pt x="1572" y="1006"/>
                                </a:lnTo>
                                <a:lnTo>
                                  <a:pt x="1574" y="1012"/>
                                </a:lnTo>
                                <a:lnTo>
                                  <a:pt x="1575" y="1016"/>
                                </a:lnTo>
                                <a:lnTo>
                                  <a:pt x="1577" y="1022"/>
                                </a:lnTo>
                                <a:lnTo>
                                  <a:pt x="1579" y="1028"/>
                                </a:lnTo>
                                <a:lnTo>
                                  <a:pt x="1582" y="1032"/>
                                </a:lnTo>
                                <a:lnTo>
                                  <a:pt x="1584" y="1038"/>
                                </a:lnTo>
                                <a:lnTo>
                                  <a:pt x="1587" y="1042"/>
                                </a:lnTo>
                                <a:lnTo>
                                  <a:pt x="1590" y="1048"/>
                                </a:lnTo>
                                <a:lnTo>
                                  <a:pt x="1597" y="1056"/>
                                </a:lnTo>
                                <a:lnTo>
                                  <a:pt x="1605" y="1066"/>
                                </a:lnTo>
                                <a:lnTo>
                                  <a:pt x="1613" y="1072"/>
                                </a:lnTo>
                                <a:lnTo>
                                  <a:pt x="1622" y="1080"/>
                                </a:lnTo>
                                <a:lnTo>
                                  <a:pt x="1627" y="1082"/>
                                </a:lnTo>
                                <a:lnTo>
                                  <a:pt x="1632" y="1086"/>
                                </a:lnTo>
                                <a:lnTo>
                                  <a:pt x="1637" y="1088"/>
                                </a:lnTo>
                                <a:lnTo>
                                  <a:pt x="1648" y="1092"/>
                                </a:lnTo>
                                <a:lnTo>
                                  <a:pt x="1653" y="1094"/>
                                </a:lnTo>
                                <a:lnTo>
                                  <a:pt x="1665" y="1098"/>
                                </a:lnTo>
                                <a:lnTo>
                                  <a:pt x="1670" y="1098"/>
                                </a:lnTo>
                                <a:lnTo>
                                  <a:pt x="1676" y="1100"/>
                                </a:lnTo>
                                <a:lnTo>
                                  <a:pt x="3800" y="1100"/>
                                </a:lnTo>
                                <a:lnTo>
                                  <a:pt x="3806" y="1098"/>
                                </a:lnTo>
                                <a:lnTo>
                                  <a:pt x="3811" y="1098"/>
                                </a:lnTo>
                                <a:lnTo>
                                  <a:pt x="3823" y="1094"/>
                                </a:lnTo>
                                <a:lnTo>
                                  <a:pt x="3828" y="1092"/>
                                </a:lnTo>
                                <a:lnTo>
                                  <a:pt x="3839" y="1088"/>
                                </a:lnTo>
                                <a:lnTo>
                                  <a:pt x="3844" y="1086"/>
                                </a:lnTo>
                                <a:lnTo>
                                  <a:pt x="3849" y="1082"/>
                                </a:lnTo>
                                <a:lnTo>
                                  <a:pt x="3854" y="1080"/>
                                </a:lnTo>
                                <a:lnTo>
                                  <a:pt x="3863" y="1072"/>
                                </a:lnTo>
                                <a:lnTo>
                                  <a:pt x="3871" y="1066"/>
                                </a:lnTo>
                                <a:lnTo>
                                  <a:pt x="3877" y="1058"/>
                                </a:lnTo>
                                <a:lnTo>
                                  <a:pt x="3879" y="1056"/>
                                </a:lnTo>
                                <a:lnTo>
                                  <a:pt x="3886" y="1048"/>
                                </a:lnTo>
                                <a:lnTo>
                                  <a:pt x="3889" y="1042"/>
                                </a:lnTo>
                                <a:lnTo>
                                  <a:pt x="3892" y="1038"/>
                                </a:lnTo>
                                <a:lnTo>
                                  <a:pt x="3894" y="1032"/>
                                </a:lnTo>
                                <a:lnTo>
                                  <a:pt x="3897" y="1028"/>
                                </a:lnTo>
                                <a:lnTo>
                                  <a:pt x="3898" y="1024"/>
                                </a:lnTo>
                                <a:lnTo>
                                  <a:pt x="3899" y="1022"/>
                                </a:lnTo>
                                <a:lnTo>
                                  <a:pt x="3901" y="1016"/>
                                </a:lnTo>
                                <a:lnTo>
                                  <a:pt x="3902" y="1012"/>
                                </a:lnTo>
                                <a:lnTo>
                                  <a:pt x="3904" y="1006"/>
                                </a:lnTo>
                                <a:lnTo>
                                  <a:pt x="3904" y="1004"/>
                                </a:lnTo>
                                <a:lnTo>
                                  <a:pt x="3905" y="1000"/>
                                </a:lnTo>
                                <a:lnTo>
                                  <a:pt x="3905" y="994"/>
                                </a:lnTo>
                                <a:lnTo>
                                  <a:pt x="3906" y="988"/>
                                </a:lnTo>
                                <a:lnTo>
                                  <a:pt x="3906" y="526"/>
                                </a:lnTo>
                              </a:path>
                            </a:pathLst>
                          </a:custGeom>
                          <a:solidFill>
                            <a:srgbClr val="000000"/>
                          </a:solidFill>
                          <a:ln w="0">
                            <a:noFill/>
                          </a:ln>
                        </wps:spPr>
                        <wps:style>
                          <a:lnRef idx="0"/>
                          <a:fillRef idx="0"/>
                          <a:effectRef idx="0"/>
                          <a:fontRef idx="minor"/>
                        </wps:style>
                        <wps:bodyPr/>
                      </wps:wsp>
                      <wps:wsp>
                        <wps:cNvSpPr/>
                        <wps:spPr>
                          <a:xfrm>
                            <a:off x="4320" y="2477160"/>
                            <a:ext cx="1351800" cy="428760"/>
                          </a:xfrm>
                          <a:custGeom>
                            <a:avLst/>
                            <a:gdLst/>
                            <a:ahLst/>
                            <a:rect l="l" t="t" r="r" b="b"/>
                            <a:pathLst>
                              <a:path w="2129" h="675">
                                <a:moveTo>
                                  <a:pt x="2016" y="674"/>
                                </a:moveTo>
                                <a:lnTo>
                                  <a:pt x="110" y="674"/>
                                </a:lnTo>
                                <a:lnTo>
                                  <a:pt x="67" y="665"/>
                                </a:lnTo>
                                <a:lnTo>
                                  <a:pt x="32" y="641"/>
                                </a:lnTo>
                                <a:lnTo>
                                  <a:pt x="8" y="605"/>
                                </a:lnTo>
                                <a:lnTo>
                                  <a:pt x="0" y="562"/>
                                </a:lnTo>
                                <a:lnTo>
                                  <a:pt x="0" y="110"/>
                                </a:lnTo>
                                <a:lnTo>
                                  <a:pt x="8" y="67"/>
                                </a:lnTo>
                                <a:lnTo>
                                  <a:pt x="32" y="32"/>
                                </a:lnTo>
                                <a:lnTo>
                                  <a:pt x="67" y="8"/>
                                </a:lnTo>
                                <a:lnTo>
                                  <a:pt x="110" y="0"/>
                                </a:lnTo>
                                <a:lnTo>
                                  <a:pt x="2016" y="0"/>
                                </a:lnTo>
                                <a:lnTo>
                                  <a:pt x="2060" y="8"/>
                                </a:lnTo>
                                <a:lnTo>
                                  <a:pt x="2096" y="32"/>
                                </a:lnTo>
                                <a:lnTo>
                                  <a:pt x="2120" y="67"/>
                                </a:lnTo>
                                <a:lnTo>
                                  <a:pt x="2129" y="110"/>
                                </a:lnTo>
                                <a:lnTo>
                                  <a:pt x="2129" y="562"/>
                                </a:lnTo>
                                <a:lnTo>
                                  <a:pt x="2120" y="605"/>
                                </a:lnTo>
                                <a:lnTo>
                                  <a:pt x="2096" y="641"/>
                                </a:lnTo>
                                <a:lnTo>
                                  <a:pt x="2060" y="665"/>
                                </a:lnTo>
                                <a:lnTo>
                                  <a:pt x="2016" y="674"/>
                                </a:lnTo>
                                <a:close/>
                              </a:path>
                            </a:pathLst>
                          </a:custGeom>
                          <a:solidFill>
                            <a:srgbClr val="ffffff"/>
                          </a:solidFill>
                          <a:ln w="0">
                            <a:noFill/>
                          </a:ln>
                        </wps:spPr>
                        <wps:style>
                          <a:lnRef idx="0"/>
                          <a:fillRef idx="0"/>
                          <a:effectRef idx="0"/>
                          <a:fontRef idx="minor"/>
                        </wps:style>
                        <wps:bodyPr/>
                      </wps:wsp>
                      <wps:wsp>
                        <wps:cNvSpPr/>
                        <wps:spPr>
                          <a:xfrm>
                            <a:off x="0" y="2472840"/>
                            <a:ext cx="1360080" cy="435600"/>
                          </a:xfrm>
                          <a:custGeom>
                            <a:avLst/>
                            <a:gdLst/>
                            <a:ahLst/>
                            <a:rect l="l" t="t" r="r" b="b"/>
                            <a:pathLst>
                              <a:path w="2142" h="686">
                                <a:moveTo>
                                  <a:pt x="2047" y="2"/>
                                </a:moveTo>
                                <a:lnTo>
                                  <a:pt x="95" y="2"/>
                                </a:lnTo>
                                <a:lnTo>
                                  <a:pt x="100" y="0"/>
                                </a:lnTo>
                                <a:lnTo>
                                  <a:pt x="2042" y="0"/>
                                </a:lnTo>
                                <a:lnTo>
                                  <a:pt x="2047" y="2"/>
                                </a:lnTo>
                                <a:close/>
                                <a:moveTo>
                                  <a:pt x="2047" y="684"/>
                                </a:moveTo>
                                <a:lnTo>
                                  <a:pt x="95" y="684"/>
                                </a:lnTo>
                                <a:lnTo>
                                  <a:pt x="83" y="680"/>
                                </a:lnTo>
                                <a:lnTo>
                                  <a:pt x="78" y="678"/>
                                </a:lnTo>
                                <a:lnTo>
                                  <a:pt x="67" y="674"/>
                                </a:lnTo>
                                <a:lnTo>
                                  <a:pt x="62" y="672"/>
                                </a:lnTo>
                                <a:lnTo>
                                  <a:pt x="57" y="668"/>
                                </a:lnTo>
                                <a:lnTo>
                                  <a:pt x="52" y="666"/>
                                </a:lnTo>
                                <a:lnTo>
                                  <a:pt x="43" y="658"/>
                                </a:lnTo>
                                <a:lnTo>
                                  <a:pt x="35" y="652"/>
                                </a:lnTo>
                                <a:lnTo>
                                  <a:pt x="27" y="642"/>
                                </a:lnTo>
                                <a:lnTo>
                                  <a:pt x="20" y="634"/>
                                </a:lnTo>
                                <a:lnTo>
                                  <a:pt x="17" y="628"/>
                                </a:lnTo>
                                <a:lnTo>
                                  <a:pt x="14" y="624"/>
                                </a:lnTo>
                                <a:lnTo>
                                  <a:pt x="12" y="618"/>
                                </a:lnTo>
                                <a:lnTo>
                                  <a:pt x="9" y="614"/>
                                </a:lnTo>
                                <a:lnTo>
                                  <a:pt x="7" y="608"/>
                                </a:lnTo>
                                <a:lnTo>
                                  <a:pt x="5" y="602"/>
                                </a:lnTo>
                                <a:lnTo>
                                  <a:pt x="4" y="598"/>
                                </a:lnTo>
                                <a:lnTo>
                                  <a:pt x="2" y="592"/>
                                </a:lnTo>
                                <a:lnTo>
                                  <a:pt x="1" y="586"/>
                                </a:lnTo>
                                <a:lnTo>
                                  <a:pt x="1" y="580"/>
                                </a:lnTo>
                                <a:lnTo>
                                  <a:pt x="0" y="574"/>
                                </a:lnTo>
                                <a:lnTo>
                                  <a:pt x="0" y="112"/>
                                </a:lnTo>
                                <a:lnTo>
                                  <a:pt x="1" y="106"/>
                                </a:lnTo>
                                <a:lnTo>
                                  <a:pt x="1" y="100"/>
                                </a:lnTo>
                                <a:lnTo>
                                  <a:pt x="2" y="94"/>
                                </a:lnTo>
                                <a:lnTo>
                                  <a:pt x="4" y="88"/>
                                </a:lnTo>
                                <a:lnTo>
                                  <a:pt x="5" y="82"/>
                                </a:lnTo>
                                <a:lnTo>
                                  <a:pt x="7" y="76"/>
                                </a:lnTo>
                                <a:lnTo>
                                  <a:pt x="9" y="72"/>
                                </a:lnTo>
                                <a:lnTo>
                                  <a:pt x="12" y="66"/>
                                </a:lnTo>
                                <a:lnTo>
                                  <a:pt x="14" y="62"/>
                                </a:lnTo>
                                <a:lnTo>
                                  <a:pt x="17" y="56"/>
                                </a:lnTo>
                                <a:lnTo>
                                  <a:pt x="20" y="52"/>
                                </a:lnTo>
                                <a:lnTo>
                                  <a:pt x="27" y="42"/>
                                </a:lnTo>
                                <a:lnTo>
                                  <a:pt x="35" y="34"/>
                                </a:lnTo>
                                <a:lnTo>
                                  <a:pt x="43" y="26"/>
                                </a:lnTo>
                                <a:lnTo>
                                  <a:pt x="52" y="20"/>
                                </a:lnTo>
                                <a:lnTo>
                                  <a:pt x="57" y="16"/>
                                </a:lnTo>
                                <a:lnTo>
                                  <a:pt x="62" y="14"/>
                                </a:lnTo>
                                <a:lnTo>
                                  <a:pt x="67" y="10"/>
                                </a:lnTo>
                                <a:lnTo>
                                  <a:pt x="78" y="6"/>
                                </a:lnTo>
                                <a:lnTo>
                                  <a:pt x="89" y="2"/>
                                </a:lnTo>
                                <a:lnTo>
                                  <a:pt x="2053" y="2"/>
                                </a:lnTo>
                                <a:lnTo>
                                  <a:pt x="2064" y="6"/>
                                </a:lnTo>
                                <a:lnTo>
                                  <a:pt x="2075" y="10"/>
                                </a:lnTo>
                                <a:lnTo>
                                  <a:pt x="2077" y="12"/>
                                </a:lnTo>
                                <a:lnTo>
                                  <a:pt x="102" y="12"/>
                                </a:lnTo>
                                <a:lnTo>
                                  <a:pt x="97" y="14"/>
                                </a:lnTo>
                                <a:lnTo>
                                  <a:pt x="92" y="14"/>
                                </a:lnTo>
                                <a:lnTo>
                                  <a:pt x="87" y="16"/>
                                </a:lnTo>
                                <a:lnTo>
                                  <a:pt x="82" y="18"/>
                                </a:lnTo>
                                <a:lnTo>
                                  <a:pt x="77" y="20"/>
                                </a:lnTo>
                                <a:lnTo>
                                  <a:pt x="72" y="22"/>
                                </a:lnTo>
                                <a:lnTo>
                                  <a:pt x="68" y="24"/>
                                </a:lnTo>
                                <a:lnTo>
                                  <a:pt x="63" y="26"/>
                                </a:lnTo>
                                <a:lnTo>
                                  <a:pt x="59" y="30"/>
                                </a:lnTo>
                                <a:lnTo>
                                  <a:pt x="51" y="36"/>
                                </a:lnTo>
                                <a:lnTo>
                                  <a:pt x="43" y="42"/>
                                </a:lnTo>
                                <a:lnTo>
                                  <a:pt x="36" y="50"/>
                                </a:lnTo>
                                <a:lnTo>
                                  <a:pt x="30" y="58"/>
                                </a:lnTo>
                                <a:lnTo>
                                  <a:pt x="27" y="62"/>
                                </a:lnTo>
                                <a:lnTo>
                                  <a:pt x="25" y="66"/>
                                </a:lnTo>
                                <a:lnTo>
                                  <a:pt x="22" y="72"/>
                                </a:lnTo>
                                <a:lnTo>
                                  <a:pt x="23" y="72"/>
                                </a:lnTo>
                                <a:lnTo>
                                  <a:pt x="20" y="76"/>
                                </a:lnTo>
                                <a:lnTo>
                                  <a:pt x="19" y="80"/>
                                </a:lnTo>
                                <a:lnTo>
                                  <a:pt x="18" y="80"/>
                                </a:lnTo>
                                <a:lnTo>
                                  <a:pt x="17" y="86"/>
                                </a:lnTo>
                                <a:lnTo>
                                  <a:pt x="16" y="90"/>
                                </a:lnTo>
                                <a:lnTo>
                                  <a:pt x="15" y="90"/>
                                </a:lnTo>
                                <a:lnTo>
                                  <a:pt x="14" y="96"/>
                                </a:lnTo>
                                <a:lnTo>
                                  <a:pt x="13" y="102"/>
                                </a:lnTo>
                                <a:lnTo>
                                  <a:pt x="13" y="106"/>
                                </a:lnTo>
                                <a:lnTo>
                                  <a:pt x="12" y="112"/>
                                </a:lnTo>
                                <a:lnTo>
                                  <a:pt x="12" y="574"/>
                                </a:lnTo>
                                <a:lnTo>
                                  <a:pt x="13" y="578"/>
                                </a:lnTo>
                                <a:lnTo>
                                  <a:pt x="13" y="584"/>
                                </a:lnTo>
                                <a:lnTo>
                                  <a:pt x="14" y="590"/>
                                </a:lnTo>
                                <a:lnTo>
                                  <a:pt x="15" y="590"/>
                                </a:lnTo>
                                <a:lnTo>
                                  <a:pt x="15" y="594"/>
                                </a:lnTo>
                                <a:lnTo>
                                  <a:pt x="17" y="600"/>
                                </a:lnTo>
                                <a:lnTo>
                                  <a:pt x="18" y="604"/>
                                </a:lnTo>
                                <a:lnTo>
                                  <a:pt x="20" y="610"/>
                                </a:lnTo>
                                <a:lnTo>
                                  <a:pt x="21" y="610"/>
                                </a:lnTo>
                                <a:lnTo>
                                  <a:pt x="23" y="614"/>
                                </a:lnTo>
                                <a:lnTo>
                                  <a:pt x="22" y="614"/>
                                </a:lnTo>
                                <a:lnTo>
                                  <a:pt x="25" y="618"/>
                                </a:lnTo>
                                <a:lnTo>
                                  <a:pt x="27" y="622"/>
                                </a:lnTo>
                                <a:lnTo>
                                  <a:pt x="30" y="628"/>
                                </a:lnTo>
                                <a:lnTo>
                                  <a:pt x="31" y="628"/>
                                </a:lnTo>
                                <a:lnTo>
                                  <a:pt x="36" y="636"/>
                                </a:lnTo>
                                <a:lnTo>
                                  <a:pt x="43" y="644"/>
                                </a:lnTo>
                                <a:lnTo>
                                  <a:pt x="45" y="644"/>
                                </a:lnTo>
                                <a:lnTo>
                                  <a:pt x="51" y="650"/>
                                </a:lnTo>
                                <a:lnTo>
                                  <a:pt x="59" y="656"/>
                                </a:lnTo>
                                <a:lnTo>
                                  <a:pt x="63" y="658"/>
                                </a:lnTo>
                                <a:lnTo>
                                  <a:pt x="68" y="662"/>
                                </a:lnTo>
                                <a:lnTo>
                                  <a:pt x="72" y="664"/>
                                </a:lnTo>
                                <a:lnTo>
                                  <a:pt x="77" y="666"/>
                                </a:lnTo>
                                <a:lnTo>
                                  <a:pt x="82" y="668"/>
                                </a:lnTo>
                                <a:lnTo>
                                  <a:pt x="87" y="670"/>
                                </a:lnTo>
                                <a:lnTo>
                                  <a:pt x="92" y="670"/>
                                </a:lnTo>
                                <a:lnTo>
                                  <a:pt x="97" y="672"/>
                                </a:lnTo>
                                <a:lnTo>
                                  <a:pt x="102" y="672"/>
                                </a:lnTo>
                                <a:lnTo>
                                  <a:pt x="108" y="674"/>
                                </a:lnTo>
                                <a:lnTo>
                                  <a:pt x="2075" y="674"/>
                                </a:lnTo>
                                <a:lnTo>
                                  <a:pt x="2064" y="678"/>
                                </a:lnTo>
                                <a:lnTo>
                                  <a:pt x="2059" y="680"/>
                                </a:lnTo>
                                <a:lnTo>
                                  <a:pt x="2047" y="684"/>
                                </a:lnTo>
                                <a:close/>
                                <a:moveTo>
                                  <a:pt x="2124" y="82"/>
                                </a:moveTo>
                                <a:lnTo>
                                  <a:pt x="2122" y="76"/>
                                </a:lnTo>
                                <a:lnTo>
                                  <a:pt x="2119" y="72"/>
                                </a:lnTo>
                                <a:lnTo>
                                  <a:pt x="2120" y="72"/>
                                </a:lnTo>
                                <a:lnTo>
                                  <a:pt x="2117" y="66"/>
                                </a:lnTo>
                                <a:lnTo>
                                  <a:pt x="2115" y="62"/>
                                </a:lnTo>
                                <a:lnTo>
                                  <a:pt x="2112" y="58"/>
                                </a:lnTo>
                                <a:lnTo>
                                  <a:pt x="2105" y="50"/>
                                </a:lnTo>
                                <a:lnTo>
                                  <a:pt x="2106" y="50"/>
                                </a:lnTo>
                                <a:lnTo>
                                  <a:pt x="2099" y="42"/>
                                </a:lnTo>
                                <a:lnTo>
                                  <a:pt x="2091" y="36"/>
                                </a:lnTo>
                                <a:lnTo>
                                  <a:pt x="2083" y="30"/>
                                </a:lnTo>
                                <a:lnTo>
                                  <a:pt x="2079" y="26"/>
                                </a:lnTo>
                                <a:lnTo>
                                  <a:pt x="2074" y="24"/>
                                </a:lnTo>
                                <a:lnTo>
                                  <a:pt x="2070" y="22"/>
                                </a:lnTo>
                                <a:lnTo>
                                  <a:pt x="2065" y="20"/>
                                </a:lnTo>
                                <a:lnTo>
                                  <a:pt x="2060" y="18"/>
                                </a:lnTo>
                                <a:lnTo>
                                  <a:pt x="2055" y="16"/>
                                </a:lnTo>
                                <a:lnTo>
                                  <a:pt x="2050" y="14"/>
                                </a:lnTo>
                                <a:lnTo>
                                  <a:pt x="2045" y="14"/>
                                </a:lnTo>
                                <a:lnTo>
                                  <a:pt x="2040" y="12"/>
                                </a:lnTo>
                                <a:lnTo>
                                  <a:pt x="2077" y="12"/>
                                </a:lnTo>
                                <a:lnTo>
                                  <a:pt x="2080" y="14"/>
                                </a:lnTo>
                                <a:lnTo>
                                  <a:pt x="2085" y="16"/>
                                </a:lnTo>
                                <a:lnTo>
                                  <a:pt x="2090" y="20"/>
                                </a:lnTo>
                                <a:lnTo>
                                  <a:pt x="2099" y="26"/>
                                </a:lnTo>
                                <a:lnTo>
                                  <a:pt x="2107" y="34"/>
                                </a:lnTo>
                                <a:lnTo>
                                  <a:pt x="2115" y="42"/>
                                </a:lnTo>
                                <a:lnTo>
                                  <a:pt x="2122" y="52"/>
                                </a:lnTo>
                                <a:lnTo>
                                  <a:pt x="2125" y="56"/>
                                </a:lnTo>
                                <a:lnTo>
                                  <a:pt x="2128" y="62"/>
                                </a:lnTo>
                                <a:lnTo>
                                  <a:pt x="2130" y="66"/>
                                </a:lnTo>
                                <a:lnTo>
                                  <a:pt x="2133" y="72"/>
                                </a:lnTo>
                                <a:lnTo>
                                  <a:pt x="2135" y="76"/>
                                </a:lnTo>
                                <a:lnTo>
                                  <a:pt x="2136" y="80"/>
                                </a:lnTo>
                                <a:lnTo>
                                  <a:pt x="2123" y="80"/>
                                </a:lnTo>
                                <a:lnTo>
                                  <a:pt x="2124" y="82"/>
                                </a:lnTo>
                                <a:close/>
                                <a:moveTo>
                                  <a:pt x="18" y="82"/>
                                </a:moveTo>
                                <a:lnTo>
                                  <a:pt x="18" y="80"/>
                                </a:lnTo>
                                <a:lnTo>
                                  <a:pt x="19" y="80"/>
                                </a:lnTo>
                                <a:lnTo>
                                  <a:pt x="18" y="82"/>
                                </a:lnTo>
                                <a:close/>
                                <a:moveTo>
                                  <a:pt x="2127" y="92"/>
                                </a:moveTo>
                                <a:lnTo>
                                  <a:pt x="2125" y="86"/>
                                </a:lnTo>
                                <a:lnTo>
                                  <a:pt x="2123" y="80"/>
                                </a:lnTo>
                                <a:lnTo>
                                  <a:pt x="2136" y="80"/>
                                </a:lnTo>
                                <a:lnTo>
                                  <a:pt x="2137" y="82"/>
                                </a:lnTo>
                                <a:lnTo>
                                  <a:pt x="2138" y="88"/>
                                </a:lnTo>
                                <a:lnTo>
                                  <a:pt x="2139" y="90"/>
                                </a:lnTo>
                                <a:lnTo>
                                  <a:pt x="2127" y="90"/>
                                </a:lnTo>
                                <a:lnTo>
                                  <a:pt x="2127" y="92"/>
                                </a:lnTo>
                                <a:close/>
                                <a:moveTo>
                                  <a:pt x="15" y="92"/>
                                </a:moveTo>
                                <a:lnTo>
                                  <a:pt x="15" y="90"/>
                                </a:lnTo>
                                <a:lnTo>
                                  <a:pt x="16" y="90"/>
                                </a:lnTo>
                                <a:lnTo>
                                  <a:pt x="15" y="92"/>
                                </a:lnTo>
                                <a:close/>
                                <a:moveTo>
                                  <a:pt x="2142" y="574"/>
                                </a:moveTo>
                                <a:lnTo>
                                  <a:pt x="2130" y="574"/>
                                </a:lnTo>
                                <a:lnTo>
                                  <a:pt x="2130" y="112"/>
                                </a:lnTo>
                                <a:lnTo>
                                  <a:pt x="2129" y="106"/>
                                </a:lnTo>
                                <a:lnTo>
                                  <a:pt x="2129" y="102"/>
                                </a:lnTo>
                                <a:lnTo>
                                  <a:pt x="2128" y="96"/>
                                </a:lnTo>
                                <a:lnTo>
                                  <a:pt x="2127" y="90"/>
                                </a:lnTo>
                                <a:lnTo>
                                  <a:pt x="2139" y="90"/>
                                </a:lnTo>
                                <a:lnTo>
                                  <a:pt x="2140" y="94"/>
                                </a:lnTo>
                                <a:lnTo>
                                  <a:pt x="2141" y="100"/>
                                </a:lnTo>
                                <a:lnTo>
                                  <a:pt x="2141" y="106"/>
                                </a:lnTo>
                                <a:lnTo>
                                  <a:pt x="2142" y="112"/>
                                </a:lnTo>
                                <a:lnTo>
                                  <a:pt x="2142" y="574"/>
                                </a:lnTo>
                                <a:close/>
                                <a:moveTo>
                                  <a:pt x="12" y="574"/>
                                </a:moveTo>
                                <a:lnTo>
                                  <a:pt x="12" y="574"/>
                                </a:lnTo>
                                <a:lnTo>
                                  <a:pt x="12" y="572"/>
                                </a:lnTo>
                                <a:lnTo>
                                  <a:pt x="12" y="574"/>
                                </a:lnTo>
                                <a:close/>
                                <a:moveTo>
                                  <a:pt x="2140" y="590"/>
                                </a:moveTo>
                                <a:lnTo>
                                  <a:pt x="2128" y="590"/>
                                </a:lnTo>
                                <a:lnTo>
                                  <a:pt x="2129" y="584"/>
                                </a:lnTo>
                                <a:lnTo>
                                  <a:pt x="2129" y="578"/>
                                </a:lnTo>
                                <a:lnTo>
                                  <a:pt x="2130" y="572"/>
                                </a:lnTo>
                                <a:lnTo>
                                  <a:pt x="2130" y="574"/>
                                </a:lnTo>
                                <a:lnTo>
                                  <a:pt x="2142" y="574"/>
                                </a:lnTo>
                                <a:lnTo>
                                  <a:pt x="2141" y="580"/>
                                </a:lnTo>
                                <a:lnTo>
                                  <a:pt x="2141" y="586"/>
                                </a:lnTo>
                                <a:lnTo>
                                  <a:pt x="2140" y="590"/>
                                </a:lnTo>
                                <a:close/>
                                <a:moveTo>
                                  <a:pt x="15" y="590"/>
                                </a:moveTo>
                                <a:lnTo>
                                  <a:pt x="14" y="590"/>
                                </a:lnTo>
                                <a:lnTo>
                                  <a:pt x="14" y="588"/>
                                </a:lnTo>
                                <a:lnTo>
                                  <a:pt x="15" y="590"/>
                                </a:lnTo>
                                <a:close/>
                                <a:moveTo>
                                  <a:pt x="2134" y="610"/>
                                </a:moveTo>
                                <a:lnTo>
                                  <a:pt x="2122" y="610"/>
                                </a:lnTo>
                                <a:lnTo>
                                  <a:pt x="2124" y="604"/>
                                </a:lnTo>
                                <a:lnTo>
                                  <a:pt x="2123" y="604"/>
                                </a:lnTo>
                                <a:lnTo>
                                  <a:pt x="2125" y="600"/>
                                </a:lnTo>
                                <a:lnTo>
                                  <a:pt x="2127" y="594"/>
                                </a:lnTo>
                                <a:lnTo>
                                  <a:pt x="2128" y="588"/>
                                </a:lnTo>
                                <a:lnTo>
                                  <a:pt x="2128" y="590"/>
                                </a:lnTo>
                                <a:lnTo>
                                  <a:pt x="2140" y="590"/>
                                </a:lnTo>
                                <a:lnTo>
                                  <a:pt x="2140" y="592"/>
                                </a:lnTo>
                                <a:lnTo>
                                  <a:pt x="2138" y="598"/>
                                </a:lnTo>
                                <a:lnTo>
                                  <a:pt x="2137" y="602"/>
                                </a:lnTo>
                                <a:lnTo>
                                  <a:pt x="2135" y="608"/>
                                </a:lnTo>
                                <a:lnTo>
                                  <a:pt x="2134" y="610"/>
                                </a:lnTo>
                                <a:close/>
                                <a:moveTo>
                                  <a:pt x="21" y="610"/>
                                </a:moveTo>
                                <a:lnTo>
                                  <a:pt x="20" y="610"/>
                                </a:lnTo>
                                <a:lnTo>
                                  <a:pt x="20" y="608"/>
                                </a:lnTo>
                                <a:lnTo>
                                  <a:pt x="21" y="610"/>
                                </a:lnTo>
                                <a:close/>
                                <a:moveTo>
                                  <a:pt x="2125" y="628"/>
                                </a:moveTo>
                                <a:lnTo>
                                  <a:pt x="2112" y="628"/>
                                </a:lnTo>
                                <a:lnTo>
                                  <a:pt x="2115" y="622"/>
                                </a:lnTo>
                                <a:lnTo>
                                  <a:pt x="2117" y="618"/>
                                </a:lnTo>
                                <a:lnTo>
                                  <a:pt x="2120" y="614"/>
                                </a:lnTo>
                                <a:lnTo>
                                  <a:pt x="2119" y="614"/>
                                </a:lnTo>
                                <a:lnTo>
                                  <a:pt x="2122" y="608"/>
                                </a:lnTo>
                                <a:lnTo>
                                  <a:pt x="2122" y="610"/>
                                </a:lnTo>
                                <a:lnTo>
                                  <a:pt x="2134" y="610"/>
                                </a:lnTo>
                                <a:lnTo>
                                  <a:pt x="2133" y="614"/>
                                </a:lnTo>
                                <a:lnTo>
                                  <a:pt x="2130" y="618"/>
                                </a:lnTo>
                                <a:lnTo>
                                  <a:pt x="2128" y="624"/>
                                </a:lnTo>
                                <a:lnTo>
                                  <a:pt x="2125" y="628"/>
                                </a:lnTo>
                                <a:close/>
                                <a:moveTo>
                                  <a:pt x="31" y="628"/>
                                </a:moveTo>
                                <a:lnTo>
                                  <a:pt x="30" y="628"/>
                                </a:lnTo>
                                <a:lnTo>
                                  <a:pt x="30" y="626"/>
                                </a:lnTo>
                                <a:lnTo>
                                  <a:pt x="31" y="628"/>
                                </a:lnTo>
                                <a:close/>
                                <a:moveTo>
                                  <a:pt x="2113" y="644"/>
                                </a:moveTo>
                                <a:lnTo>
                                  <a:pt x="2099" y="644"/>
                                </a:lnTo>
                                <a:lnTo>
                                  <a:pt x="2106" y="636"/>
                                </a:lnTo>
                                <a:lnTo>
                                  <a:pt x="2105" y="636"/>
                                </a:lnTo>
                                <a:lnTo>
                                  <a:pt x="2112" y="626"/>
                                </a:lnTo>
                                <a:lnTo>
                                  <a:pt x="2112" y="628"/>
                                </a:lnTo>
                                <a:lnTo>
                                  <a:pt x="2125" y="628"/>
                                </a:lnTo>
                                <a:lnTo>
                                  <a:pt x="2122" y="634"/>
                                </a:lnTo>
                                <a:lnTo>
                                  <a:pt x="2115" y="642"/>
                                </a:lnTo>
                                <a:lnTo>
                                  <a:pt x="2113" y="644"/>
                                </a:lnTo>
                                <a:close/>
                                <a:moveTo>
                                  <a:pt x="45" y="644"/>
                                </a:moveTo>
                                <a:lnTo>
                                  <a:pt x="43" y="644"/>
                                </a:lnTo>
                                <a:lnTo>
                                  <a:pt x="43" y="642"/>
                                </a:lnTo>
                                <a:lnTo>
                                  <a:pt x="45" y="644"/>
                                </a:lnTo>
                                <a:close/>
                                <a:moveTo>
                                  <a:pt x="2075" y="674"/>
                                </a:moveTo>
                                <a:lnTo>
                                  <a:pt x="2034" y="674"/>
                                </a:lnTo>
                                <a:lnTo>
                                  <a:pt x="2040" y="672"/>
                                </a:lnTo>
                                <a:lnTo>
                                  <a:pt x="2045" y="672"/>
                                </a:lnTo>
                                <a:lnTo>
                                  <a:pt x="2050" y="670"/>
                                </a:lnTo>
                                <a:lnTo>
                                  <a:pt x="2055" y="670"/>
                                </a:lnTo>
                                <a:lnTo>
                                  <a:pt x="2060" y="668"/>
                                </a:lnTo>
                                <a:lnTo>
                                  <a:pt x="2065" y="666"/>
                                </a:lnTo>
                                <a:lnTo>
                                  <a:pt x="2070" y="664"/>
                                </a:lnTo>
                                <a:lnTo>
                                  <a:pt x="2074" y="662"/>
                                </a:lnTo>
                                <a:lnTo>
                                  <a:pt x="2079" y="658"/>
                                </a:lnTo>
                                <a:lnTo>
                                  <a:pt x="2083" y="656"/>
                                </a:lnTo>
                                <a:lnTo>
                                  <a:pt x="2091" y="650"/>
                                </a:lnTo>
                                <a:lnTo>
                                  <a:pt x="2099" y="642"/>
                                </a:lnTo>
                                <a:lnTo>
                                  <a:pt x="2099" y="644"/>
                                </a:lnTo>
                                <a:lnTo>
                                  <a:pt x="2113" y="644"/>
                                </a:lnTo>
                                <a:lnTo>
                                  <a:pt x="2107" y="652"/>
                                </a:lnTo>
                                <a:lnTo>
                                  <a:pt x="2099" y="658"/>
                                </a:lnTo>
                                <a:lnTo>
                                  <a:pt x="2090" y="666"/>
                                </a:lnTo>
                                <a:lnTo>
                                  <a:pt x="2085" y="668"/>
                                </a:lnTo>
                                <a:lnTo>
                                  <a:pt x="2080" y="672"/>
                                </a:lnTo>
                                <a:lnTo>
                                  <a:pt x="2075" y="674"/>
                                </a:lnTo>
                                <a:close/>
                                <a:moveTo>
                                  <a:pt x="2036" y="686"/>
                                </a:moveTo>
                                <a:lnTo>
                                  <a:pt x="106" y="686"/>
                                </a:lnTo>
                                <a:lnTo>
                                  <a:pt x="100" y="684"/>
                                </a:lnTo>
                                <a:lnTo>
                                  <a:pt x="2042" y="684"/>
                                </a:lnTo>
                                <a:lnTo>
                                  <a:pt x="2036" y="686"/>
                                </a:lnTo>
                                <a:close/>
                              </a:path>
                            </a:pathLst>
                          </a:custGeom>
                          <a:solidFill>
                            <a:srgbClr val="000000"/>
                          </a:solidFill>
                          <a:ln w="0">
                            <a:noFill/>
                          </a:ln>
                        </wps:spPr>
                        <wps:style>
                          <a:lnRef idx="0"/>
                          <a:fillRef idx="0"/>
                          <a:effectRef idx="0"/>
                          <a:fontRef idx="minor"/>
                        </wps:style>
                        <wps:bodyPr/>
                      </wps:wsp>
                      <wps:wsp>
                        <wps:cNvSpPr/>
                        <wps:spPr>
                          <a:xfrm>
                            <a:off x="1044720" y="2256120"/>
                            <a:ext cx="3661920" cy="0"/>
                          </a:xfrm>
                          <a:prstGeom prst="line">
                            <a:avLst/>
                          </a:prstGeom>
                          <a:ln w="30960">
                            <a:solidFill>
                              <a:srgbClr val="000000"/>
                            </a:solidFill>
                            <a:miter/>
                          </a:ln>
                        </wps:spPr>
                        <wps:style>
                          <a:lnRef idx="0"/>
                          <a:fillRef idx="0"/>
                          <a:effectRef idx="0"/>
                          <a:fontRef idx="minor"/>
                        </wps:style>
                        <wps:bodyPr/>
                      </wps:wsp>
                      <wps:wsp>
                        <wps:cNvSpPr txBox="1"/>
                        <wps:spPr>
                          <a:xfrm>
                            <a:off x="2416320" y="123120"/>
                            <a:ext cx="1235160" cy="202680"/>
                          </a:xfrm>
                          <a:prstGeom prst="rect">
                            <a:avLst/>
                          </a:prstGeom>
                          <a:noFill/>
                          <a:ln w="0">
                            <a:noFill/>
                          </a:ln>
                        </wps:spPr>
                        <wps:txb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校内自行采购</w:t>
                              </w:r>
                            </w:p>
                          </w:txbxContent>
                        </wps:txbx>
                        <wps:bodyPr wrap="square" lIns="0" rIns="0" tIns="0" bIns="0" anchor="t">
                          <a:noAutofit/>
                        </wps:bodyPr>
                      </wps:wsp>
                      <wps:wsp>
                        <wps:cNvSpPr txBox="1"/>
                        <wps:spPr>
                          <a:xfrm>
                            <a:off x="1880280" y="825480"/>
                            <a:ext cx="2273400" cy="640800"/>
                          </a:xfrm>
                          <a:prstGeom prst="rect">
                            <a:avLst/>
                          </a:prstGeom>
                          <a:noFill/>
                          <a:ln w="0">
                            <a:noFill/>
                          </a:ln>
                        </wps:spPr>
                        <wps:txbx>
                          <w:txbxContent>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交（西安市卫生学校</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会议纪要）、技术参数</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要求及资质要求</w:t>
                              </w:r>
                            </w:p>
                          </w:txbxContent>
                        </wps:txbx>
                        <wps:bodyPr wrap="square" lIns="0" rIns="0" tIns="0" bIns="0" anchor="t">
                          <a:noAutofit/>
                        </wps:bodyPr>
                      </wps:wsp>
                      <wps:wsp>
                        <wps:cNvSpPr txBox="1"/>
                        <wps:spPr>
                          <a:xfrm>
                            <a:off x="2604600" y="1875240"/>
                            <a:ext cx="90504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w:t>
                              </w:r>
                            </w:p>
                          </w:txbxContent>
                        </wps:txbx>
                        <wps:bodyPr wrap="square" lIns="0" rIns="0" tIns="0" bIns="0" anchor="t">
                          <a:noAutofit/>
                        </wps:bodyPr>
                      </wps:wsp>
                      <wps:wsp>
                        <wps:cNvSpPr txBox="1"/>
                        <wps:spPr>
                          <a:xfrm>
                            <a:off x="144000" y="256608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审核申请资质</w:t>
                              </w:r>
                            </w:p>
                          </w:txbxContent>
                        </wps:txbx>
                        <wps:bodyPr wrap="square" lIns="0" rIns="0" tIns="0" bIns="0" anchor="t">
                          <a:noAutofit/>
                        </wps:bodyPr>
                      </wps:wsp>
                      <wps:wsp>
                        <wps:cNvSpPr txBox="1"/>
                        <wps:spPr>
                          <a:xfrm>
                            <a:off x="2224440" y="258372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受理招标申请</w:t>
                              </w:r>
                            </w:p>
                          </w:txbxContent>
                        </wps:txbx>
                        <wps:bodyPr wrap="square" lIns="0" rIns="0" tIns="0" bIns="0" anchor="t">
                          <a:noAutofit/>
                        </wps:bodyPr>
                      </wps:wsp>
                      <wps:wsp>
                        <wps:cNvSpPr txBox="1"/>
                        <wps:spPr>
                          <a:xfrm>
                            <a:off x="4483080" y="2564280"/>
                            <a:ext cx="108468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制定招标文件</w:t>
                              </w:r>
                            </w:p>
                          </w:txbxContent>
                        </wps:txbx>
                        <wps:bodyPr wrap="square" lIns="0" rIns="0" tIns="0" bIns="0" anchor="t">
                          <a:noAutofit/>
                        </wps:bodyPr>
                      </wps:wsp>
                      <wps:wsp>
                        <wps:cNvSpPr txBox="1"/>
                        <wps:spPr>
                          <a:xfrm>
                            <a:off x="1561320" y="3385800"/>
                            <a:ext cx="1976040" cy="17856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接受报名，发放招标文件</w:t>
                              </w:r>
                            </w:p>
                          </w:txbxContent>
                        </wps:txbx>
                        <wps:bodyPr wrap="square" lIns="0" rIns="0" tIns="0" bIns="0" anchor="t">
                          <a:noAutofit/>
                        </wps:bodyPr>
                      </wps:wsp>
                      <wps:wsp>
                        <wps:cNvSpPr txBox="1"/>
                        <wps:spPr>
                          <a:xfrm>
                            <a:off x="4146480" y="3324960"/>
                            <a:ext cx="1558440" cy="369000"/>
                          </a:xfrm>
                          <a:prstGeom prst="rect">
                            <a:avLst/>
                          </a:prstGeom>
                          <a:noFill/>
                          <a:ln w="0">
                            <a:noFill/>
                          </a:ln>
                        </wps:spPr>
                        <wps:txbx>
                          <w:txbxContent>
                            <w:p>
                              <w:pPr>
                                <w:overflowPunct w:val="false"/>
                                <w:bidi w:val="0"/>
                                <w:spacing w:lineRule="exact" w:line="277"/>
                                <w:ind w:left="-1" w:right="18" w:hanging="0"/>
                                <w:jc w:val="center"/>
                                <w:rPr/>
                              </w:pPr>
                              <w:r>
                                <w:rPr>
                                  <w:kern w:val="2"/>
                                  <w:spacing w:val="-12"/>
                                  <w:sz w:val="28"/>
                                  <w:szCs w:val="20"/>
                                  <w:b/>
                                  <w:rFonts w:ascii="华文仿宋;hakuyoxingshu7000" w:hAnsi="华文仿宋;hakuyoxingshu7000" w:eastAsia="华文仿宋;hakuyoxingshu7000" w:cs="华文仿宋;hakuyoxingshu7000"/>
                                  <w:color w:val="auto"/>
                                  <w:lang w:val="en-US" w:eastAsia="zh-CN" w:bidi="ar-SA"/>
                                </w:rPr>
                                <w:t>招标办公室发布招标</w:t>
                              </w:r>
                              <w:r>
                                <w:rPr>
                                  <w:kern w:val="2"/>
                                  <w:sz w:val="28"/>
                                  <w:szCs w:val="20"/>
                                  <w:b/>
                                  <w:rFonts w:ascii="华文仿宋;hakuyoxingshu7000" w:hAnsi="华文仿宋;hakuyoxingshu7000" w:eastAsia="华文仿宋;hakuyoxingshu7000" w:cs="华文仿宋;hakuyoxingshu7000"/>
                                  <w:color w:val="auto"/>
                                  <w:lang w:val="en-US" w:eastAsia="zh-CN" w:bidi="ar-SA"/>
                                </w:rPr>
                                <w:t>公告</w:t>
                              </w:r>
                            </w:p>
                          </w:txbxContent>
                        </wps:txbx>
                        <wps:bodyPr wrap="square" lIns="0" rIns="0" tIns="0" bIns="0" anchor="t">
                          <a:noAutofit/>
                        </wps:bodyPr>
                      </wps:wsp>
                    </wpg:wgp>
                  </a:graphicData>
                </a:graphic>
              </wp:anchor>
            </w:drawing>
          </mc:Choice>
          <mc:Fallback>
            <w:pict>
              <v:group id="shape_0" alt="组合 59" style="position:absolute;margin-left:49.95pt;margin-top:160.3pt;width:481.6pt;height:298pt" coordorigin="999,3206" coordsize="9632,5960">
                <v:shape id="shape_0" ID="Picture 53" stroked="f" o:allowincell="f" style="position:absolute;left:3236;top:3206;width:7394;height:5959;mso-wrap-style:none;v-text-anchor:middle;mso-position-horizontal-relative:page;mso-position-vertical-relative:page" type="_x0000_t75">
                  <v:imagedata r:id="rId17" o:detectmouseclick="t"/>
                  <v:stroke color="#3465a4" joinstyle="round" endcap="flat"/>
                  <w10:wrap type="none"/>
                </v:shape>
                <v:shape id="shape_0" ID="AutoShape 54" coordsize="3906,1101" path="m120,298l68,300l57,0l42,0l53,300l0,302l65,420l106,330l120,298m3906,526l3905,520l3905,514l3904,508l3903,504l3902,502l3901,496l3900,494l3899,490l3897,486l3894,480l3894,479l3894,526l3894,986l3893,992l3893,998l3892,1004l3892,1002l3891,1008l3889,1014l3887,1018l3888,1018l3886,1024l3886,1022l3883,1028l3884,1028l3881,1032l3879,1036l3876,1042l3876,1040l3870,1050l3863,1058l3863,1056l3855,1064l3847,1070l3843,1072l3838,1076l3834,1078l3829,1080l3824,1082l3819,1084l3814,1084l3809,1086l3804,1086l3798,1088l1678,1088l1672,1086l1667,1086l1662,1084l1657,1084l1652,1082l1647,1080l1642,1078l1638,1076l1633,1072l1629,1070l1621,1064l1615,1058l1613,1056l1613,1058l1606,1050l1607,1050l1601,1042l1600,1040l1600,1042l1597,1036l1595,1032l1592,1028l1593,1028l1591,1024l1590,1022l1590,1024l1588,1018l1589,1018l1587,1014l1585,1008l1585,1004l1584,1002l1584,1004l1583,998l1583,992l1582,988l1582,526l1583,520l1583,516l1584,510l1585,504l1585,506l1586,504l1587,500l1589,494l1588,496l1589,494l1590,490l1593,486l1592,486l1595,480l1597,476l1600,472l1607,464l1606,464l1613,456l1621,450l1629,444l1633,440l1638,438l1642,436l1647,434l1652,432l1657,430l1662,428l1667,428l1672,426l3804,426l3809,428l3814,428l3819,430l3824,432l3829,434l3834,436l3838,438l3843,440l3847,444l3855,450l3863,456l3870,464l3876,472l3879,476l3881,480l3884,486l3883,486l3886,490l3888,496l3887,494l3889,500l3891,506l3891,504l3892,510l3893,516l3893,520l3894,526l3894,479l3892,476l3889,470l3886,466l3879,456l3871,448l3863,440l3854,434l3849,430l3844,428l3841,426l3839,424l3828,420l3817,416l3811,416l3806,414l1670,414l1665,416l1659,416l1648,420l1637,424l1632,428l1627,430l1622,434l1613,440l1605,448l1597,456l1590,466l1587,470l1584,476l1582,480l1579,486l1577,490l1575,496l1574,502l1572,508l1571,514l1571,520l1570,526l1570,988l1571,994l1571,1000l1572,1006l1574,1012l1575,1016l1577,1022l1579,1028l1582,1032l1584,1038l1587,1042l1590,1048l1597,1056l1605,1066l1613,1072l1622,1080l1627,1082l1632,1086l1637,1088l1648,1092l1653,1094l1665,1098l1670,1098l1676,1100l3800,1100l3806,1098l3811,1098l3823,1094l3828,1092l3839,1088l3844,1086l3849,1082l3854,1080l3863,1072l3871,1066l3877,1058l3879,1056l3886,1048l3889,1042l3892,1038l3894,1032l3897,1028l3898,1024l3899,1022l3901,1016l3902,1012l3904,1006l3904,1004l3905,1000l3905,994l3906,988l3906,526e" fillcolor="black" stroked="f" o:allowincell="f" style="position:absolute;left:2609;top:6715;width:3905;height:1100;mso-wrap-style:none;v-text-anchor:middle;mso-position-horizontal-relative:page;mso-position-vertical-relative:page">
                  <v:fill o:detectmouseclick="t" type="solid" color2="white"/>
                  <v:stroke color="#3465a4" joinstyle="round" endcap="flat"/>
                  <w10:wrap type="none"/>
                </v:shape>
                <v:shape id="shape_0" ID="Freeform 55" coordsize="2129,675" path="m2016,674l110,674l67,665l32,641l8,605l0,562l0,110l8,67l32,32l67,8l110,0l2016,0l2060,8l2096,32l2120,67l2129,110l2129,562l2120,605l2096,641l2060,665l2016,674xe" fillcolor="white" stroked="f" o:allowincell="f" style="position:absolute;left:1006;top:7107;width:2128;height:674;mso-wrap-style:none;v-text-anchor:middle;mso-position-horizontal-relative:page;mso-position-vertical-relative:page">
                  <v:fill o:detectmouseclick="t" type="solid" color2="black"/>
                  <v:stroke color="#3465a4" joinstyle="round" endcap="flat"/>
                  <w10:wrap type="none"/>
                </v:shape>
                <v:shape id="shape_0" ID="AutoShape 56" coordsize="2142,686" path="m2047,2l95,2l100,0l2042,0l2047,2xm2047,684l95,684l83,680l78,678l67,674l62,672l57,668l52,666l43,658l35,652l27,642l20,634l17,628l14,624l12,618l9,614l7,608l5,602l4,598l2,592l1,586l1,580l0,574l0,112l1,106l1,100l2,94l4,88l5,82l7,76l9,72l12,66l14,62l17,56l20,52l27,42l35,34l43,26l52,20l57,16l62,14l67,10l78,6l89,2l2053,2l2064,6l2075,10l2077,12l102,12l97,14l92,14l87,16l82,18l77,20l72,22l68,24l63,26l59,30l51,36l43,42l36,50l30,58l27,62l25,66l22,72l23,72l20,76l19,80l18,80l17,86l16,90l15,90l14,96l13,102l13,106l12,112l12,574l13,578l13,584l14,590l15,590l15,594l17,600l18,604l20,610l21,610l23,614l22,614l25,618l27,622l30,628l31,628l36,636l43,644l45,644l51,650l59,656l63,658l68,662l72,664l77,666l82,668l87,670l92,670l97,672l102,672l108,674l2075,674l2064,678l2059,680l2047,684xm2124,82l2122,76l2119,72l2120,72l2117,66l2115,62l2112,58l2105,50l2106,50l2099,42l2091,36l2083,30l2079,26l2074,24l2070,22l2065,20l2060,18l2055,16l2050,14l2045,14l2040,12l2077,12l2080,14l2085,16l2090,20l2099,26l2107,34l2115,42l2122,52l2125,56l2128,62l2130,66l2133,72l2135,76l2136,80l2123,80l2124,82xm18,82l18,80l19,80l18,82xm2127,92l2125,86l2123,80l2136,80l2137,82l2138,88l2139,90l2127,90l2127,92xm15,92l15,90l16,90l15,92xm2142,574l2130,574l2130,112l2129,106l2129,102l2128,96l2127,90l2139,90l2140,94l2141,100l2141,106l2142,112l2142,574xm12,574l12,574l12,572l12,574xm2140,590l2128,590l2129,584l2129,578l2130,572l2130,574l2142,574l2141,580l2141,586l2140,590xm15,590l14,590l14,588l15,590xm2134,610l2122,610l2124,604l2123,604l2125,600l2127,594l2128,588l2128,590l2140,590l2140,592l2138,598l2137,602l2135,608l2134,610xm21,610l20,610l20,608l21,610xm2125,628l2112,628l2115,622l2117,618l2120,614l2119,614l2122,608l2122,610l2134,610l2133,614l2130,618l2128,624l2125,628xm31,628l30,628l30,626l31,628xm2113,644l2099,644l2106,636l2105,636l2112,626l2112,628l2125,628l2122,634l2115,642l2113,644xm45,644l43,644l43,642l45,644xm2075,674l2034,674l2040,672l2045,672l2050,670l2055,670l2060,668l2065,666l2070,664l2074,662l2079,658l2083,656l2091,650l2099,642l2099,644l2113,644l2107,652l2099,658l2090,666l2085,668l2080,672l2075,674xm2036,686l106,686l100,684l2042,684l2036,686xe" fillcolor="black" stroked="f" o:allowincell="f" style="position:absolute;left:999;top:7100;width:2141;height:685;mso-wrap-style:none;v-text-anchor:middle;mso-position-horizontal-relative:page;mso-position-vertical-relative:page">
                  <v:fill o:detectmouseclick="t" type="solid" color2="white"/>
                  <v:stroke color="#3465a4" joinstyle="round" endcap="flat"/>
                  <w10:wrap type="none"/>
                </v:shape>
                <v:line id="shape_0" from="2644,6759" to="8410,6759" ID="Line 57" stroked="t" o:allowincell="f" style="position:absolute;mso-position-horizontal-relative:page;mso-position-vertical-relative:page">
                  <v:stroke color="black" weight="30960" joinstyle="miter" endcap="flat"/>
                  <v:fill o:detectmouseclick="t" on="false"/>
                  <w10:wrap type="none"/>
                </v:line>
                <v:shape id="shape_0" stroked="f" o:allowincell="f" style="position:absolute;left:4804;top:3400;width:1944;height:318;mso-wrap-style:square;v-text-anchor:top;mso-position-horizontal-relative:page;mso-position-vertical-relative:page" type="_x0000_t202">
                  <v:textbo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校内自行采购</w:t>
                        </w:r>
                      </w:p>
                    </w:txbxContent>
                  </v:textbox>
                  <v:fill o:detectmouseclick="t" on="false"/>
                  <v:stroke color="#3465a4" joinstyle="round" endcap="flat"/>
                  <w10:wrap type="none"/>
                </v:shape>
                <v:shape id="shape_0" stroked="f" o:allowincell="f" style="position:absolute;left:3960;top:4506;width:3579;height:1008;mso-wrap-style:square;v-text-anchor:top;mso-position-horizontal-relative:page;mso-position-vertical-relative:page" type="_x0000_t202">
                  <v:textbox>
                    <w:txbxContent>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交（西安市卫生学校</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会议纪要）、技术参数</w:t>
                        </w:r>
                      </w:p>
                      <w:p>
                        <w:pPr>
                          <w:overflowPunct w:val="false"/>
                          <w:bidi w:val="0"/>
                          <w:spacing w:lineRule="exact" w:line="319"/>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要求及资质要求</w:t>
                        </w:r>
                      </w:p>
                    </w:txbxContent>
                  </v:textbox>
                  <v:fill o:detectmouseclick="t" on="false"/>
                  <v:stroke color="#3465a4" joinstyle="round" endcap="flat"/>
                  <w10:wrap type="none"/>
                </v:shape>
                <v:shape id="shape_0" stroked="f" o:allowincell="f" style="position:absolute;left:5101;top:6159;width:1424;height:280;mso-wrap-style:square;v-text-anchor:top;mso-position-horizontal-relative:page;mso-position-vertic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w:t>
                        </w:r>
                      </w:p>
                    </w:txbxContent>
                  </v:textbox>
                  <v:fill o:detectmouseclick="t" on="false"/>
                  <v:stroke color="#3465a4" joinstyle="round" endcap="flat"/>
                  <w10:wrap type="none"/>
                </v:shape>
                <v:shape id="shape_0" stroked="f" o:allowincell="f" style="position:absolute;left:1226;top:7247;width:1707;height:280;mso-wrap-style:square;v-text-anchor:top;mso-position-horizontal-relative:page;mso-position-vertic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审核申请资质</w:t>
                        </w:r>
                      </w:p>
                    </w:txbxContent>
                  </v:textbox>
                  <v:fill o:detectmouseclick="t" on="false"/>
                  <v:stroke color="#3465a4" joinstyle="round" endcap="flat"/>
                  <w10:wrap type="none"/>
                </v:shape>
                <v:shape id="shape_0" stroked="f" o:allowincell="f" style="position:absolute;left:4502;top:7275;width:1707;height:280;mso-wrap-style:square;v-text-anchor:top;mso-position-horizontal-relative:page;mso-position-vertic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受理招标申请</w:t>
                        </w:r>
                      </w:p>
                    </w:txbxContent>
                  </v:textbox>
                  <v:fill o:detectmouseclick="t" on="false"/>
                  <v:stroke color="#3465a4" joinstyle="round" endcap="flat"/>
                  <w10:wrap type="none"/>
                </v:shape>
                <v:shape id="shape_0" stroked="f" o:allowincell="f" style="position:absolute;left:8059;top:7244;width:1707;height:280;mso-wrap-style:square;v-text-anchor:top;mso-position-horizontal-relative:page;mso-position-vertic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制定招标文件</w:t>
                        </w:r>
                      </w:p>
                    </w:txbxContent>
                  </v:textbox>
                  <v:fill o:detectmouseclick="t" on="false"/>
                  <v:stroke color="#3465a4" joinstyle="round" endcap="flat"/>
                  <w10:wrap type="none"/>
                </v:shape>
                <v:shape id="shape_0" stroked="f" o:allowincell="f" style="position:absolute;left:3458;top:8538;width:3111;height:280;mso-wrap-style:square;v-text-anchor:top;mso-position-horizontal-relative:page;mso-position-vertic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接受报名，发放招标文件</w:t>
                        </w:r>
                      </w:p>
                    </w:txbxContent>
                  </v:textbox>
                  <v:fill o:detectmouseclick="t" on="false"/>
                  <v:stroke color="#3465a4" joinstyle="round" endcap="flat"/>
                  <w10:wrap type="none"/>
                </v:shape>
                <v:shape id="shape_0" stroked="f" o:allowincell="f" style="position:absolute;left:7529;top:8442;width:2453;height:580;mso-wrap-style:square;v-text-anchor:top;mso-position-horizontal-relative:page;mso-position-vertical-relative:page" type="_x0000_t202">
                  <v:textbox>
                    <w:txbxContent>
                      <w:p>
                        <w:pPr>
                          <w:overflowPunct w:val="false"/>
                          <w:bidi w:val="0"/>
                          <w:spacing w:lineRule="exact" w:line="277"/>
                          <w:ind w:left="-1" w:right="18" w:hanging="0"/>
                          <w:jc w:val="center"/>
                          <w:rPr/>
                        </w:pPr>
                        <w:r>
                          <w:rPr>
                            <w:kern w:val="2"/>
                            <w:spacing w:val="-12"/>
                            <w:sz w:val="28"/>
                            <w:szCs w:val="20"/>
                            <w:b/>
                            <w:rFonts w:ascii="华文仿宋;hakuyoxingshu7000" w:hAnsi="华文仿宋;hakuyoxingshu7000" w:eastAsia="华文仿宋;hakuyoxingshu7000" w:cs="华文仿宋;hakuyoxingshu7000"/>
                            <w:color w:val="auto"/>
                            <w:lang w:val="en-US" w:eastAsia="zh-CN" w:bidi="ar-SA"/>
                          </w:rPr>
                          <w:t>招标办公室发布招标</w:t>
                        </w:r>
                        <w:r>
                          <w:rPr>
                            <w:kern w:val="2"/>
                            <w:sz w:val="28"/>
                            <w:szCs w:val="20"/>
                            <w:b/>
                            <w:rFonts w:ascii="华文仿宋;hakuyoxingshu7000" w:hAnsi="华文仿宋;hakuyoxingshu7000" w:eastAsia="华文仿宋;hakuyoxingshu7000" w:cs="华文仿宋;hakuyoxingshu7000"/>
                            <w:color w:val="auto"/>
                            <w:lang w:val="en-US" w:eastAsia="zh-CN" w:bidi="ar-SA"/>
                          </w:rPr>
                          <w:t>公告</w:t>
                        </w:r>
                      </w:p>
                    </w:txbxContent>
                  </v:textbox>
                  <v:fill o:detectmouseclick="t" on="false"/>
                  <v:stroke color="#3465a4" joinstyle="round" endcap="flat"/>
                  <w10:wrap type="none"/>
                </v:shape>
              </v:group>
            </w:pict>
          </mc:Fallback>
        </mc:AlternateContent>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300"/>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lang w:val="en-US" w:eastAsia="en-US"/>
        </w:rPr>
        <mc:AlternateContent>
          <mc:Choice Requires="wpg">
            <w:drawing>
              <wp:inline distT="0" distB="0" distL="0" distR="0">
                <wp:extent cx="1746250" cy="457835"/>
                <wp:effectExtent l="0" t="0" r="0" b="0"/>
                <wp:docPr id="4" name="组合 54"/>
                <a:graphic xmlns:a="http://schemas.openxmlformats.org/drawingml/2006/main">
                  <a:graphicData uri="http://schemas.microsoft.com/office/word/2010/wordprocessingGroup">
                    <wpg:wgp>
                      <wpg:cNvGrpSpPr/>
                      <wpg:grpSpPr>
                        <a:xfrm>
                          <a:off x="0" y="0"/>
                          <a:ext cx="1746360" cy="457920"/>
                          <a:chOff x="0" y="0"/>
                          <a:chExt cx="1746360" cy="457920"/>
                        </a:xfrm>
                      </wpg:grpSpPr>
                      <wps:wsp>
                        <wps:cNvSpPr/>
                        <wps:spPr>
                          <a:xfrm>
                            <a:off x="5040" y="720"/>
                            <a:ext cx="0" cy="353160"/>
                          </a:xfrm>
                          <a:prstGeom prst="line">
                            <a:avLst/>
                          </a:prstGeom>
                          <a:ln w="9360">
                            <a:solidFill>
                              <a:srgbClr val="000000"/>
                            </a:solidFill>
                            <a:miter/>
                          </a:ln>
                        </wps:spPr>
                        <wps:style>
                          <a:lnRef idx="0"/>
                          <a:fillRef idx="0"/>
                          <a:effectRef idx="0"/>
                          <a:fontRef idx="minor"/>
                        </wps:style>
                        <wps:bodyPr/>
                      </wps:wsp>
                      <wps:wsp>
                        <wps:cNvSpPr/>
                        <wps:spPr>
                          <a:xfrm>
                            <a:off x="4320" y="322560"/>
                            <a:ext cx="400680" cy="62280"/>
                          </a:xfrm>
                          <a:custGeom>
                            <a:avLst/>
                            <a:gdLst/>
                            <a:ahLst/>
                            <a:rect l="l" t="t" r="r" b="b"/>
                            <a:pathLst>
                              <a:path w="630" h="120">
                                <a:moveTo>
                                  <a:pt x="509" y="120"/>
                                </a:moveTo>
                                <a:lnTo>
                                  <a:pt x="509" y="0"/>
                                </a:lnTo>
                                <a:lnTo>
                                  <a:pt x="614" y="52"/>
                                </a:lnTo>
                                <a:lnTo>
                                  <a:pt x="539" y="52"/>
                                </a:lnTo>
                                <a:lnTo>
                                  <a:pt x="539" y="67"/>
                                </a:lnTo>
                                <a:lnTo>
                                  <a:pt x="614" y="67"/>
                                </a:lnTo>
                                <a:lnTo>
                                  <a:pt x="509" y="120"/>
                                </a:lnTo>
                                <a:close/>
                                <a:moveTo>
                                  <a:pt x="509" y="67"/>
                                </a:moveTo>
                                <a:lnTo>
                                  <a:pt x="0" y="67"/>
                                </a:lnTo>
                                <a:lnTo>
                                  <a:pt x="0" y="52"/>
                                </a:lnTo>
                                <a:lnTo>
                                  <a:pt x="509" y="52"/>
                                </a:lnTo>
                                <a:lnTo>
                                  <a:pt x="509" y="67"/>
                                </a:lnTo>
                                <a:close/>
                                <a:moveTo>
                                  <a:pt x="614" y="67"/>
                                </a:moveTo>
                                <a:lnTo>
                                  <a:pt x="539" y="67"/>
                                </a:lnTo>
                                <a:lnTo>
                                  <a:pt x="539" y="52"/>
                                </a:lnTo>
                                <a:lnTo>
                                  <a:pt x="614" y="52"/>
                                </a:lnTo>
                                <a:lnTo>
                                  <a:pt x="629" y="60"/>
                                </a:lnTo>
                                <a:lnTo>
                                  <a:pt x="614" y="67"/>
                                </a:lnTo>
                                <a:close/>
                              </a:path>
                            </a:pathLst>
                          </a:custGeom>
                          <a:solidFill>
                            <a:srgbClr val="000000"/>
                          </a:solidFill>
                          <a:ln w="0">
                            <a:noFill/>
                          </a:ln>
                        </wps:spPr>
                        <wps:style>
                          <a:lnRef idx="0"/>
                          <a:fillRef idx="0"/>
                          <a:effectRef idx="0"/>
                          <a:fontRef idx="minor"/>
                        </wps:style>
                        <wps:bodyPr/>
                      </wps:wsp>
                      <wps:wsp>
                        <wps:cNvSpPr/>
                        <wps:spPr>
                          <a:xfrm>
                            <a:off x="401400" y="106560"/>
                            <a:ext cx="1344240" cy="351000"/>
                          </a:xfrm>
                          <a:custGeom>
                            <a:avLst/>
                            <a:gdLst/>
                            <a:ahLst/>
                            <a:rect l="l" t="t" r="r" b="b"/>
                            <a:pathLst>
                              <a:path w="2112" h="672">
                                <a:moveTo>
                                  <a:pt x="2019" y="2"/>
                                </a:moveTo>
                                <a:lnTo>
                                  <a:pt x="92" y="2"/>
                                </a:lnTo>
                                <a:lnTo>
                                  <a:pt x="98" y="0"/>
                                </a:lnTo>
                                <a:lnTo>
                                  <a:pt x="2013" y="0"/>
                                </a:lnTo>
                                <a:lnTo>
                                  <a:pt x="2019" y="2"/>
                                </a:lnTo>
                                <a:close/>
                                <a:moveTo>
                                  <a:pt x="2024" y="668"/>
                                </a:moveTo>
                                <a:lnTo>
                                  <a:pt x="87" y="668"/>
                                </a:lnTo>
                                <a:lnTo>
                                  <a:pt x="81" y="666"/>
                                </a:lnTo>
                                <a:lnTo>
                                  <a:pt x="70" y="662"/>
                                </a:lnTo>
                                <a:lnTo>
                                  <a:pt x="65" y="660"/>
                                </a:lnTo>
                                <a:lnTo>
                                  <a:pt x="60" y="656"/>
                                </a:lnTo>
                                <a:lnTo>
                                  <a:pt x="51" y="652"/>
                                </a:lnTo>
                                <a:lnTo>
                                  <a:pt x="42" y="644"/>
                                </a:lnTo>
                                <a:lnTo>
                                  <a:pt x="33" y="638"/>
                                </a:lnTo>
                                <a:lnTo>
                                  <a:pt x="26" y="628"/>
                                </a:lnTo>
                                <a:lnTo>
                                  <a:pt x="19" y="620"/>
                                </a:lnTo>
                                <a:lnTo>
                                  <a:pt x="14" y="610"/>
                                </a:lnTo>
                                <a:lnTo>
                                  <a:pt x="11" y="606"/>
                                </a:lnTo>
                                <a:lnTo>
                                  <a:pt x="9" y="600"/>
                                </a:lnTo>
                                <a:lnTo>
                                  <a:pt x="7" y="594"/>
                                </a:lnTo>
                                <a:lnTo>
                                  <a:pt x="5" y="590"/>
                                </a:lnTo>
                                <a:lnTo>
                                  <a:pt x="3" y="584"/>
                                </a:lnTo>
                                <a:lnTo>
                                  <a:pt x="2" y="578"/>
                                </a:lnTo>
                                <a:lnTo>
                                  <a:pt x="1" y="572"/>
                                </a:lnTo>
                                <a:lnTo>
                                  <a:pt x="0" y="566"/>
                                </a:lnTo>
                                <a:lnTo>
                                  <a:pt x="0" y="560"/>
                                </a:lnTo>
                                <a:lnTo>
                                  <a:pt x="0" y="110"/>
                                </a:lnTo>
                                <a:lnTo>
                                  <a:pt x="0" y="104"/>
                                </a:lnTo>
                                <a:lnTo>
                                  <a:pt x="1" y="98"/>
                                </a:lnTo>
                                <a:lnTo>
                                  <a:pt x="2" y="92"/>
                                </a:lnTo>
                                <a:lnTo>
                                  <a:pt x="3" y="86"/>
                                </a:lnTo>
                                <a:lnTo>
                                  <a:pt x="5" y="80"/>
                                </a:lnTo>
                                <a:lnTo>
                                  <a:pt x="7" y="76"/>
                                </a:lnTo>
                                <a:lnTo>
                                  <a:pt x="9" y="70"/>
                                </a:lnTo>
                                <a:lnTo>
                                  <a:pt x="11" y="64"/>
                                </a:lnTo>
                                <a:lnTo>
                                  <a:pt x="14" y="60"/>
                                </a:lnTo>
                                <a:lnTo>
                                  <a:pt x="19" y="50"/>
                                </a:lnTo>
                                <a:lnTo>
                                  <a:pt x="26" y="42"/>
                                </a:lnTo>
                                <a:lnTo>
                                  <a:pt x="33" y="32"/>
                                </a:lnTo>
                                <a:lnTo>
                                  <a:pt x="42" y="26"/>
                                </a:lnTo>
                                <a:lnTo>
                                  <a:pt x="51" y="18"/>
                                </a:lnTo>
                                <a:lnTo>
                                  <a:pt x="60" y="14"/>
                                </a:lnTo>
                                <a:lnTo>
                                  <a:pt x="65" y="10"/>
                                </a:lnTo>
                                <a:lnTo>
                                  <a:pt x="70" y="8"/>
                                </a:lnTo>
                                <a:lnTo>
                                  <a:pt x="81" y="4"/>
                                </a:lnTo>
                                <a:lnTo>
                                  <a:pt x="87" y="2"/>
                                </a:lnTo>
                                <a:lnTo>
                                  <a:pt x="2024" y="2"/>
                                </a:lnTo>
                                <a:lnTo>
                                  <a:pt x="2035" y="6"/>
                                </a:lnTo>
                                <a:lnTo>
                                  <a:pt x="2046" y="10"/>
                                </a:lnTo>
                                <a:lnTo>
                                  <a:pt x="2048" y="12"/>
                                </a:lnTo>
                                <a:lnTo>
                                  <a:pt x="100" y="12"/>
                                </a:lnTo>
                                <a:lnTo>
                                  <a:pt x="94" y="14"/>
                                </a:lnTo>
                                <a:lnTo>
                                  <a:pt x="90" y="14"/>
                                </a:lnTo>
                                <a:lnTo>
                                  <a:pt x="84" y="16"/>
                                </a:lnTo>
                                <a:lnTo>
                                  <a:pt x="85" y="16"/>
                                </a:lnTo>
                                <a:lnTo>
                                  <a:pt x="80" y="18"/>
                                </a:lnTo>
                                <a:lnTo>
                                  <a:pt x="75" y="20"/>
                                </a:lnTo>
                                <a:lnTo>
                                  <a:pt x="70" y="22"/>
                                </a:lnTo>
                                <a:lnTo>
                                  <a:pt x="71" y="22"/>
                                </a:lnTo>
                                <a:lnTo>
                                  <a:pt x="66" y="24"/>
                                </a:lnTo>
                                <a:lnTo>
                                  <a:pt x="57" y="28"/>
                                </a:lnTo>
                                <a:lnTo>
                                  <a:pt x="58" y="28"/>
                                </a:lnTo>
                                <a:lnTo>
                                  <a:pt x="49" y="34"/>
                                </a:lnTo>
                                <a:lnTo>
                                  <a:pt x="50" y="34"/>
                                </a:lnTo>
                                <a:lnTo>
                                  <a:pt x="42" y="42"/>
                                </a:lnTo>
                                <a:lnTo>
                                  <a:pt x="37" y="48"/>
                                </a:lnTo>
                                <a:lnTo>
                                  <a:pt x="35" y="48"/>
                                </a:lnTo>
                                <a:lnTo>
                                  <a:pt x="30" y="56"/>
                                </a:lnTo>
                                <a:lnTo>
                                  <a:pt x="29" y="56"/>
                                </a:lnTo>
                                <a:lnTo>
                                  <a:pt x="24" y="66"/>
                                </a:lnTo>
                                <a:lnTo>
                                  <a:pt x="22" y="70"/>
                                </a:lnTo>
                                <a:lnTo>
                                  <a:pt x="20" y="74"/>
                                </a:lnTo>
                                <a:lnTo>
                                  <a:pt x="18" y="80"/>
                                </a:lnTo>
                                <a:lnTo>
                                  <a:pt x="16" y="84"/>
                                </a:lnTo>
                                <a:lnTo>
                                  <a:pt x="15" y="88"/>
                                </a:lnTo>
                                <a:lnTo>
                                  <a:pt x="14" y="94"/>
                                </a:lnTo>
                                <a:lnTo>
                                  <a:pt x="13" y="100"/>
                                </a:lnTo>
                                <a:lnTo>
                                  <a:pt x="12" y="104"/>
                                </a:lnTo>
                                <a:lnTo>
                                  <a:pt x="12" y="110"/>
                                </a:lnTo>
                                <a:lnTo>
                                  <a:pt x="12" y="556"/>
                                </a:lnTo>
                                <a:lnTo>
                                  <a:pt x="12" y="560"/>
                                </a:lnTo>
                                <a:lnTo>
                                  <a:pt x="12" y="566"/>
                                </a:lnTo>
                                <a:lnTo>
                                  <a:pt x="13" y="572"/>
                                </a:lnTo>
                                <a:lnTo>
                                  <a:pt x="14" y="576"/>
                                </a:lnTo>
                                <a:lnTo>
                                  <a:pt x="15" y="582"/>
                                </a:lnTo>
                                <a:lnTo>
                                  <a:pt x="16" y="586"/>
                                </a:lnTo>
                                <a:lnTo>
                                  <a:pt x="18" y="590"/>
                                </a:lnTo>
                                <a:lnTo>
                                  <a:pt x="20" y="596"/>
                                </a:lnTo>
                                <a:lnTo>
                                  <a:pt x="22" y="600"/>
                                </a:lnTo>
                                <a:lnTo>
                                  <a:pt x="24" y="604"/>
                                </a:lnTo>
                                <a:lnTo>
                                  <a:pt x="29" y="614"/>
                                </a:lnTo>
                                <a:lnTo>
                                  <a:pt x="30" y="614"/>
                                </a:lnTo>
                                <a:lnTo>
                                  <a:pt x="35" y="622"/>
                                </a:lnTo>
                                <a:lnTo>
                                  <a:pt x="37" y="622"/>
                                </a:lnTo>
                                <a:lnTo>
                                  <a:pt x="42" y="628"/>
                                </a:lnTo>
                                <a:lnTo>
                                  <a:pt x="50" y="636"/>
                                </a:lnTo>
                                <a:lnTo>
                                  <a:pt x="49" y="636"/>
                                </a:lnTo>
                                <a:lnTo>
                                  <a:pt x="58" y="642"/>
                                </a:lnTo>
                                <a:lnTo>
                                  <a:pt x="57" y="642"/>
                                </a:lnTo>
                                <a:lnTo>
                                  <a:pt x="66" y="646"/>
                                </a:lnTo>
                                <a:lnTo>
                                  <a:pt x="71" y="648"/>
                                </a:lnTo>
                                <a:lnTo>
                                  <a:pt x="70" y="648"/>
                                </a:lnTo>
                                <a:lnTo>
                                  <a:pt x="75" y="650"/>
                                </a:lnTo>
                                <a:lnTo>
                                  <a:pt x="80" y="652"/>
                                </a:lnTo>
                                <a:lnTo>
                                  <a:pt x="85" y="654"/>
                                </a:lnTo>
                                <a:lnTo>
                                  <a:pt x="84" y="654"/>
                                </a:lnTo>
                                <a:lnTo>
                                  <a:pt x="90" y="656"/>
                                </a:lnTo>
                                <a:lnTo>
                                  <a:pt x="94" y="656"/>
                                </a:lnTo>
                                <a:lnTo>
                                  <a:pt x="100" y="658"/>
                                </a:lnTo>
                                <a:lnTo>
                                  <a:pt x="110" y="658"/>
                                </a:lnTo>
                                <a:lnTo>
                                  <a:pt x="116" y="660"/>
                                </a:lnTo>
                                <a:lnTo>
                                  <a:pt x="2046" y="660"/>
                                </a:lnTo>
                                <a:lnTo>
                                  <a:pt x="2035" y="664"/>
                                </a:lnTo>
                                <a:lnTo>
                                  <a:pt x="2024" y="668"/>
                                </a:lnTo>
                                <a:close/>
                                <a:moveTo>
                                  <a:pt x="2076" y="50"/>
                                </a:moveTo>
                                <a:lnTo>
                                  <a:pt x="2069" y="42"/>
                                </a:lnTo>
                                <a:lnTo>
                                  <a:pt x="2061" y="34"/>
                                </a:lnTo>
                                <a:lnTo>
                                  <a:pt x="2062" y="34"/>
                                </a:lnTo>
                                <a:lnTo>
                                  <a:pt x="2053" y="28"/>
                                </a:lnTo>
                                <a:lnTo>
                                  <a:pt x="2054" y="28"/>
                                </a:lnTo>
                                <a:lnTo>
                                  <a:pt x="2045" y="24"/>
                                </a:lnTo>
                                <a:lnTo>
                                  <a:pt x="2040" y="22"/>
                                </a:lnTo>
                                <a:lnTo>
                                  <a:pt x="2041" y="22"/>
                                </a:lnTo>
                                <a:lnTo>
                                  <a:pt x="2036" y="20"/>
                                </a:lnTo>
                                <a:lnTo>
                                  <a:pt x="2031" y="18"/>
                                </a:lnTo>
                                <a:lnTo>
                                  <a:pt x="2026" y="16"/>
                                </a:lnTo>
                                <a:lnTo>
                                  <a:pt x="2027" y="16"/>
                                </a:lnTo>
                                <a:lnTo>
                                  <a:pt x="2021" y="14"/>
                                </a:lnTo>
                                <a:lnTo>
                                  <a:pt x="2017" y="14"/>
                                </a:lnTo>
                                <a:lnTo>
                                  <a:pt x="2011" y="12"/>
                                </a:lnTo>
                                <a:lnTo>
                                  <a:pt x="2048" y="12"/>
                                </a:lnTo>
                                <a:lnTo>
                                  <a:pt x="2051" y="14"/>
                                </a:lnTo>
                                <a:lnTo>
                                  <a:pt x="2060" y="18"/>
                                </a:lnTo>
                                <a:lnTo>
                                  <a:pt x="2069" y="26"/>
                                </a:lnTo>
                                <a:lnTo>
                                  <a:pt x="2078" y="32"/>
                                </a:lnTo>
                                <a:lnTo>
                                  <a:pt x="2085" y="42"/>
                                </a:lnTo>
                                <a:lnTo>
                                  <a:pt x="2090" y="48"/>
                                </a:lnTo>
                                <a:lnTo>
                                  <a:pt x="2076" y="48"/>
                                </a:lnTo>
                                <a:lnTo>
                                  <a:pt x="2076" y="50"/>
                                </a:lnTo>
                                <a:close/>
                                <a:moveTo>
                                  <a:pt x="35" y="50"/>
                                </a:moveTo>
                                <a:lnTo>
                                  <a:pt x="35" y="48"/>
                                </a:lnTo>
                                <a:lnTo>
                                  <a:pt x="37" y="48"/>
                                </a:lnTo>
                                <a:lnTo>
                                  <a:pt x="35" y="50"/>
                                </a:lnTo>
                                <a:close/>
                                <a:moveTo>
                                  <a:pt x="2082" y="58"/>
                                </a:moveTo>
                                <a:lnTo>
                                  <a:pt x="2076" y="48"/>
                                </a:lnTo>
                                <a:lnTo>
                                  <a:pt x="2090" y="48"/>
                                </a:lnTo>
                                <a:lnTo>
                                  <a:pt x="2092" y="50"/>
                                </a:lnTo>
                                <a:lnTo>
                                  <a:pt x="2095" y="56"/>
                                </a:lnTo>
                                <a:lnTo>
                                  <a:pt x="2082" y="56"/>
                                </a:lnTo>
                                <a:lnTo>
                                  <a:pt x="2082" y="58"/>
                                </a:lnTo>
                                <a:close/>
                                <a:moveTo>
                                  <a:pt x="29" y="58"/>
                                </a:moveTo>
                                <a:lnTo>
                                  <a:pt x="29" y="56"/>
                                </a:lnTo>
                                <a:lnTo>
                                  <a:pt x="30" y="56"/>
                                </a:lnTo>
                                <a:lnTo>
                                  <a:pt x="29" y="58"/>
                                </a:lnTo>
                                <a:close/>
                                <a:moveTo>
                                  <a:pt x="2096" y="90"/>
                                </a:moveTo>
                                <a:lnTo>
                                  <a:pt x="2095" y="84"/>
                                </a:lnTo>
                                <a:lnTo>
                                  <a:pt x="2093" y="80"/>
                                </a:lnTo>
                                <a:lnTo>
                                  <a:pt x="2091" y="74"/>
                                </a:lnTo>
                                <a:lnTo>
                                  <a:pt x="2089" y="70"/>
                                </a:lnTo>
                                <a:lnTo>
                                  <a:pt x="2087" y="66"/>
                                </a:lnTo>
                                <a:lnTo>
                                  <a:pt x="2082" y="56"/>
                                </a:lnTo>
                                <a:lnTo>
                                  <a:pt x="2095" y="56"/>
                                </a:lnTo>
                                <a:lnTo>
                                  <a:pt x="2097" y="60"/>
                                </a:lnTo>
                                <a:lnTo>
                                  <a:pt x="2100" y="64"/>
                                </a:lnTo>
                                <a:lnTo>
                                  <a:pt x="2102" y="70"/>
                                </a:lnTo>
                                <a:lnTo>
                                  <a:pt x="2104" y="76"/>
                                </a:lnTo>
                                <a:lnTo>
                                  <a:pt x="2106" y="80"/>
                                </a:lnTo>
                                <a:lnTo>
                                  <a:pt x="2108" y="86"/>
                                </a:lnTo>
                                <a:lnTo>
                                  <a:pt x="2108" y="88"/>
                                </a:lnTo>
                                <a:lnTo>
                                  <a:pt x="2096" y="88"/>
                                </a:lnTo>
                                <a:lnTo>
                                  <a:pt x="2096" y="90"/>
                                </a:lnTo>
                                <a:close/>
                                <a:moveTo>
                                  <a:pt x="15" y="90"/>
                                </a:moveTo>
                                <a:lnTo>
                                  <a:pt x="15" y="88"/>
                                </a:lnTo>
                                <a:lnTo>
                                  <a:pt x="15" y="90"/>
                                </a:lnTo>
                                <a:close/>
                                <a:moveTo>
                                  <a:pt x="2112" y="556"/>
                                </a:moveTo>
                                <a:lnTo>
                                  <a:pt x="2100" y="556"/>
                                </a:lnTo>
                                <a:lnTo>
                                  <a:pt x="2099" y="110"/>
                                </a:lnTo>
                                <a:lnTo>
                                  <a:pt x="2099" y="104"/>
                                </a:lnTo>
                                <a:lnTo>
                                  <a:pt x="2098" y="100"/>
                                </a:lnTo>
                                <a:lnTo>
                                  <a:pt x="2097" y="94"/>
                                </a:lnTo>
                                <a:lnTo>
                                  <a:pt x="2096" y="88"/>
                                </a:lnTo>
                                <a:lnTo>
                                  <a:pt x="2108" y="88"/>
                                </a:lnTo>
                                <a:lnTo>
                                  <a:pt x="2109" y="92"/>
                                </a:lnTo>
                                <a:lnTo>
                                  <a:pt x="2110" y="98"/>
                                </a:lnTo>
                                <a:lnTo>
                                  <a:pt x="2111" y="104"/>
                                </a:lnTo>
                                <a:lnTo>
                                  <a:pt x="2111" y="110"/>
                                </a:lnTo>
                                <a:lnTo>
                                  <a:pt x="2112" y="556"/>
                                </a:lnTo>
                                <a:close/>
                                <a:moveTo>
                                  <a:pt x="12" y="556"/>
                                </a:moveTo>
                                <a:lnTo>
                                  <a:pt x="12" y="556"/>
                                </a:lnTo>
                                <a:lnTo>
                                  <a:pt x="12" y="554"/>
                                </a:lnTo>
                                <a:lnTo>
                                  <a:pt x="12" y="556"/>
                                </a:lnTo>
                                <a:close/>
                                <a:moveTo>
                                  <a:pt x="2110" y="572"/>
                                </a:moveTo>
                                <a:lnTo>
                                  <a:pt x="2098" y="572"/>
                                </a:lnTo>
                                <a:lnTo>
                                  <a:pt x="2099" y="566"/>
                                </a:lnTo>
                                <a:lnTo>
                                  <a:pt x="2099" y="560"/>
                                </a:lnTo>
                                <a:lnTo>
                                  <a:pt x="2100" y="554"/>
                                </a:lnTo>
                                <a:lnTo>
                                  <a:pt x="2100" y="556"/>
                                </a:lnTo>
                                <a:lnTo>
                                  <a:pt x="2112" y="556"/>
                                </a:lnTo>
                                <a:lnTo>
                                  <a:pt x="2111" y="560"/>
                                </a:lnTo>
                                <a:lnTo>
                                  <a:pt x="2111" y="566"/>
                                </a:lnTo>
                                <a:lnTo>
                                  <a:pt x="2110" y="572"/>
                                </a:lnTo>
                                <a:close/>
                                <a:moveTo>
                                  <a:pt x="13" y="572"/>
                                </a:moveTo>
                                <a:lnTo>
                                  <a:pt x="13" y="572"/>
                                </a:lnTo>
                                <a:lnTo>
                                  <a:pt x="13" y="570"/>
                                </a:lnTo>
                                <a:lnTo>
                                  <a:pt x="13" y="572"/>
                                </a:lnTo>
                                <a:close/>
                                <a:moveTo>
                                  <a:pt x="2108" y="582"/>
                                </a:moveTo>
                                <a:lnTo>
                                  <a:pt x="2096" y="582"/>
                                </a:lnTo>
                                <a:lnTo>
                                  <a:pt x="2097" y="576"/>
                                </a:lnTo>
                                <a:lnTo>
                                  <a:pt x="2098" y="570"/>
                                </a:lnTo>
                                <a:lnTo>
                                  <a:pt x="2098" y="572"/>
                                </a:lnTo>
                                <a:lnTo>
                                  <a:pt x="2110" y="572"/>
                                </a:lnTo>
                                <a:lnTo>
                                  <a:pt x="2109" y="578"/>
                                </a:lnTo>
                                <a:lnTo>
                                  <a:pt x="2108" y="582"/>
                                </a:lnTo>
                                <a:close/>
                                <a:moveTo>
                                  <a:pt x="15" y="582"/>
                                </a:moveTo>
                                <a:lnTo>
                                  <a:pt x="15" y="582"/>
                                </a:lnTo>
                                <a:lnTo>
                                  <a:pt x="15" y="580"/>
                                </a:lnTo>
                                <a:lnTo>
                                  <a:pt x="15" y="582"/>
                                </a:lnTo>
                                <a:close/>
                                <a:moveTo>
                                  <a:pt x="2095" y="614"/>
                                </a:moveTo>
                                <a:lnTo>
                                  <a:pt x="2082" y="614"/>
                                </a:lnTo>
                                <a:lnTo>
                                  <a:pt x="2087" y="604"/>
                                </a:lnTo>
                                <a:lnTo>
                                  <a:pt x="2089" y="600"/>
                                </a:lnTo>
                                <a:lnTo>
                                  <a:pt x="2091" y="596"/>
                                </a:lnTo>
                                <a:lnTo>
                                  <a:pt x="2093" y="590"/>
                                </a:lnTo>
                                <a:lnTo>
                                  <a:pt x="2095" y="586"/>
                                </a:lnTo>
                                <a:lnTo>
                                  <a:pt x="2096" y="580"/>
                                </a:lnTo>
                                <a:lnTo>
                                  <a:pt x="2096" y="582"/>
                                </a:lnTo>
                                <a:lnTo>
                                  <a:pt x="2108" y="582"/>
                                </a:lnTo>
                                <a:lnTo>
                                  <a:pt x="2108" y="584"/>
                                </a:lnTo>
                                <a:lnTo>
                                  <a:pt x="2106" y="590"/>
                                </a:lnTo>
                                <a:lnTo>
                                  <a:pt x="2104" y="594"/>
                                </a:lnTo>
                                <a:lnTo>
                                  <a:pt x="2102" y="600"/>
                                </a:lnTo>
                                <a:lnTo>
                                  <a:pt x="2100" y="606"/>
                                </a:lnTo>
                                <a:lnTo>
                                  <a:pt x="2097" y="610"/>
                                </a:lnTo>
                                <a:lnTo>
                                  <a:pt x="2095" y="614"/>
                                </a:lnTo>
                                <a:close/>
                                <a:moveTo>
                                  <a:pt x="30" y="614"/>
                                </a:moveTo>
                                <a:lnTo>
                                  <a:pt x="29" y="614"/>
                                </a:lnTo>
                                <a:lnTo>
                                  <a:pt x="29" y="612"/>
                                </a:lnTo>
                                <a:lnTo>
                                  <a:pt x="30" y="614"/>
                                </a:lnTo>
                                <a:close/>
                                <a:moveTo>
                                  <a:pt x="2090" y="622"/>
                                </a:moveTo>
                                <a:lnTo>
                                  <a:pt x="2076" y="622"/>
                                </a:lnTo>
                                <a:lnTo>
                                  <a:pt x="2082" y="612"/>
                                </a:lnTo>
                                <a:lnTo>
                                  <a:pt x="2082" y="614"/>
                                </a:lnTo>
                                <a:lnTo>
                                  <a:pt x="2095" y="614"/>
                                </a:lnTo>
                                <a:lnTo>
                                  <a:pt x="2092" y="620"/>
                                </a:lnTo>
                                <a:lnTo>
                                  <a:pt x="2090" y="622"/>
                                </a:lnTo>
                                <a:close/>
                                <a:moveTo>
                                  <a:pt x="37" y="622"/>
                                </a:moveTo>
                                <a:lnTo>
                                  <a:pt x="35" y="622"/>
                                </a:lnTo>
                                <a:lnTo>
                                  <a:pt x="35" y="620"/>
                                </a:lnTo>
                                <a:lnTo>
                                  <a:pt x="37" y="622"/>
                                </a:lnTo>
                                <a:close/>
                                <a:moveTo>
                                  <a:pt x="2046" y="660"/>
                                </a:moveTo>
                                <a:lnTo>
                                  <a:pt x="1995" y="660"/>
                                </a:lnTo>
                                <a:lnTo>
                                  <a:pt x="2001" y="658"/>
                                </a:lnTo>
                                <a:lnTo>
                                  <a:pt x="2011" y="658"/>
                                </a:lnTo>
                                <a:lnTo>
                                  <a:pt x="2017" y="656"/>
                                </a:lnTo>
                                <a:lnTo>
                                  <a:pt x="2021" y="656"/>
                                </a:lnTo>
                                <a:lnTo>
                                  <a:pt x="2027" y="654"/>
                                </a:lnTo>
                                <a:lnTo>
                                  <a:pt x="2026" y="654"/>
                                </a:lnTo>
                                <a:lnTo>
                                  <a:pt x="2031" y="652"/>
                                </a:lnTo>
                                <a:lnTo>
                                  <a:pt x="2036" y="650"/>
                                </a:lnTo>
                                <a:lnTo>
                                  <a:pt x="2041" y="648"/>
                                </a:lnTo>
                                <a:lnTo>
                                  <a:pt x="2040" y="648"/>
                                </a:lnTo>
                                <a:lnTo>
                                  <a:pt x="2045" y="646"/>
                                </a:lnTo>
                                <a:lnTo>
                                  <a:pt x="2054" y="642"/>
                                </a:lnTo>
                                <a:lnTo>
                                  <a:pt x="2053" y="642"/>
                                </a:lnTo>
                                <a:lnTo>
                                  <a:pt x="2062" y="636"/>
                                </a:lnTo>
                                <a:lnTo>
                                  <a:pt x="2061" y="636"/>
                                </a:lnTo>
                                <a:lnTo>
                                  <a:pt x="2069" y="628"/>
                                </a:lnTo>
                                <a:lnTo>
                                  <a:pt x="2076" y="620"/>
                                </a:lnTo>
                                <a:lnTo>
                                  <a:pt x="2076" y="622"/>
                                </a:lnTo>
                                <a:lnTo>
                                  <a:pt x="2090" y="622"/>
                                </a:lnTo>
                                <a:lnTo>
                                  <a:pt x="2085" y="628"/>
                                </a:lnTo>
                                <a:lnTo>
                                  <a:pt x="2078" y="638"/>
                                </a:lnTo>
                                <a:lnTo>
                                  <a:pt x="2069" y="644"/>
                                </a:lnTo>
                                <a:lnTo>
                                  <a:pt x="2060" y="652"/>
                                </a:lnTo>
                                <a:lnTo>
                                  <a:pt x="2051" y="656"/>
                                </a:lnTo>
                                <a:lnTo>
                                  <a:pt x="2046" y="660"/>
                                </a:lnTo>
                                <a:close/>
                                <a:moveTo>
                                  <a:pt x="2013" y="670"/>
                                </a:moveTo>
                                <a:lnTo>
                                  <a:pt x="98" y="670"/>
                                </a:lnTo>
                                <a:lnTo>
                                  <a:pt x="92" y="668"/>
                                </a:lnTo>
                                <a:lnTo>
                                  <a:pt x="2019" y="668"/>
                                </a:lnTo>
                                <a:lnTo>
                                  <a:pt x="2013" y="670"/>
                                </a:lnTo>
                                <a:close/>
                                <a:moveTo>
                                  <a:pt x="1996" y="672"/>
                                </a:moveTo>
                                <a:lnTo>
                                  <a:pt x="115" y="672"/>
                                </a:lnTo>
                                <a:lnTo>
                                  <a:pt x="110" y="670"/>
                                </a:lnTo>
                                <a:lnTo>
                                  <a:pt x="2001" y="670"/>
                                </a:lnTo>
                                <a:lnTo>
                                  <a:pt x="1996" y="672"/>
                                </a:lnTo>
                                <a:close/>
                              </a:path>
                            </a:pathLst>
                          </a:custGeom>
                          <a:solidFill>
                            <a:srgbClr val="000000"/>
                          </a:solidFill>
                          <a:ln w="0">
                            <a:noFill/>
                          </a:ln>
                        </wps:spPr>
                        <wps:style>
                          <a:lnRef idx="0"/>
                          <a:fillRef idx="0"/>
                          <a:effectRef idx="0"/>
                          <a:fontRef idx="minor"/>
                        </wps:style>
                        <wps:bodyPr/>
                      </wps:wsp>
                      <wps:wsp>
                        <wps:cNvSpPr txBox="1"/>
                        <wps:spPr>
                          <a:xfrm>
                            <a:off x="0" y="0"/>
                            <a:ext cx="1746360" cy="457920"/>
                          </a:xfrm>
                          <a:prstGeom prst="rect">
                            <a:avLst/>
                          </a:prstGeom>
                          <a:noFill/>
                          <a:ln w="0">
                            <a:noFill/>
                          </a:ln>
                        </wps:spPr>
                        <wps:txbx>
                          <w:txbxContent>
                            <w:p>
                              <w:pPr>
                                <w:overflowPunct w:val="false"/>
                                <w:bidi w:val="0"/>
                                <w:spacing w:before="220" w:after="0"/>
                                <w:ind w:firstLine="828"/>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组织评标会议</w:t>
                              </w:r>
                            </w:p>
                          </w:txbxContent>
                        </wps:txbx>
                        <wps:bodyPr wrap="square" lIns="0" rIns="0" tIns="0" bIns="0" anchor="t">
                          <a:noAutofit/>
                        </wps:bodyPr>
                      </wps:wsp>
                    </wpg:wgp>
                  </a:graphicData>
                </a:graphic>
              </wp:inline>
            </w:drawing>
          </mc:Choice>
          <mc:Fallback>
            <w:pict>
              <v:group id="shape_0" alt="组合 54" style="position:absolute;margin-left:0pt;margin-top:0.05pt;width:137.5pt;height:36.05pt" coordorigin="0,1" coordsize="2750,721">
                <v:line id="shape_0" from="8,2" to="8,557" ID="Line 14" stroked="t" o:allowincell="f" style="position:absolute;mso-position-horizontal-relative:char">
                  <v:stroke color="black" weight="9360" joinstyle="miter" endcap="flat"/>
                  <v:fill o:detectmouseclick="t" on="false"/>
                  <w10:wrap type="none"/>
                </v:line>
                <v:shape id="shape_0" ID="AutoShape 15" coordsize="630,120" path="m509,120l509,0l614,52l539,52l539,67l614,67l509,120xm509,67l0,67l0,52l509,52l509,67xm614,67l539,67l539,52l614,52l629,60l614,67xe" fillcolor="black" stroked="f" o:allowincell="f" style="position:absolute;left:7;top:509;width:630;height:97;mso-wrap-style:none;v-text-anchor:middle;mso-position-horizontal-relative:char">
                  <v:fill o:detectmouseclick="t" type="solid" color2="white"/>
                  <v:stroke color="#3465a4" joinstyle="round" endcap="flat"/>
                  <w10:wrap type="none"/>
                </v:shape>
                <v:shape id="shape_0" ID="AutoShape 16" coordsize="2112,672" path="m2019,2l92,2l98,0l2013,0l2019,2xm2024,668l87,668l81,666l70,662l65,660l60,656l51,652l42,644l33,638l26,628l19,620l14,610l11,606l9,600l7,594l5,590l3,584l2,578l1,572l0,566l0,560l0,110l0,104l1,98l2,92l3,86l5,80l7,76l9,70l11,64l14,60l19,50l26,42l33,32l42,26l51,18l60,14l65,10l70,8l81,4l87,2l2024,2l2035,6l2046,10l2048,12l100,12l94,14l90,14l84,16l85,16l80,18l75,20l70,22l71,22l66,24l57,28l58,28l49,34l50,34l42,42l37,48l35,48l30,56l29,56l24,66l22,70l20,74l18,80l16,84l15,88l14,94l13,100l12,104l12,110l12,556l12,560l12,566l13,572l14,576l15,582l16,586l18,590l20,596l22,600l24,604l29,614l30,614l35,622l37,622l42,628l50,636l49,636l58,642l57,642l66,646l71,648l70,648l75,650l80,652l85,654l84,654l90,656l94,656l100,658l110,658l116,660l2046,660l2035,664l2024,668xm2076,50l2069,42l2061,34l2062,34l2053,28l2054,28l2045,24l2040,22l2041,22l2036,20l2031,18l2026,16l2027,16l2021,14l2017,14l2011,12l2048,12l2051,14l2060,18l2069,26l2078,32l2085,42l2090,48l2076,48l2076,50xm35,50l35,48l37,48l35,50xm2082,58l2076,48l2090,48l2092,50l2095,56l2082,56l2082,58xm29,58l29,56l30,56l29,58xm2096,90l2095,84l2093,80l2091,74l2089,70l2087,66l2082,56l2095,56l2097,60l2100,64l2102,70l2104,76l2106,80l2108,86l2108,88l2096,88l2096,90xm15,90l15,88l15,90xm2112,556l2100,556l2099,110l2099,104l2098,100l2097,94l2096,88l2108,88l2109,92l2110,98l2111,104l2111,110l2112,556xm12,556l12,556l12,554l12,556xm2110,572l2098,572l2099,566l2099,560l2100,554l2100,556l2112,556l2111,560l2111,566l2110,572xm13,572l13,572l13,570l13,572xm2108,582l2096,582l2097,576l2098,570l2098,572l2110,572l2109,578l2108,582xm15,582l15,582l15,580l15,582xm2095,614l2082,614l2087,604l2089,600l2091,596l2093,590l2095,586l2096,580l2096,582l2108,582l2108,584l2106,590l2104,594l2102,600l2100,606l2097,610l2095,614xm30,614l29,614l29,612l30,614xm2090,622l2076,622l2082,612l2082,614l2095,614l2092,620l2090,622xm37,622l35,622l35,620l37,622xm2046,660l1995,660l2001,658l2011,658l2017,656l2021,656l2027,654l2026,654l2031,652l2036,650l2041,648l2040,648l2045,646l2054,642l2053,642l2062,636l2061,636l2069,628l2076,620l2076,622l2090,622l2085,628l2078,638l2069,644l2060,652l2051,656l2046,660xm2013,670l98,670l92,668l2019,668l2013,670xm1996,672l115,672l110,670l2001,670l1996,672xe" fillcolor="black" stroked="f" o:allowincell="f" style="position:absolute;left:632;top:169;width:2116;height:552;mso-wrap-style:none;v-text-anchor:middle;mso-position-horizontal-relative:char">
                  <v:fill o:detectmouseclick="t" type="solid" color2="white"/>
                  <v:stroke color="#3465a4" joinstyle="round" endcap="flat"/>
                  <w10:wrap type="none"/>
                </v:shape>
                <v:shape id="shape_0" stroked="f" o:allowincell="f" style="position:absolute;left:0;top:1;width:2749;height:720;mso-wrap-style:square;v-text-anchor:top;mso-position-horizontal-relative:char" type="_x0000_t202">
                  <v:textbox>
                    <w:txbxContent>
                      <w:p>
                        <w:pPr>
                          <w:overflowPunct w:val="false"/>
                          <w:bidi w:val="0"/>
                          <w:spacing w:before="220" w:after="0"/>
                          <w:ind w:firstLine="828"/>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组织评标会议</w:t>
                        </w:r>
                      </w:p>
                    </w:txbxContent>
                  </v:textbox>
                  <v:fill o:detectmouseclick="t" on="false"/>
                  <v:stroke color="#3465a4" joinstyle="round" endcap="flat"/>
                  <w10:wrap type="none"/>
                </v:shape>
              </v:group>
            </w:pict>
          </mc:Fallback>
        </mc:AlternateContent>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80"/>
        <w:rPr>
          <w:rFonts w:ascii="黑体;SimHei" w:hAnsi="黑体;SimHei" w:eastAsia="黑体;SimHei" w:cs="仿宋_GB2312;微软雅黑"/>
          <w:b/>
          <w:b/>
          <w:szCs w:val="32"/>
        </w:rPr>
      </w:pPr>
      <w:r>
        <w:rPr>
          <w:rFonts w:ascii="黑体;SimHei" w:hAnsi="黑体;SimHei" w:cs="黑体;SimHei" w:eastAsia="黑体;SimHei"/>
          <w:bCs/>
          <w:szCs w:val="32"/>
        </w:rPr>
        <w:t>附件</w:t>
      </w:r>
      <w:r>
        <w:rPr>
          <w:rFonts w:eastAsia="黑体;SimHei" w:cs="黑体;SimHei" w:ascii="黑体;SimHei" w:hAnsi="黑体;SimHei"/>
          <w:bCs/>
          <w:szCs w:val="32"/>
        </w:rPr>
        <w:t>6</w:t>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西安市卫生学校校内续签合同流程图</w:t>
      </w:r>
    </w:p>
    <w:p>
      <w:pPr>
        <w:pStyle w:val="Normal"/>
        <w:widowControl/>
        <w:spacing w:lineRule="exact" w:line="500"/>
        <w:rPr>
          <w:rFonts w:ascii="仿宋_GB2312;微软雅黑" w:hAnsi="仿宋_GB2312;微软雅黑" w:eastAsia="仿宋_GB2312;微软雅黑" w:cs="仿宋"/>
          <w:sz w:val="30"/>
          <w:szCs w:val="30"/>
        </w:rPr>
      </w:pPr>
      <w:r>
        <w:rPr>
          <w:rFonts w:eastAsia="仿宋_GB2312;微软雅黑" w:cs="仿宋" w:ascii="仿宋_GB2312;微软雅黑" w:hAnsi="仿宋_GB2312;微软雅黑"/>
          <w:sz w:val="30"/>
          <w:szCs w:val="30"/>
        </w:rPr>
      </w:r>
    </w:p>
    <w:p>
      <w:pPr>
        <w:pStyle w:val="Normal"/>
        <w:spacing w:lineRule="exact" w:line="560"/>
        <w:jc w:val="left"/>
        <w:rPr>
          <w:rFonts w:ascii="仿宋_GB2312;微软雅黑" w:hAnsi="仿宋_GB2312;微软雅黑" w:eastAsia="仿宋_GB2312;微软雅黑" w:cs="仿宋"/>
          <w:b/>
          <w:b/>
          <w:sz w:val="36"/>
          <w:szCs w:val="32"/>
          <w:lang w:val="en-US" w:eastAsia="en-US"/>
        </w:rPr>
      </w:pPr>
      <w:r>
        <w:rPr>
          <w:rFonts w:eastAsia="仿宋_GB2312;微软雅黑" w:cs="仿宋" w:ascii="仿宋_GB2312;微软雅黑" w:hAnsi="仿宋_GB2312;微软雅黑"/>
          <w:b/>
          <w:sz w:val="36"/>
          <w:szCs w:val="32"/>
          <w:lang w:val="en-US" w:eastAsia="en-US"/>
        </w:rPr>
        <mc:AlternateContent>
          <mc:Choice Requires="wpg">
            <w:drawing>
              <wp:anchor behindDoc="0" distT="0" distB="0" distL="114935" distR="114935" simplePos="0" locked="0" layoutInCell="0" allowOverlap="1" relativeHeight="23">
                <wp:simplePos x="0" y="0"/>
                <wp:positionH relativeFrom="column">
                  <wp:posOffset>1353820</wp:posOffset>
                </wp:positionH>
                <wp:positionV relativeFrom="paragraph">
                  <wp:posOffset>158115</wp:posOffset>
                </wp:positionV>
                <wp:extent cx="3177540" cy="5851525"/>
                <wp:effectExtent l="5080" t="5080" r="5715" b="5715"/>
                <wp:wrapNone/>
                <wp:docPr id="5" name=""/>
                <a:graphic xmlns:a="http://schemas.openxmlformats.org/drawingml/2006/main">
                  <a:graphicData uri="http://schemas.microsoft.com/office/word/2010/wordprocessingGroup">
                    <wpg:wgp>
                      <wpg:cNvGrpSpPr/>
                      <wpg:grpSpPr>
                        <a:xfrm>
                          <a:off x="0" y="0"/>
                          <a:ext cx="3177720" cy="5851440"/>
                          <a:chOff x="0" y="0"/>
                          <a:chExt cx="3177720" cy="5851440"/>
                        </a:xfrm>
                      </wpg:grpSpPr>
                      <wps:wsp>
                        <wps:cNvSpPr/>
                        <wps:spPr>
                          <a:xfrm>
                            <a:off x="450360" y="0"/>
                            <a:ext cx="216036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校内续签</w:t>
                              </w:r>
                            </w:p>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合同流程</w:t>
                              </w:r>
                            </w:p>
                          </w:txbxContent>
                        </wps:txbx>
                        <wps:bodyPr anchor="t">
                          <a:noAutofit/>
                        </wps:bodyPr>
                      </wps:wsp>
                      <wps:wsp>
                        <wps:cNvSpPr/>
                        <wps:spPr>
                          <a:xfrm>
                            <a:off x="450360" y="967680"/>
                            <a:ext cx="2160360" cy="646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项目科室提出</w:t>
                              </w:r>
                            </w:p>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续签申请）</w:t>
                              </w:r>
                            </w:p>
                          </w:txbxContent>
                        </wps:txbx>
                        <wps:bodyPr anchor="t">
                          <a:noAutofit/>
                        </wps:bodyPr>
                      </wps:wsp>
                      <wps:wsp>
                        <wps:cNvSpPr/>
                        <wps:spPr>
                          <a:xfrm>
                            <a:off x="0" y="2666880"/>
                            <a:ext cx="317772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招标办公室组织续签审核会</w:t>
                              </w:r>
                            </w:p>
                          </w:txbxContent>
                        </wps:txbx>
                        <wps:bodyPr anchor="t">
                          <a:noAutofit/>
                        </wps:bodyPr>
                      </wps:wsp>
                      <wps:wsp>
                        <wps:cNvSpPr/>
                        <wps:spPr>
                          <a:xfrm>
                            <a:off x="450360" y="3390840"/>
                            <a:ext cx="2160360" cy="360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校长办公会</w:t>
                              </w:r>
                            </w:p>
                          </w:txbxContent>
                        </wps:txbx>
                        <wps:bodyPr anchor="t">
                          <a:noAutofit/>
                        </wps:bodyPr>
                      </wps:wsp>
                      <wps:wsp>
                        <wps:cNvSpPr/>
                        <wps:spPr>
                          <a:xfrm>
                            <a:off x="450360" y="4061520"/>
                            <a:ext cx="2160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组织续签会议</w:t>
                              </w:r>
                            </w:p>
                          </w:txbxContent>
                        </wps:txbx>
                        <wps:bodyPr anchor="t">
                          <a:noAutofit/>
                        </wps:bodyPr>
                      </wps:wsp>
                      <wps:wsp>
                        <wps:cNvSpPr/>
                        <wps:spPr>
                          <a:xfrm>
                            <a:off x="692640" y="5455440"/>
                            <a:ext cx="162000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续签合同</w:t>
                              </w:r>
                            </w:p>
                          </w:txbxContent>
                        </wps:txbx>
                        <wps:bodyPr anchor="t">
                          <a:noAutofit/>
                        </wps:bodyPr>
                      </wps:wsp>
                      <wps:wsp>
                        <wps:cNvCnPr/>
                        <wps:spPr>
                          <a:xfrm>
                            <a:off x="1540440" y="646560"/>
                            <a:ext cx="1440" cy="321480"/>
                          </a:xfrm>
                          <a:prstGeom prst="straightConnector1">
                            <a:avLst/>
                          </a:prstGeom>
                          <a:ln w="25560">
                            <a:solidFill>
                              <a:srgbClr val="000000"/>
                            </a:solidFill>
                            <a:miter/>
                            <a:tailEnd len="med" type="triangle" w="med"/>
                          </a:ln>
                        </wps:spPr>
                        <wps:bodyPr/>
                      </wps:wsp>
                      <wps:wsp>
                        <wps:cNvCnPr/>
                        <wps:spPr>
                          <a:xfrm>
                            <a:off x="1506240" y="5165640"/>
                            <a:ext cx="1440" cy="290160"/>
                          </a:xfrm>
                          <a:prstGeom prst="straightConnector1">
                            <a:avLst/>
                          </a:prstGeom>
                          <a:ln w="25560">
                            <a:solidFill>
                              <a:srgbClr val="000000"/>
                            </a:solidFill>
                            <a:miter/>
                            <a:tailEnd len="med" type="triangle" w="med"/>
                          </a:ln>
                        </wps:spPr>
                        <wps:bodyPr/>
                      </wps:wsp>
                      <wps:wsp>
                        <wps:cNvCnPr/>
                        <wps:spPr>
                          <a:xfrm>
                            <a:off x="1524960" y="3750480"/>
                            <a:ext cx="1800" cy="311400"/>
                          </a:xfrm>
                          <a:prstGeom prst="straightConnector1">
                            <a:avLst/>
                          </a:prstGeom>
                          <a:ln w="25560">
                            <a:solidFill>
                              <a:srgbClr val="000000"/>
                            </a:solidFill>
                            <a:miter/>
                            <a:tailEnd len="med" type="triangle" w="med"/>
                          </a:ln>
                        </wps:spPr>
                        <wps:bodyPr/>
                      </wps:wsp>
                      <wps:wsp>
                        <wps:cNvCnPr/>
                        <wps:spPr>
                          <a:xfrm>
                            <a:off x="1524960" y="3062160"/>
                            <a:ext cx="1800" cy="329760"/>
                          </a:xfrm>
                          <a:prstGeom prst="straightConnector1">
                            <a:avLst/>
                          </a:prstGeom>
                          <a:ln w="25560">
                            <a:solidFill>
                              <a:srgbClr val="000000"/>
                            </a:solidFill>
                            <a:miter/>
                            <a:tailEnd len="med" type="triangle" w="med"/>
                          </a:ln>
                        </wps:spPr>
                        <wps:bodyPr/>
                      </wps:wsp>
                      <wps:wsp>
                        <wps:cNvCnPr/>
                        <wps:spPr>
                          <a:xfrm>
                            <a:off x="1524960" y="2338200"/>
                            <a:ext cx="1800" cy="329760"/>
                          </a:xfrm>
                          <a:prstGeom prst="straightConnector1">
                            <a:avLst/>
                          </a:prstGeom>
                          <a:ln w="25560">
                            <a:solidFill>
                              <a:srgbClr val="000000"/>
                            </a:solidFill>
                            <a:miter/>
                            <a:tailEnd len="med" type="triangle" w="med"/>
                          </a:ln>
                        </wps:spPr>
                        <wps:bodyPr/>
                      </wps:wsp>
                      <wps:wsp>
                        <wps:cNvSpPr/>
                        <wps:spPr>
                          <a:xfrm>
                            <a:off x="412200" y="1996920"/>
                            <a:ext cx="216036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分管校长批准</w:t>
                              </w:r>
                            </w:p>
                          </w:txbxContent>
                        </wps:txbx>
                        <wps:bodyPr anchor="t">
                          <a:noAutofit/>
                        </wps:bodyPr>
                      </wps:wsp>
                      <wps:wsp>
                        <wps:cNvCnPr/>
                        <wps:spPr>
                          <a:xfrm>
                            <a:off x="1524960" y="1614240"/>
                            <a:ext cx="1800" cy="329760"/>
                          </a:xfrm>
                          <a:prstGeom prst="straightConnector1">
                            <a:avLst/>
                          </a:prstGeom>
                          <a:ln w="25560">
                            <a:solidFill>
                              <a:srgbClr val="000000"/>
                            </a:solidFill>
                            <a:miter/>
                            <a:tailEnd len="med" type="triangle" w="med"/>
                          </a:ln>
                        </wps:spPr>
                        <wps:bodyPr/>
                      </wps:wsp>
                      <wps:wsp>
                        <wps:cNvSpPr/>
                        <wps:spPr>
                          <a:xfrm>
                            <a:off x="450360" y="4754160"/>
                            <a:ext cx="2160360" cy="396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移交项目资料</w:t>
                              </w:r>
                            </w:p>
                          </w:txbxContent>
                        </wps:txbx>
                        <wps:bodyPr anchor="t">
                          <a:noAutofit/>
                        </wps:bodyPr>
                      </wps:wsp>
                      <wps:wsp>
                        <wps:cNvCnPr/>
                        <wps:spPr>
                          <a:xfrm>
                            <a:off x="1524960" y="4443120"/>
                            <a:ext cx="1800" cy="311400"/>
                          </a:xfrm>
                          <a:prstGeom prst="straightConnector1">
                            <a:avLst/>
                          </a:prstGeom>
                          <a:ln w="25560">
                            <a:solidFill>
                              <a:srgbClr val="000000"/>
                            </a:solidFill>
                            <a:miter/>
                            <a:tailEnd len="med" type="triangle" w="med"/>
                          </a:ln>
                        </wps:spPr>
                        <wps:bodyPr/>
                      </wps:wsp>
                    </wpg:wgp>
                  </a:graphicData>
                </a:graphic>
              </wp:anchor>
            </w:drawing>
          </mc:Choice>
          <mc:Fallback>
            <w:pict>
              <v:group id="shape_0" style="position:absolute;margin-left:106.6pt;margin-top:12.45pt;width:250.2pt;height:460.75pt" coordorigin="2132,249" coordsize="5004,9215">
                <v:roundrect id="shape_0" fillcolor="white" stroked="t" o:allowincell="f" style="position:absolute;left:2841;top:249;width:3401;height:1017;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校内续签</w:t>
                        </w:r>
                      </w:p>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合同流程</w:t>
                        </w:r>
                      </w:p>
                    </w:txbxContent>
                  </v:textbox>
                  <v:fill o:detectmouseclick="t" type="solid" color2="black"/>
                  <v:stroke color="black" weight="9360" joinstyle="miter" endcap="flat"/>
                  <w10:wrap type="none"/>
                </v:roundrect>
                <v:roundrect id="shape_0" fillcolor="white" stroked="t" o:allowincell="f" style="position:absolute;left:2841;top:1773;width:3401;height:1017;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项目科室提出</w:t>
                        </w:r>
                      </w:p>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续签申请）</w:t>
                        </w:r>
                      </w:p>
                    </w:txbxContent>
                  </v:textbox>
                  <v:fill o:detectmouseclick="t" type="solid" color2="black"/>
                  <v:stroke color="black" weight="9360" joinstyle="miter" endcap="flat"/>
                  <w10:wrap type="none"/>
                </v:roundrect>
                <v:roundrect id="shape_0" fillcolor="white" stroked="t" o:allowincell="f" style="position:absolute;left:2132;top:4449;width:5003;height:621;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招标办公室组织续签审核会</w:t>
                        </w:r>
                      </w:p>
                    </w:txbxContent>
                  </v:textbox>
                  <v:fill o:detectmouseclick="t" type="solid" color2="black"/>
                  <v:stroke color="black" weight="9360" joinstyle="miter" endcap="flat"/>
                  <w10:wrap type="none"/>
                </v:roundrect>
                <v:roundrect id="shape_0" fillcolor="white" stroked="t" o:allowincell="f" style="position:absolute;left:2841;top:5589;width:3401;height:566;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校长办公会</w:t>
                        </w:r>
                      </w:p>
                    </w:txbxContent>
                  </v:textbox>
                  <v:fill o:detectmouseclick="t" type="solid" color2="black"/>
                  <v:stroke color="black" weight="9360" joinstyle="miter" endcap="flat"/>
                  <w10:wrap type="none"/>
                </v:roundrect>
                <v:roundrect id="shape_0" fillcolor="white" stroked="t" o:allowincell="f" style="position:absolute;left:2841;top:6645;width:3401;height:623;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组织续签会议</w:t>
                        </w:r>
                      </w:p>
                    </w:txbxContent>
                  </v:textbox>
                  <v:fill o:detectmouseclick="t" type="solid" color2="black"/>
                  <v:stroke color="black" weight="9360" joinstyle="miter" endcap="flat"/>
                  <w10:wrap type="none"/>
                </v:roundrect>
                <v:roundrect id="shape_0" fillcolor="white" stroked="t" o:allowincell="f" style="position:absolute;left:3223;top:8840;width:2550;height:623;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续签合同</w:t>
                        </w:r>
                      </w:p>
                    </w:txbxContent>
                  </v:textbox>
                  <v:fill o:detectmouseclick="t" type="solid" color2="black"/>
                  <v:stroke color="black" weight="9360" joinstyle="miter" endcap="flat"/>
                  <w10:wrap type="none"/>
                </v:roundrect>
                <v:shape id="shape_0" stroked="t" o:allowincell="f" style="position:absolute;left:4558;top:1267;width:1;height:505" type="_x0000_t32">
                  <v:stroke color="black" weight="25560" endarrow="block" endarrowwidth="medium" endarrowlength="medium" joinstyle="miter" endcap="flat"/>
                  <v:fill o:detectmouseclick="t" on="false"/>
                  <w10:wrap type="none"/>
                </v:shape>
                <v:shape id="shape_0" stroked="t" o:allowincell="f" style="position:absolute;left:4504;top:8384;width:1;height:456" type="_x0000_t32">
                  <v:stroke color="black" weight="25560" endarrow="block" endarrowwidth="medium" endarrowlength="medium" joinstyle="miter" endcap="flat"/>
                  <v:fill o:detectmouseclick="t" on="false"/>
                  <w10:wrap type="none"/>
                </v:shape>
                <v:shape id="shape_0" stroked="t" o:allowincell="f" style="position:absolute;left:4534;top:6155;width:2;height:489" type="_x0000_t32">
                  <v:stroke color="black" weight="25560" endarrow="block" endarrowwidth="medium" endarrowlength="medium" joinstyle="miter" endcap="flat"/>
                  <v:fill o:detectmouseclick="t" on="false"/>
                  <w10:wrap type="none"/>
                </v:shape>
                <v:shape id="shape_0" stroked="t" o:allowincell="f" style="position:absolute;left:4534;top:5071;width:2;height:518" type="_x0000_t32">
                  <v:stroke color="black" weight="25560" endarrow="block" endarrowwidth="medium" endarrowlength="medium" joinstyle="miter" endcap="flat"/>
                  <v:fill o:detectmouseclick="t" on="false"/>
                  <w10:wrap type="none"/>
                </v:shape>
                <v:shape id="shape_0" stroked="t" o:allowincell="f" style="position:absolute;left:4534;top:3931;width:2;height:518" type="_x0000_t32">
                  <v:stroke color="black" weight="25560" endarrow="block" endarrowwidth="medium" endarrowlength="medium" joinstyle="miter" endcap="flat"/>
                  <v:fill o:detectmouseclick="t" on="false"/>
                  <w10:wrap type="none"/>
                </v:shape>
                <v:roundrect id="shape_0" fillcolor="white" stroked="t" o:allowincell="f" style="position:absolute;left:2781;top:3394;width:3401;height:621;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分管校长批准</w:t>
                        </w:r>
                      </w:p>
                    </w:txbxContent>
                  </v:textbox>
                  <v:fill o:detectmouseclick="t" type="solid" color2="black"/>
                  <v:stroke color="black" weight="9360" joinstyle="miter" endcap="flat"/>
                  <w10:wrap type="none"/>
                </v:roundrect>
                <v:shape id="shape_0" stroked="t" o:allowincell="f" style="position:absolute;left:4534;top:2791;width:2;height:518" type="_x0000_t32">
                  <v:stroke color="black" weight="25560" endarrow="block" endarrowwidth="medium" endarrowlength="medium" joinstyle="miter" endcap="flat"/>
                  <v:fill o:detectmouseclick="t" on="false"/>
                  <w10:wrap type="none"/>
                </v:shape>
                <v:roundrect id="shape_0" fillcolor="white" stroked="t" o:allowincell="f" style="position:absolute;left:2841;top:7736;width:3401;height:623;mso-wrap-style:square;v-text-anchor:top">
                  <v:textbox>
                    <w:txbxContent>
                      <w:p>
                        <w:pPr>
                          <w:overflowPunct w:val="false"/>
                          <w:bidi w:val="0"/>
                          <w:spacing w:lineRule="exact" w:line="360"/>
                          <w:jc w:val="center"/>
                          <w:rPr/>
                        </w:pPr>
                        <w:r>
                          <w:rPr>
                            <w:kern w:val="2"/>
                            <w:sz w:val="28"/>
                            <w:szCs w:val="20"/>
                            <w:b/>
                            <w:rFonts w:ascii="仿宋_GB2312;微软雅黑" w:hAnsi="仿宋_GB2312;微软雅黑" w:eastAsia="仿宋_GB2312;微软雅黑" w:cs="Times New Roman"/>
                            <w:color w:val="auto"/>
                            <w:lang w:val="en-US" w:eastAsia="zh-CN" w:bidi="ar-SA"/>
                          </w:rPr>
                          <w:t>移交项目资料</w:t>
                        </w:r>
                      </w:p>
                    </w:txbxContent>
                  </v:textbox>
                  <v:fill o:detectmouseclick="t" type="solid" color2="black"/>
                  <v:stroke color="black" weight="9360" joinstyle="miter" endcap="flat"/>
                  <w10:wrap type="none"/>
                </v:roundrect>
                <v:shape id="shape_0" stroked="t" o:allowincell="f" style="position:absolute;left:4534;top:7246;width:2;height:489" type="_x0000_t32">
                  <v:stroke color="black" weight="25560" endarrow="block" endarrowwidth="medium" endarrowlength="medium" joinstyle="miter" endcap="flat"/>
                  <v:fill o:detectmouseclick="t" on="false"/>
                  <w10:wrap type="none"/>
                </v:shape>
              </v:group>
            </w:pict>
          </mc:Fallback>
        </mc:AlternateContent>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60"/>
        <w:jc w:val="center"/>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spacing w:lineRule="exact" w:line="580"/>
        <w:rPr>
          <w:rFonts w:ascii="黑体;SimHei" w:hAnsi="黑体;SimHei" w:eastAsia="黑体;SimHei" w:cs="黑体;SimHei"/>
          <w:bCs/>
          <w:szCs w:val="32"/>
        </w:rPr>
      </w:pPr>
      <w:r>
        <w:rPr>
          <w:rFonts w:ascii="黑体;SimHei" w:hAnsi="黑体;SimHei" w:cs="黑体;SimHei" w:eastAsia="黑体;SimHei"/>
          <w:bCs/>
          <w:szCs w:val="32"/>
        </w:rPr>
        <w:t>附件</w:t>
      </w:r>
      <w:r>
        <w:rPr>
          <w:rFonts w:eastAsia="黑体;SimHei" w:cs="黑体;SimHei" w:ascii="黑体;SimHei" w:hAnsi="黑体;SimHei"/>
          <w:bCs/>
          <w:szCs w:val="32"/>
        </w:rPr>
        <w:t>7</w:t>
      </w:r>
    </w:p>
    <w:p>
      <w:pPr>
        <w:pStyle w:val="Normal"/>
        <w:spacing w:lineRule="exact" w:line="560"/>
        <w:jc w:val="center"/>
        <w:rPr/>
      </w:pPr>
      <w:r>
        <mc:AlternateContent>
          <mc:Choice Requires="wpg">
            <w:drawing>
              <wp:anchor behindDoc="0" distT="0" distB="0" distL="114935" distR="114935" simplePos="0" locked="0" layoutInCell="0" allowOverlap="1" relativeHeight="24">
                <wp:simplePos x="0" y="0"/>
                <wp:positionH relativeFrom="page">
                  <wp:posOffset>1075690</wp:posOffset>
                </wp:positionH>
                <wp:positionV relativeFrom="paragraph">
                  <wp:posOffset>676910</wp:posOffset>
                </wp:positionV>
                <wp:extent cx="5334635" cy="6659245"/>
                <wp:effectExtent l="0" t="635" r="0" b="0"/>
                <wp:wrapTopAndBottom/>
                <wp:docPr id="6" name="组合 1"/>
                <a:graphic xmlns:a="http://schemas.openxmlformats.org/drawingml/2006/main">
                  <a:graphicData uri="http://schemas.microsoft.com/office/word/2010/wordprocessingGroup">
                    <wpg:wgp>
                      <wpg:cNvGrpSpPr/>
                      <wpg:grpSpPr>
                        <a:xfrm>
                          <a:off x="0" y="0"/>
                          <a:ext cx="5334480" cy="6659280"/>
                          <a:chOff x="0" y="0"/>
                          <a:chExt cx="5334480" cy="6659280"/>
                        </a:xfrm>
                      </wpg:grpSpPr>
                      <wps:wsp>
                        <wps:cNvSpPr/>
                        <wps:spPr>
                          <a:xfrm>
                            <a:off x="1680120" y="0"/>
                            <a:ext cx="2120400" cy="725760"/>
                          </a:xfrm>
                          <a:custGeom>
                            <a:avLst/>
                            <a:gdLst/>
                            <a:ahLst/>
                            <a:rect l="l" t="t" r="r" b="b"/>
                            <a:pathLst>
                              <a:path w="3339" h="990">
                                <a:moveTo>
                                  <a:pt x="3185" y="988"/>
                                </a:moveTo>
                                <a:lnTo>
                                  <a:pt x="154" y="988"/>
                                </a:lnTo>
                                <a:lnTo>
                                  <a:pt x="163" y="990"/>
                                </a:lnTo>
                                <a:lnTo>
                                  <a:pt x="3176" y="990"/>
                                </a:lnTo>
                                <a:lnTo>
                                  <a:pt x="3185" y="988"/>
                                </a:lnTo>
                                <a:close/>
                                <a:moveTo>
                                  <a:pt x="3194" y="4"/>
                                </a:moveTo>
                                <a:lnTo>
                                  <a:pt x="145" y="4"/>
                                </a:lnTo>
                                <a:lnTo>
                                  <a:pt x="136" y="6"/>
                                </a:lnTo>
                                <a:lnTo>
                                  <a:pt x="128" y="10"/>
                                </a:lnTo>
                                <a:lnTo>
                                  <a:pt x="119" y="12"/>
                                </a:lnTo>
                                <a:lnTo>
                                  <a:pt x="111" y="16"/>
                                </a:lnTo>
                                <a:lnTo>
                                  <a:pt x="103" y="18"/>
                                </a:lnTo>
                                <a:lnTo>
                                  <a:pt x="95" y="22"/>
                                </a:lnTo>
                                <a:lnTo>
                                  <a:pt x="87" y="28"/>
                                </a:lnTo>
                                <a:lnTo>
                                  <a:pt x="80" y="32"/>
                                </a:lnTo>
                                <a:lnTo>
                                  <a:pt x="73" y="38"/>
                                </a:lnTo>
                                <a:lnTo>
                                  <a:pt x="66" y="42"/>
                                </a:lnTo>
                                <a:lnTo>
                                  <a:pt x="60" y="48"/>
                                </a:lnTo>
                                <a:lnTo>
                                  <a:pt x="53" y="54"/>
                                </a:lnTo>
                                <a:lnTo>
                                  <a:pt x="47" y="60"/>
                                </a:lnTo>
                                <a:lnTo>
                                  <a:pt x="41" y="68"/>
                                </a:lnTo>
                                <a:lnTo>
                                  <a:pt x="36" y="74"/>
                                </a:lnTo>
                                <a:lnTo>
                                  <a:pt x="31" y="82"/>
                                </a:lnTo>
                                <a:lnTo>
                                  <a:pt x="26" y="88"/>
                                </a:lnTo>
                                <a:lnTo>
                                  <a:pt x="22" y="96"/>
                                </a:lnTo>
                                <a:lnTo>
                                  <a:pt x="18" y="104"/>
                                </a:lnTo>
                                <a:lnTo>
                                  <a:pt x="14" y="112"/>
                                </a:lnTo>
                                <a:lnTo>
                                  <a:pt x="11" y="120"/>
                                </a:lnTo>
                                <a:lnTo>
                                  <a:pt x="8" y="128"/>
                                </a:lnTo>
                                <a:lnTo>
                                  <a:pt x="6" y="138"/>
                                </a:lnTo>
                                <a:lnTo>
                                  <a:pt x="4" y="146"/>
                                </a:lnTo>
                                <a:lnTo>
                                  <a:pt x="2" y="156"/>
                                </a:lnTo>
                                <a:lnTo>
                                  <a:pt x="1" y="164"/>
                                </a:lnTo>
                                <a:lnTo>
                                  <a:pt x="0" y="174"/>
                                </a:lnTo>
                                <a:lnTo>
                                  <a:pt x="0" y="816"/>
                                </a:lnTo>
                                <a:lnTo>
                                  <a:pt x="0" y="818"/>
                                </a:lnTo>
                                <a:lnTo>
                                  <a:pt x="1" y="828"/>
                                </a:lnTo>
                                <a:lnTo>
                                  <a:pt x="2" y="836"/>
                                </a:lnTo>
                                <a:lnTo>
                                  <a:pt x="4" y="846"/>
                                </a:lnTo>
                                <a:lnTo>
                                  <a:pt x="6" y="854"/>
                                </a:lnTo>
                                <a:lnTo>
                                  <a:pt x="8" y="864"/>
                                </a:lnTo>
                                <a:lnTo>
                                  <a:pt x="11" y="872"/>
                                </a:lnTo>
                                <a:lnTo>
                                  <a:pt x="14" y="880"/>
                                </a:lnTo>
                                <a:lnTo>
                                  <a:pt x="18" y="888"/>
                                </a:lnTo>
                                <a:lnTo>
                                  <a:pt x="22" y="896"/>
                                </a:lnTo>
                                <a:lnTo>
                                  <a:pt x="26" y="904"/>
                                </a:lnTo>
                                <a:lnTo>
                                  <a:pt x="31" y="910"/>
                                </a:lnTo>
                                <a:lnTo>
                                  <a:pt x="36" y="918"/>
                                </a:lnTo>
                                <a:lnTo>
                                  <a:pt x="41" y="924"/>
                                </a:lnTo>
                                <a:lnTo>
                                  <a:pt x="47" y="932"/>
                                </a:lnTo>
                                <a:lnTo>
                                  <a:pt x="53" y="938"/>
                                </a:lnTo>
                                <a:lnTo>
                                  <a:pt x="60" y="944"/>
                                </a:lnTo>
                                <a:lnTo>
                                  <a:pt x="66" y="950"/>
                                </a:lnTo>
                                <a:lnTo>
                                  <a:pt x="73" y="954"/>
                                </a:lnTo>
                                <a:lnTo>
                                  <a:pt x="80" y="960"/>
                                </a:lnTo>
                                <a:lnTo>
                                  <a:pt x="87" y="964"/>
                                </a:lnTo>
                                <a:lnTo>
                                  <a:pt x="95" y="970"/>
                                </a:lnTo>
                                <a:lnTo>
                                  <a:pt x="103" y="974"/>
                                </a:lnTo>
                                <a:lnTo>
                                  <a:pt x="111" y="976"/>
                                </a:lnTo>
                                <a:lnTo>
                                  <a:pt x="119" y="980"/>
                                </a:lnTo>
                                <a:lnTo>
                                  <a:pt x="128" y="982"/>
                                </a:lnTo>
                                <a:lnTo>
                                  <a:pt x="136" y="986"/>
                                </a:lnTo>
                                <a:lnTo>
                                  <a:pt x="145" y="988"/>
                                </a:lnTo>
                                <a:lnTo>
                                  <a:pt x="3194" y="988"/>
                                </a:lnTo>
                                <a:lnTo>
                                  <a:pt x="3203" y="986"/>
                                </a:lnTo>
                                <a:lnTo>
                                  <a:pt x="3211" y="982"/>
                                </a:lnTo>
                                <a:lnTo>
                                  <a:pt x="3220" y="980"/>
                                </a:lnTo>
                                <a:lnTo>
                                  <a:pt x="3228" y="976"/>
                                </a:lnTo>
                                <a:lnTo>
                                  <a:pt x="3236" y="974"/>
                                </a:lnTo>
                                <a:lnTo>
                                  <a:pt x="3244" y="970"/>
                                </a:lnTo>
                                <a:lnTo>
                                  <a:pt x="3252" y="964"/>
                                </a:lnTo>
                                <a:lnTo>
                                  <a:pt x="3259" y="960"/>
                                </a:lnTo>
                                <a:lnTo>
                                  <a:pt x="3266" y="954"/>
                                </a:lnTo>
                                <a:lnTo>
                                  <a:pt x="3273" y="950"/>
                                </a:lnTo>
                                <a:lnTo>
                                  <a:pt x="3280" y="944"/>
                                </a:lnTo>
                                <a:lnTo>
                                  <a:pt x="3284" y="940"/>
                                </a:lnTo>
                                <a:lnTo>
                                  <a:pt x="162" y="940"/>
                                </a:lnTo>
                                <a:lnTo>
                                  <a:pt x="154" y="938"/>
                                </a:lnTo>
                                <a:lnTo>
                                  <a:pt x="149" y="938"/>
                                </a:lnTo>
                                <a:lnTo>
                                  <a:pt x="146" y="936"/>
                                </a:lnTo>
                                <a:lnTo>
                                  <a:pt x="143" y="936"/>
                                </a:lnTo>
                                <a:lnTo>
                                  <a:pt x="139" y="934"/>
                                </a:lnTo>
                                <a:lnTo>
                                  <a:pt x="137" y="934"/>
                                </a:lnTo>
                                <a:lnTo>
                                  <a:pt x="130" y="930"/>
                                </a:lnTo>
                                <a:lnTo>
                                  <a:pt x="131" y="930"/>
                                </a:lnTo>
                                <a:lnTo>
                                  <a:pt x="124" y="928"/>
                                </a:lnTo>
                                <a:lnTo>
                                  <a:pt x="125" y="928"/>
                                </a:lnTo>
                                <a:lnTo>
                                  <a:pt x="122" y="926"/>
                                </a:lnTo>
                                <a:lnTo>
                                  <a:pt x="119" y="926"/>
                                </a:lnTo>
                                <a:lnTo>
                                  <a:pt x="113" y="922"/>
                                </a:lnTo>
                                <a:lnTo>
                                  <a:pt x="114" y="922"/>
                                </a:lnTo>
                                <a:lnTo>
                                  <a:pt x="108" y="918"/>
                                </a:lnTo>
                                <a:lnTo>
                                  <a:pt x="109" y="918"/>
                                </a:lnTo>
                                <a:lnTo>
                                  <a:pt x="105" y="916"/>
                                </a:lnTo>
                                <a:lnTo>
                                  <a:pt x="103" y="916"/>
                                </a:lnTo>
                                <a:lnTo>
                                  <a:pt x="99" y="912"/>
                                </a:lnTo>
                                <a:lnTo>
                                  <a:pt x="98" y="912"/>
                                </a:lnTo>
                                <a:lnTo>
                                  <a:pt x="95" y="908"/>
                                </a:lnTo>
                                <a:lnTo>
                                  <a:pt x="94" y="908"/>
                                </a:lnTo>
                                <a:lnTo>
                                  <a:pt x="88" y="902"/>
                                </a:lnTo>
                                <a:lnTo>
                                  <a:pt x="89" y="902"/>
                                </a:lnTo>
                                <a:lnTo>
                                  <a:pt x="84" y="898"/>
                                </a:lnTo>
                                <a:lnTo>
                                  <a:pt x="85" y="898"/>
                                </a:lnTo>
                                <a:lnTo>
                                  <a:pt x="81" y="894"/>
                                </a:lnTo>
                                <a:lnTo>
                                  <a:pt x="80" y="894"/>
                                </a:lnTo>
                                <a:lnTo>
                                  <a:pt x="76" y="888"/>
                                </a:lnTo>
                                <a:lnTo>
                                  <a:pt x="77" y="888"/>
                                </a:lnTo>
                                <a:lnTo>
                                  <a:pt x="74" y="884"/>
                                </a:lnTo>
                                <a:lnTo>
                                  <a:pt x="73" y="884"/>
                                </a:lnTo>
                                <a:lnTo>
                                  <a:pt x="69" y="878"/>
                                </a:lnTo>
                                <a:lnTo>
                                  <a:pt x="66" y="872"/>
                                </a:lnTo>
                                <a:lnTo>
                                  <a:pt x="63" y="866"/>
                                </a:lnTo>
                                <a:lnTo>
                                  <a:pt x="61" y="862"/>
                                </a:lnTo>
                                <a:lnTo>
                                  <a:pt x="58" y="856"/>
                                </a:lnTo>
                                <a:lnTo>
                                  <a:pt x="56" y="850"/>
                                </a:lnTo>
                                <a:lnTo>
                                  <a:pt x="54" y="842"/>
                                </a:lnTo>
                                <a:lnTo>
                                  <a:pt x="53" y="836"/>
                                </a:lnTo>
                                <a:lnTo>
                                  <a:pt x="52" y="830"/>
                                </a:lnTo>
                                <a:lnTo>
                                  <a:pt x="51" y="824"/>
                                </a:lnTo>
                                <a:lnTo>
                                  <a:pt x="50" y="818"/>
                                </a:lnTo>
                                <a:lnTo>
                                  <a:pt x="50" y="810"/>
                                </a:lnTo>
                                <a:lnTo>
                                  <a:pt x="50" y="182"/>
                                </a:lnTo>
                                <a:lnTo>
                                  <a:pt x="50" y="176"/>
                                </a:lnTo>
                                <a:lnTo>
                                  <a:pt x="51" y="168"/>
                                </a:lnTo>
                                <a:lnTo>
                                  <a:pt x="52" y="162"/>
                                </a:lnTo>
                                <a:lnTo>
                                  <a:pt x="53" y="156"/>
                                </a:lnTo>
                                <a:lnTo>
                                  <a:pt x="54" y="150"/>
                                </a:lnTo>
                                <a:lnTo>
                                  <a:pt x="56" y="142"/>
                                </a:lnTo>
                                <a:lnTo>
                                  <a:pt x="58" y="136"/>
                                </a:lnTo>
                                <a:lnTo>
                                  <a:pt x="61" y="130"/>
                                </a:lnTo>
                                <a:lnTo>
                                  <a:pt x="63" y="126"/>
                                </a:lnTo>
                                <a:lnTo>
                                  <a:pt x="66" y="120"/>
                                </a:lnTo>
                                <a:lnTo>
                                  <a:pt x="69" y="114"/>
                                </a:lnTo>
                                <a:lnTo>
                                  <a:pt x="73" y="108"/>
                                </a:lnTo>
                                <a:lnTo>
                                  <a:pt x="74" y="108"/>
                                </a:lnTo>
                                <a:lnTo>
                                  <a:pt x="77" y="104"/>
                                </a:lnTo>
                                <a:lnTo>
                                  <a:pt x="76" y="104"/>
                                </a:lnTo>
                                <a:lnTo>
                                  <a:pt x="80" y="98"/>
                                </a:lnTo>
                                <a:lnTo>
                                  <a:pt x="81" y="98"/>
                                </a:lnTo>
                                <a:lnTo>
                                  <a:pt x="85" y="94"/>
                                </a:lnTo>
                                <a:lnTo>
                                  <a:pt x="84" y="94"/>
                                </a:lnTo>
                                <a:lnTo>
                                  <a:pt x="89" y="90"/>
                                </a:lnTo>
                                <a:lnTo>
                                  <a:pt x="88" y="90"/>
                                </a:lnTo>
                                <a:lnTo>
                                  <a:pt x="94" y="84"/>
                                </a:lnTo>
                                <a:lnTo>
                                  <a:pt x="95" y="84"/>
                                </a:lnTo>
                                <a:lnTo>
                                  <a:pt x="98" y="80"/>
                                </a:lnTo>
                                <a:lnTo>
                                  <a:pt x="99" y="80"/>
                                </a:lnTo>
                                <a:lnTo>
                                  <a:pt x="103" y="76"/>
                                </a:lnTo>
                                <a:lnTo>
                                  <a:pt x="105" y="76"/>
                                </a:lnTo>
                                <a:lnTo>
                                  <a:pt x="109" y="74"/>
                                </a:lnTo>
                                <a:lnTo>
                                  <a:pt x="108" y="74"/>
                                </a:lnTo>
                                <a:lnTo>
                                  <a:pt x="114" y="70"/>
                                </a:lnTo>
                                <a:lnTo>
                                  <a:pt x="113" y="70"/>
                                </a:lnTo>
                                <a:lnTo>
                                  <a:pt x="119" y="66"/>
                                </a:lnTo>
                                <a:lnTo>
                                  <a:pt x="122" y="66"/>
                                </a:lnTo>
                                <a:lnTo>
                                  <a:pt x="125" y="64"/>
                                </a:lnTo>
                                <a:lnTo>
                                  <a:pt x="124" y="64"/>
                                </a:lnTo>
                                <a:lnTo>
                                  <a:pt x="131" y="62"/>
                                </a:lnTo>
                                <a:lnTo>
                                  <a:pt x="130" y="62"/>
                                </a:lnTo>
                                <a:lnTo>
                                  <a:pt x="137" y="58"/>
                                </a:lnTo>
                                <a:lnTo>
                                  <a:pt x="139" y="58"/>
                                </a:lnTo>
                                <a:lnTo>
                                  <a:pt x="143" y="56"/>
                                </a:lnTo>
                                <a:lnTo>
                                  <a:pt x="146" y="56"/>
                                </a:lnTo>
                                <a:lnTo>
                                  <a:pt x="149" y="54"/>
                                </a:lnTo>
                                <a:lnTo>
                                  <a:pt x="154" y="54"/>
                                </a:lnTo>
                                <a:lnTo>
                                  <a:pt x="162" y="52"/>
                                </a:lnTo>
                                <a:lnTo>
                                  <a:pt x="174" y="52"/>
                                </a:lnTo>
                                <a:lnTo>
                                  <a:pt x="182" y="50"/>
                                </a:lnTo>
                                <a:lnTo>
                                  <a:pt x="3282" y="50"/>
                                </a:lnTo>
                                <a:lnTo>
                                  <a:pt x="3280" y="48"/>
                                </a:lnTo>
                                <a:lnTo>
                                  <a:pt x="3273" y="42"/>
                                </a:lnTo>
                                <a:lnTo>
                                  <a:pt x="3266" y="38"/>
                                </a:lnTo>
                                <a:lnTo>
                                  <a:pt x="3259" y="32"/>
                                </a:lnTo>
                                <a:lnTo>
                                  <a:pt x="3252" y="28"/>
                                </a:lnTo>
                                <a:lnTo>
                                  <a:pt x="3244" y="22"/>
                                </a:lnTo>
                                <a:lnTo>
                                  <a:pt x="3236" y="18"/>
                                </a:lnTo>
                                <a:lnTo>
                                  <a:pt x="3228" y="16"/>
                                </a:lnTo>
                                <a:lnTo>
                                  <a:pt x="3220" y="12"/>
                                </a:lnTo>
                                <a:lnTo>
                                  <a:pt x="3211" y="10"/>
                                </a:lnTo>
                                <a:lnTo>
                                  <a:pt x="3203" y="6"/>
                                </a:lnTo>
                                <a:lnTo>
                                  <a:pt x="3194" y="4"/>
                                </a:lnTo>
                                <a:close/>
                                <a:moveTo>
                                  <a:pt x="3197" y="934"/>
                                </a:moveTo>
                                <a:lnTo>
                                  <a:pt x="3190" y="938"/>
                                </a:lnTo>
                                <a:lnTo>
                                  <a:pt x="3185" y="938"/>
                                </a:lnTo>
                                <a:lnTo>
                                  <a:pt x="3177" y="940"/>
                                </a:lnTo>
                                <a:lnTo>
                                  <a:pt x="3284" y="940"/>
                                </a:lnTo>
                                <a:lnTo>
                                  <a:pt x="3286" y="938"/>
                                </a:lnTo>
                                <a:lnTo>
                                  <a:pt x="3288" y="936"/>
                                </a:lnTo>
                                <a:lnTo>
                                  <a:pt x="3196" y="936"/>
                                </a:lnTo>
                                <a:lnTo>
                                  <a:pt x="3197" y="934"/>
                                </a:lnTo>
                                <a:close/>
                                <a:moveTo>
                                  <a:pt x="148" y="936"/>
                                </a:moveTo>
                                <a:lnTo>
                                  <a:pt x="149" y="938"/>
                                </a:lnTo>
                                <a:lnTo>
                                  <a:pt x="156" y="938"/>
                                </a:lnTo>
                                <a:lnTo>
                                  <a:pt x="148" y="936"/>
                                </a:lnTo>
                                <a:close/>
                                <a:moveTo>
                                  <a:pt x="3191" y="936"/>
                                </a:moveTo>
                                <a:lnTo>
                                  <a:pt x="3183" y="938"/>
                                </a:lnTo>
                                <a:lnTo>
                                  <a:pt x="3190" y="938"/>
                                </a:lnTo>
                                <a:lnTo>
                                  <a:pt x="3191" y="936"/>
                                </a:lnTo>
                                <a:close/>
                                <a:moveTo>
                                  <a:pt x="142" y="934"/>
                                </a:moveTo>
                                <a:lnTo>
                                  <a:pt x="143" y="936"/>
                                </a:lnTo>
                                <a:lnTo>
                                  <a:pt x="146" y="936"/>
                                </a:lnTo>
                                <a:lnTo>
                                  <a:pt x="142" y="934"/>
                                </a:lnTo>
                                <a:close/>
                                <a:moveTo>
                                  <a:pt x="3203" y="932"/>
                                </a:moveTo>
                                <a:lnTo>
                                  <a:pt x="3196" y="936"/>
                                </a:lnTo>
                                <a:lnTo>
                                  <a:pt x="3288" y="936"/>
                                </a:lnTo>
                                <a:lnTo>
                                  <a:pt x="3290" y="934"/>
                                </a:lnTo>
                                <a:lnTo>
                                  <a:pt x="3202" y="934"/>
                                </a:lnTo>
                                <a:lnTo>
                                  <a:pt x="3203" y="932"/>
                                </a:lnTo>
                                <a:close/>
                                <a:moveTo>
                                  <a:pt x="136" y="932"/>
                                </a:moveTo>
                                <a:lnTo>
                                  <a:pt x="137" y="934"/>
                                </a:lnTo>
                                <a:lnTo>
                                  <a:pt x="139" y="934"/>
                                </a:lnTo>
                                <a:lnTo>
                                  <a:pt x="136" y="932"/>
                                </a:lnTo>
                                <a:close/>
                                <a:moveTo>
                                  <a:pt x="3221" y="924"/>
                                </a:moveTo>
                                <a:lnTo>
                                  <a:pt x="3214" y="928"/>
                                </a:lnTo>
                                <a:lnTo>
                                  <a:pt x="3215" y="928"/>
                                </a:lnTo>
                                <a:lnTo>
                                  <a:pt x="3208" y="930"/>
                                </a:lnTo>
                                <a:lnTo>
                                  <a:pt x="3209" y="930"/>
                                </a:lnTo>
                                <a:lnTo>
                                  <a:pt x="3202" y="934"/>
                                </a:lnTo>
                                <a:lnTo>
                                  <a:pt x="3290" y="934"/>
                                </a:lnTo>
                                <a:lnTo>
                                  <a:pt x="3292" y="932"/>
                                </a:lnTo>
                                <a:lnTo>
                                  <a:pt x="3296" y="926"/>
                                </a:lnTo>
                                <a:lnTo>
                                  <a:pt x="3220" y="926"/>
                                </a:lnTo>
                                <a:lnTo>
                                  <a:pt x="3221" y="924"/>
                                </a:lnTo>
                                <a:close/>
                                <a:moveTo>
                                  <a:pt x="118" y="924"/>
                                </a:moveTo>
                                <a:lnTo>
                                  <a:pt x="119" y="926"/>
                                </a:lnTo>
                                <a:lnTo>
                                  <a:pt x="122" y="926"/>
                                </a:lnTo>
                                <a:lnTo>
                                  <a:pt x="118" y="924"/>
                                </a:lnTo>
                                <a:close/>
                                <a:moveTo>
                                  <a:pt x="3237" y="914"/>
                                </a:moveTo>
                                <a:lnTo>
                                  <a:pt x="3230" y="918"/>
                                </a:lnTo>
                                <a:lnTo>
                                  <a:pt x="3231" y="918"/>
                                </a:lnTo>
                                <a:lnTo>
                                  <a:pt x="3225" y="922"/>
                                </a:lnTo>
                                <a:lnTo>
                                  <a:pt x="3226" y="922"/>
                                </a:lnTo>
                                <a:lnTo>
                                  <a:pt x="3220" y="926"/>
                                </a:lnTo>
                                <a:lnTo>
                                  <a:pt x="3296" y="926"/>
                                </a:lnTo>
                                <a:lnTo>
                                  <a:pt x="3298" y="924"/>
                                </a:lnTo>
                                <a:lnTo>
                                  <a:pt x="3303" y="918"/>
                                </a:lnTo>
                                <a:lnTo>
                                  <a:pt x="3304" y="916"/>
                                </a:lnTo>
                                <a:lnTo>
                                  <a:pt x="3236" y="916"/>
                                </a:lnTo>
                                <a:lnTo>
                                  <a:pt x="3237" y="914"/>
                                </a:lnTo>
                                <a:close/>
                                <a:moveTo>
                                  <a:pt x="102" y="914"/>
                                </a:moveTo>
                                <a:lnTo>
                                  <a:pt x="103" y="916"/>
                                </a:lnTo>
                                <a:lnTo>
                                  <a:pt x="105" y="916"/>
                                </a:lnTo>
                                <a:lnTo>
                                  <a:pt x="102" y="914"/>
                                </a:lnTo>
                                <a:close/>
                                <a:moveTo>
                                  <a:pt x="3242" y="910"/>
                                </a:moveTo>
                                <a:lnTo>
                                  <a:pt x="3236" y="916"/>
                                </a:lnTo>
                                <a:lnTo>
                                  <a:pt x="3304" y="916"/>
                                </a:lnTo>
                                <a:lnTo>
                                  <a:pt x="3307" y="912"/>
                                </a:lnTo>
                                <a:lnTo>
                                  <a:pt x="3241" y="912"/>
                                </a:lnTo>
                                <a:lnTo>
                                  <a:pt x="3242" y="910"/>
                                </a:lnTo>
                                <a:close/>
                                <a:moveTo>
                                  <a:pt x="97" y="910"/>
                                </a:moveTo>
                                <a:lnTo>
                                  <a:pt x="98" y="912"/>
                                </a:lnTo>
                                <a:lnTo>
                                  <a:pt x="99" y="912"/>
                                </a:lnTo>
                                <a:lnTo>
                                  <a:pt x="97" y="910"/>
                                </a:lnTo>
                                <a:close/>
                                <a:moveTo>
                                  <a:pt x="3246" y="906"/>
                                </a:moveTo>
                                <a:lnTo>
                                  <a:pt x="3241" y="912"/>
                                </a:lnTo>
                                <a:lnTo>
                                  <a:pt x="3307" y="912"/>
                                </a:lnTo>
                                <a:lnTo>
                                  <a:pt x="3308" y="910"/>
                                </a:lnTo>
                                <a:lnTo>
                                  <a:pt x="3310" y="908"/>
                                </a:lnTo>
                                <a:lnTo>
                                  <a:pt x="3245" y="908"/>
                                </a:lnTo>
                                <a:lnTo>
                                  <a:pt x="3246" y="906"/>
                                </a:lnTo>
                                <a:close/>
                                <a:moveTo>
                                  <a:pt x="93" y="906"/>
                                </a:moveTo>
                                <a:lnTo>
                                  <a:pt x="94" y="908"/>
                                </a:lnTo>
                                <a:lnTo>
                                  <a:pt x="95" y="908"/>
                                </a:lnTo>
                                <a:lnTo>
                                  <a:pt x="93" y="906"/>
                                </a:lnTo>
                                <a:close/>
                                <a:moveTo>
                                  <a:pt x="3259" y="892"/>
                                </a:moveTo>
                                <a:lnTo>
                                  <a:pt x="3254" y="898"/>
                                </a:lnTo>
                                <a:lnTo>
                                  <a:pt x="3255" y="898"/>
                                </a:lnTo>
                                <a:lnTo>
                                  <a:pt x="3250" y="902"/>
                                </a:lnTo>
                                <a:lnTo>
                                  <a:pt x="3251" y="902"/>
                                </a:lnTo>
                                <a:lnTo>
                                  <a:pt x="3245" y="908"/>
                                </a:lnTo>
                                <a:lnTo>
                                  <a:pt x="3310" y="908"/>
                                </a:lnTo>
                                <a:lnTo>
                                  <a:pt x="3313" y="904"/>
                                </a:lnTo>
                                <a:lnTo>
                                  <a:pt x="3317" y="896"/>
                                </a:lnTo>
                                <a:lnTo>
                                  <a:pt x="3318" y="894"/>
                                </a:lnTo>
                                <a:lnTo>
                                  <a:pt x="3259" y="894"/>
                                </a:lnTo>
                                <a:lnTo>
                                  <a:pt x="3259" y="892"/>
                                </a:lnTo>
                                <a:close/>
                                <a:moveTo>
                                  <a:pt x="80" y="892"/>
                                </a:moveTo>
                                <a:lnTo>
                                  <a:pt x="80" y="894"/>
                                </a:lnTo>
                                <a:lnTo>
                                  <a:pt x="81" y="894"/>
                                </a:lnTo>
                                <a:lnTo>
                                  <a:pt x="80" y="892"/>
                                </a:lnTo>
                                <a:close/>
                                <a:moveTo>
                                  <a:pt x="3267" y="882"/>
                                </a:moveTo>
                                <a:lnTo>
                                  <a:pt x="3263" y="888"/>
                                </a:lnTo>
                                <a:lnTo>
                                  <a:pt x="3259" y="894"/>
                                </a:lnTo>
                                <a:lnTo>
                                  <a:pt x="3318" y="894"/>
                                </a:lnTo>
                                <a:lnTo>
                                  <a:pt x="3321" y="888"/>
                                </a:lnTo>
                                <a:lnTo>
                                  <a:pt x="3323" y="884"/>
                                </a:lnTo>
                                <a:lnTo>
                                  <a:pt x="3266" y="884"/>
                                </a:lnTo>
                                <a:lnTo>
                                  <a:pt x="3267" y="882"/>
                                </a:lnTo>
                                <a:close/>
                                <a:moveTo>
                                  <a:pt x="72" y="882"/>
                                </a:moveTo>
                                <a:lnTo>
                                  <a:pt x="73" y="884"/>
                                </a:lnTo>
                                <a:lnTo>
                                  <a:pt x="74" y="884"/>
                                </a:lnTo>
                                <a:lnTo>
                                  <a:pt x="72" y="882"/>
                                </a:lnTo>
                                <a:close/>
                                <a:moveTo>
                                  <a:pt x="3279" y="860"/>
                                </a:moveTo>
                                <a:lnTo>
                                  <a:pt x="3276" y="866"/>
                                </a:lnTo>
                                <a:lnTo>
                                  <a:pt x="3273" y="872"/>
                                </a:lnTo>
                                <a:lnTo>
                                  <a:pt x="3270" y="878"/>
                                </a:lnTo>
                                <a:lnTo>
                                  <a:pt x="3266" y="884"/>
                                </a:lnTo>
                                <a:lnTo>
                                  <a:pt x="3323" y="884"/>
                                </a:lnTo>
                                <a:lnTo>
                                  <a:pt x="3325" y="880"/>
                                </a:lnTo>
                                <a:lnTo>
                                  <a:pt x="3328" y="872"/>
                                </a:lnTo>
                                <a:lnTo>
                                  <a:pt x="3331" y="864"/>
                                </a:lnTo>
                                <a:lnTo>
                                  <a:pt x="3331" y="862"/>
                                </a:lnTo>
                                <a:lnTo>
                                  <a:pt x="3278" y="862"/>
                                </a:lnTo>
                                <a:lnTo>
                                  <a:pt x="3279" y="860"/>
                                </a:lnTo>
                                <a:close/>
                                <a:moveTo>
                                  <a:pt x="60" y="860"/>
                                </a:moveTo>
                                <a:lnTo>
                                  <a:pt x="61" y="862"/>
                                </a:lnTo>
                                <a:lnTo>
                                  <a:pt x="60" y="860"/>
                                </a:lnTo>
                                <a:close/>
                                <a:moveTo>
                                  <a:pt x="3281" y="854"/>
                                </a:moveTo>
                                <a:lnTo>
                                  <a:pt x="3278" y="862"/>
                                </a:lnTo>
                                <a:lnTo>
                                  <a:pt x="3331" y="862"/>
                                </a:lnTo>
                                <a:lnTo>
                                  <a:pt x="3333" y="856"/>
                                </a:lnTo>
                                <a:lnTo>
                                  <a:pt x="3281" y="856"/>
                                </a:lnTo>
                                <a:lnTo>
                                  <a:pt x="3281" y="854"/>
                                </a:lnTo>
                                <a:close/>
                                <a:moveTo>
                                  <a:pt x="58" y="854"/>
                                </a:moveTo>
                                <a:lnTo>
                                  <a:pt x="58" y="856"/>
                                </a:lnTo>
                                <a:lnTo>
                                  <a:pt x="58" y="854"/>
                                </a:lnTo>
                                <a:close/>
                                <a:moveTo>
                                  <a:pt x="3283" y="848"/>
                                </a:moveTo>
                                <a:lnTo>
                                  <a:pt x="3281" y="856"/>
                                </a:lnTo>
                                <a:lnTo>
                                  <a:pt x="3333" y="856"/>
                                </a:lnTo>
                                <a:lnTo>
                                  <a:pt x="3334" y="850"/>
                                </a:lnTo>
                                <a:lnTo>
                                  <a:pt x="3283" y="850"/>
                                </a:lnTo>
                                <a:lnTo>
                                  <a:pt x="3283" y="848"/>
                                </a:lnTo>
                                <a:close/>
                                <a:moveTo>
                                  <a:pt x="56" y="848"/>
                                </a:moveTo>
                                <a:lnTo>
                                  <a:pt x="56" y="850"/>
                                </a:lnTo>
                                <a:lnTo>
                                  <a:pt x="56" y="848"/>
                                </a:lnTo>
                                <a:close/>
                                <a:moveTo>
                                  <a:pt x="3339" y="182"/>
                                </a:moveTo>
                                <a:lnTo>
                                  <a:pt x="3289" y="182"/>
                                </a:lnTo>
                                <a:lnTo>
                                  <a:pt x="3289" y="810"/>
                                </a:lnTo>
                                <a:lnTo>
                                  <a:pt x="3289" y="818"/>
                                </a:lnTo>
                                <a:lnTo>
                                  <a:pt x="3288" y="824"/>
                                </a:lnTo>
                                <a:lnTo>
                                  <a:pt x="3287" y="830"/>
                                </a:lnTo>
                                <a:lnTo>
                                  <a:pt x="3286" y="836"/>
                                </a:lnTo>
                                <a:lnTo>
                                  <a:pt x="3285" y="842"/>
                                </a:lnTo>
                                <a:lnTo>
                                  <a:pt x="3283" y="850"/>
                                </a:lnTo>
                                <a:lnTo>
                                  <a:pt x="3334" y="850"/>
                                </a:lnTo>
                                <a:lnTo>
                                  <a:pt x="3335" y="846"/>
                                </a:lnTo>
                                <a:lnTo>
                                  <a:pt x="3337" y="836"/>
                                </a:lnTo>
                                <a:lnTo>
                                  <a:pt x="3338" y="828"/>
                                </a:lnTo>
                                <a:lnTo>
                                  <a:pt x="3339" y="818"/>
                                </a:lnTo>
                                <a:lnTo>
                                  <a:pt x="3339" y="816"/>
                                </a:lnTo>
                                <a:lnTo>
                                  <a:pt x="3339" y="182"/>
                                </a:lnTo>
                                <a:close/>
                                <a:moveTo>
                                  <a:pt x="51" y="828"/>
                                </a:moveTo>
                                <a:lnTo>
                                  <a:pt x="52" y="830"/>
                                </a:lnTo>
                                <a:lnTo>
                                  <a:pt x="51" y="828"/>
                                </a:lnTo>
                                <a:close/>
                                <a:moveTo>
                                  <a:pt x="3288" y="828"/>
                                </a:moveTo>
                                <a:lnTo>
                                  <a:pt x="3287" y="830"/>
                                </a:lnTo>
                                <a:lnTo>
                                  <a:pt x="3288" y="828"/>
                                </a:lnTo>
                                <a:close/>
                                <a:moveTo>
                                  <a:pt x="51" y="822"/>
                                </a:moveTo>
                                <a:lnTo>
                                  <a:pt x="51" y="824"/>
                                </a:lnTo>
                                <a:lnTo>
                                  <a:pt x="51" y="822"/>
                                </a:lnTo>
                                <a:close/>
                                <a:moveTo>
                                  <a:pt x="3288" y="822"/>
                                </a:moveTo>
                                <a:lnTo>
                                  <a:pt x="3288" y="824"/>
                                </a:lnTo>
                                <a:lnTo>
                                  <a:pt x="3288" y="822"/>
                                </a:lnTo>
                                <a:close/>
                                <a:moveTo>
                                  <a:pt x="50" y="808"/>
                                </a:moveTo>
                                <a:lnTo>
                                  <a:pt x="50" y="810"/>
                                </a:lnTo>
                                <a:lnTo>
                                  <a:pt x="50" y="808"/>
                                </a:lnTo>
                                <a:close/>
                                <a:moveTo>
                                  <a:pt x="3289" y="808"/>
                                </a:moveTo>
                                <a:lnTo>
                                  <a:pt x="3289" y="810"/>
                                </a:lnTo>
                                <a:lnTo>
                                  <a:pt x="3289" y="808"/>
                                </a:lnTo>
                                <a:close/>
                                <a:moveTo>
                                  <a:pt x="50" y="182"/>
                                </a:moveTo>
                                <a:lnTo>
                                  <a:pt x="50" y="182"/>
                                </a:lnTo>
                                <a:lnTo>
                                  <a:pt x="50" y="184"/>
                                </a:lnTo>
                                <a:lnTo>
                                  <a:pt x="50" y="182"/>
                                </a:lnTo>
                                <a:close/>
                                <a:moveTo>
                                  <a:pt x="3338" y="168"/>
                                </a:moveTo>
                                <a:lnTo>
                                  <a:pt x="3288" y="168"/>
                                </a:lnTo>
                                <a:lnTo>
                                  <a:pt x="3289" y="176"/>
                                </a:lnTo>
                                <a:lnTo>
                                  <a:pt x="3289" y="184"/>
                                </a:lnTo>
                                <a:lnTo>
                                  <a:pt x="3289" y="182"/>
                                </a:lnTo>
                                <a:lnTo>
                                  <a:pt x="3339" y="182"/>
                                </a:lnTo>
                                <a:lnTo>
                                  <a:pt x="3339" y="174"/>
                                </a:lnTo>
                                <a:lnTo>
                                  <a:pt x="3338" y="168"/>
                                </a:lnTo>
                                <a:close/>
                                <a:moveTo>
                                  <a:pt x="51" y="168"/>
                                </a:moveTo>
                                <a:lnTo>
                                  <a:pt x="51" y="168"/>
                                </a:lnTo>
                                <a:lnTo>
                                  <a:pt x="51" y="170"/>
                                </a:lnTo>
                                <a:lnTo>
                                  <a:pt x="51" y="168"/>
                                </a:lnTo>
                                <a:close/>
                                <a:moveTo>
                                  <a:pt x="3338" y="162"/>
                                </a:moveTo>
                                <a:lnTo>
                                  <a:pt x="3287" y="162"/>
                                </a:lnTo>
                                <a:lnTo>
                                  <a:pt x="3288" y="170"/>
                                </a:lnTo>
                                <a:lnTo>
                                  <a:pt x="3288" y="168"/>
                                </a:lnTo>
                                <a:lnTo>
                                  <a:pt x="3338" y="168"/>
                                </a:lnTo>
                                <a:lnTo>
                                  <a:pt x="3338" y="164"/>
                                </a:lnTo>
                                <a:lnTo>
                                  <a:pt x="3338" y="162"/>
                                </a:lnTo>
                                <a:close/>
                                <a:moveTo>
                                  <a:pt x="52" y="162"/>
                                </a:moveTo>
                                <a:lnTo>
                                  <a:pt x="52" y="162"/>
                                </a:lnTo>
                                <a:lnTo>
                                  <a:pt x="51" y="164"/>
                                </a:lnTo>
                                <a:lnTo>
                                  <a:pt x="52" y="162"/>
                                </a:lnTo>
                                <a:close/>
                                <a:moveTo>
                                  <a:pt x="3334" y="142"/>
                                </a:moveTo>
                                <a:lnTo>
                                  <a:pt x="3283" y="142"/>
                                </a:lnTo>
                                <a:lnTo>
                                  <a:pt x="3285" y="150"/>
                                </a:lnTo>
                                <a:lnTo>
                                  <a:pt x="3286" y="156"/>
                                </a:lnTo>
                                <a:lnTo>
                                  <a:pt x="3288" y="164"/>
                                </a:lnTo>
                                <a:lnTo>
                                  <a:pt x="3287" y="162"/>
                                </a:lnTo>
                                <a:lnTo>
                                  <a:pt x="3338" y="162"/>
                                </a:lnTo>
                                <a:lnTo>
                                  <a:pt x="3337" y="156"/>
                                </a:lnTo>
                                <a:lnTo>
                                  <a:pt x="3335" y="146"/>
                                </a:lnTo>
                                <a:lnTo>
                                  <a:pt x="3334" y="142"/>
                                </a:lnTo>
                                <a:close/>
                                <a:moveTo>
                                  <a:pt x="56" y="142"/>
                                </a:moveTo>
                                <a:lnTo>
                                  <a:pt x="56" y="142"/>
                                </a:lnTo>
                                <a:lnTo>
                                  <a:pt x="56" y="144"/>
                                </a:lnTo>
                                <a:lnTo>
                                  <a:pt x="56" y="142"/>
                                </a:lnTo>
                                <a:close/>
                                <a:moveTo>
                                  <a:pt x="3333" y="136"/>
                                </a:moveTo>
                                <a:lnTo>
                                  <a:pt x="3281" y="136"/>
                                </a:lnTo>
                                <a:lnTo>
                                  <a:pt x="3283" y="144"/>
                                </a:lnTo>
                                <a:lnTo>
                                  <a:pt x="3283" y="142"/>
                                </a:lnTo>
                                <a:lnTo>
                                  <a:pt x="3334" y="142"/>
                                </a:lnTo>
                                <a:lnTo>
                                  <a:pt x="3333" y="136"/>
                                </a:lnTo>
                                <a:close/>
                                <a:moveTo>
                                  <a:pt x="58" y="136"/>
                                </a:moveTo>
                                <a:lnTo>
                                  <a:pt x="58" y="136"/>
                                </a:lnTo>
                                <a:lnTo>
                                  <a:pt x="58" y="138"/>
                                </a:lnTo>
                                <a:lnTo>
                                  <a:pt x="58" y="136"/>
                                </a:lnTo>
                                <a:close/>
                                <a:moveTo>
                                  <a:pt x="3331" y="130"/>
                                </a:moveTo>
                                <a:lnTo>
                                  <a:pt x="3278" y="130"/>
                                </a:lnTo>
                                <a:lnTo>
                                  <a:pt x="3281" y="138"/>
                                </a:lnTo>
                                <a:lnTo>
                                  <a:pt x="3281" y="136"/>
                                </a:lnTo>
                                <a:lnTo>
                                  <a:pt x="3333" y="136"/>
                                </a:lnTo>
                                <a:lnTo>
                                  <a:pt x="3331" y="130"/>
                                </a:lnTo>
                                <a:close/>
                                <a:moveTo>
                                  <a:pt x="61" y="130"/>
                                </a:moveTo>
                                <a:lnTo>
                                  <a:pt x="61" y="130"/>
                                </a:lnTo>
                                <a:lnTo>
                                  <a:pt x="60" y="132"/>
                                </a:lnTo>
                                <a:lnTo>
                                  <a:pt x="61" y="130"/>
                                </a:lnTo>
                                <a:close/>
                                <a:moveTo>
                                  <a:pt x="3323" y="108"/>
                                </a:moveTo>
                                <a:lnTo>
                                  <a:pt x="3266" y="108"/>
                                </a:lnTo>
                                <a:lnTo>
                                  <a:pt x="3270" y="114"/>
                                </a:lnTo>
                                <a:lnTo>
                                  <a:pt x="3273" y="120"/>
                                </a:lnTo>
                                <a:lnTo>
                                  <a:pt x="3276" y="126"/>
                                </a:lnTo>
                                <a:lnTo>
                                  <a:pt x="3279" y="132"/>
                                </a:lnTo>
                                <a:lnTo>
                                  <a:pt x="3278" y="130"/>
                                </a:lnTo>
                                <a:lnTo>
                                  <a:pt x="3331" y="130"/>
                                </a:lnTo>
                                <a:lnTo>
                                  <a:pt x="3331" y="128"/>
                                </a:lnTo>
                                <a:lnTo>
                                  <a:pt x="3328" y="120"/>
                                </a:lnTo>
                                <a:lnTo>
                                  <a:pt x="3325" y="112"/>
                                </a:lnTo>
                                <a:lnTo>
                                  <a:pt x="3323" y="108"/>
                                </a:lnTo>
                                <a:close/>
                                <a:moveTo>
                                  <a:pt x="74" y="108"/>
                                </a:moveTo>
                                <a:lnTo>
                                  <a:pt x="73" y="108"/>
                                </a:lnTo>
                                <a:lnTo>
                                  <a:pt x="72" y="110"/>
                                </a:lnTo>
                                <a:lnTo>
                                  <a:pt x="74" y="108"/>
                                </a:lnTo>
                                <a:close/>
                                <a:moveTo>
                                  <a:pt x="3318" y="98"/>
                                </a:moveTo>
                                <a:lnTo>
                                  <a:pt x="3259" y="98"/>
                                </a:lnTo>
                                <a:lnTo>
                                  <a:pt x="3263" y="104"/>
                                </a:lnTo>
                                <a:lnTo>
                                  <a:pt x="3267" y="110"/>
                                </a:lnTo>
                                <a:lnTo>
                                  <a:pt x="3266" y="108"/>
                                </a:lnTo>
                                <a:lnTo>
                                  <a:pt x="3323" y="108"/>
                                </a:lnTo>
                                <a:lnTo>
                                  <a:pt x="3321" y="104"/>
                                </a:lnTo>
                                <a:lnTo>
                                  <a:pt x="3318" y="98"/>
                                </a:lnTo>
                                <a:close/>
                                <a:moveTo>
                                  <a:pt x="81" y="98"/>
                                </a:moveTo>
                                <a:lnTo>
                                  <a:pt x="80" y="98"/>
                                </a:lnTo>
                                <a:lnTo>
                                  <a:pt x="80" y="100"/>
                                </a:lnTo>
                                <a:lnTo>
                                  <a:pt x="81" y="98"/>
                                </a:lnTo>
                                <a:close/>
                                <a:moveTo>
                                  <a:pt x="3310" y="84"/>
                                </a:moveTo>
                                <a:lnTo>
                                  <a:pt x="3245" y="84"/>
                                </a:lnTo>
                                <a:lnTo>
                                  <a:pt x="3251" y="90"/>
                                </a:lnTo>
                                <a:lnTo>
                                  <a:pt x="3250" y="90"/>
                                </a:lnTo>
                                <a:lnTo>
                                  <a:pt x="3255" y="94"/>
                                </a:lnTo>
                                <a:lnTo>
                                  <a:pt x="3254" y="94"/>
                                </a:lnTo>
                                <a:lnTo>
                                  <a:pt x="3259" y="100"/>
                                </a:lnTo>
                                <a:lnTo>
                                  <a:pt x="3259" y="98"/>
                                </a:lnTo>
                                <a:lnTo>
                                  <a:pt x="3318" y="98"/>
                                </a:lnTo>
                                <a:lnTo>
                                  <a:pt x="3317" y="96"/>
                                </a:lnTo>
                                <a:lnTo>
                                  <a:pt x="3313" y="88"/>
                                </a:lnTo>
                                <a:lnTo>
                                  <a:pt x="3310" y="84"/>
                                </a:lnTo>
                                <a:close/>
                                <a:moveTo>
                                  <a:pt x="95" y="84"/>
                                </a:moveTo>
                                <a:lnTo>
                                  <a:pt x="94" y="84"/>
                                </a:lnTo>
                                <a:lnTo>
                                  <a:pt x="93" y="86"/>
                                </a:lnTo>
                                <a:lnTo>
                                  <a:pt x="95" y="84"/>
                                </a:lnTo>
                                <a:close/>
                                <a:moveTo>
                                  <a:pt x="3307" y="80"/>
                                </a:moveTo>
                                <a:lnTo>
                                  <a:pt x="3241" y="80"/>
                                </a:lnTo>
                                <a:lnTo>
                                  <a:pt x="3246" y="86"/>
                                </a:lnTo>
                                <a:lnTo>
                                  <a:pt x="3245" y="84"/>
                                </a:lnTo>
                                <a:lnTo>
                                  <a:pt x="3310" y="84"/>
                                </a:lnTo>
                                <a:lnTo>
                                  <a:pt x="3308" y="82"/>
                                </a:lnTo>
                                <a:lnTo>
                                  <a:pt x="3307" y="80"/>
                                </a:lnTo>
                                <a:close/>
                                <a:moveTo>
                                  <a:pt x="99" y="80"/>
                                </a:moveTo>
                                <a:lnTo>
                                  <a:pt x="98" y="80"/>
                                </a:lnTo>
                                <a:lnTo>
                                  <a:pt x="97" y="82"/>
                                </a:lnTo>
                                <a:lnTo>
                                  <a:pt x="99" y="80"/>
                                </a:lnTo>
                                <a:close/>
                                <a:moveTo>
                                  <a:pt x="3304" y="76"/>
                                </a:moveTo>
                                <a:lnTo>
                                  <a:pt x="3236" y="76"/>
                                </a:lnTo>
                                <a:lnTo>
                                  <a:pt x="3242" y="82"/>
                                </a:lnTo>
                                <a:lnTo>
                                  <a:pt x="3241" y="80"/>
                                </a:lnTo>
                                <a:lnTo>
                                  <a:pt x="3307" y="80"/>
                                </a:lnTo>
                                <a:lnTo>
                                  <a:pt x="3304" y="76"/>
                                </a:lnTo>
                                <a:close/>
                                <a:moveTo>
                                  <a:pt x="105" y="76"/>
                                </a:moveTo>
                                <a:lnTo>
                                  <a:pt x="103" y="76"/>
                                </a:lnTo>
                                <a:lnTo>
                                  <a:pt x="102" y="78"/>
                                </a:lnTo>
                                <a:lnTo>
                                  <a:pt x="105" y="76"/>
                                </a:lnTo>
                                <a:close/>
                                <a:moveTo>
                                  <a:pt x="3296" y="66"/>
                                </a:moveTo>
                                <a:lnTo>
                                  <a:pt x="3220" y="66"/>
                                </a:lnTo>
                                <a:lnTo>
                                  <a:pt x="3226" y="70"/>
                                </a:lnTo>
                                <a:lnTo>
                                  <a:pt x="3225" y="70"/>
                                </a:lnTo>
                                <a:lnTo>
                                  <a:pt x="3231" y="74"/>
                                </a:lnTo>
                                <a:lnTo>
                                  <a:pt x="3230" y="74"/>
                                </a:lnTo>
                                <a:lnTo>
                                  <a:pt x="3237" y="78"/>
                                </a:lnTo>
                                <a:lnTo>
                                  <a:pt x="3236" y="76"/>
                                </a:lnTo>
                                <a:lnTo>
                                  <a:pt x="3304" y="76"/>
                                </a:lnTo>
                                <a:lnTo>
                                  <a:pt x="3303" y="74"/>
                                </a:lnTo>
                                <a:lnTo>
                                  <a:pt x="3298" y="68"/>
                                </a:lnTo>
                                <a:lnTo>
                                  <a:pt x="3296" y="66"/>
                                </a:lnTo>
                                <a:close/>
                                <a:moveTo>
                                  <a:pt x="122" y="66"/>
                                </a:moveTo>
                                <a:lnTo>
                                  <a:pt x="119" y="66"/>
                                </a:lnTo>
                                <a:lnTo>
                                  <a:pt x="118" y="68"/>
                                </a:lnTo>
                                <a:lnTo>
                                  <a:pt x="122" y="66"/>
                                </a:lnTo>
                                <a:close/>
                                <a:moveTo>
                                  <a:pt x="3290" y="58"/>
                                </a:moveTo>
                                <a:lnTo>
                                  <a:pt x="3202" y="58"/>
                                </a:lnTo>
                                <a:lnTo>
                                  <a:pt x="3209" y="62"/>
                                </a:lnTo>
                                <a:lnTo>
                                  <a:pt x="3208" y="62"/>
                                </a:lnTo>
                                <a:lnTo>
                                  <a:pt x="3215" y="64"/>
                                </a:lnTo>
                                <a:lnTo>
                                  <a:pt x="3214" y="64"/>
                                </a:lnTo>
                                <a:lnTo>
                                  <a:pt x="3221" y="68"/>
                                </a:lnTo>
                                <a:lnTo>
                                  <a:pt x="3220" y="66"/>
                                </a:lnTo>
                                <a:lnTo>
                                  <a:pt x="3296" y="66"/>
                                </a:lnTo>
                                <a:lnTo>
                                  <a:pt x="3292" y="60"/>
                                </a:lnTo>
                                <a:lnTo>
                                  <a:pt x="3290" y="58"/>
                                </a:lnTo>
                                <a:close/>
                                <a:moveTo>
                                  <a:pt x="139" y="58"/>
                                </a:moveTo>
                                <a:lnTo>
                                  <a:pt x="137" y="58"/>
                                </a:lnTo>
                                <a:lnTo>
                                  <a:pt x="136" y="60"/>
                                </a:lnTo>
                                <a:lnTo>
                                  <a:pt x="139" y="58"/>
                                </a:lnTo>
                                <a:close/>
                                <a:moveTo>
                                  <a:pt x="3288" y="56"/>
                                </a:moveTo>
                                <a:lnTo>
                                  <a:pt x="3196" y="56"/>
                                </a:lnTo>
                                <a:lnTo>
                                  <a:pt x="3203" y="60"/>
                                </a:lnTo>
                                <a:lnTo>
                                  <a:pt x="3202" y="58"/>
                                </a:lnTo>
                                <a:lnTo>
                                  <a:pt x="3290" y="58"/>
                                </a:lnTo>
                                <a:lnTo>
                                  <a:pt x="3288" y="56"/>
                                </a:lnTo>
                                <a:close/>
                                <a:moveTo>
                                  <a:pt x="146" y="56"/>
                                </a:moveTo>
                                <a:lnTo>
                                  <a:pt x="143" y="56"/>
                                </a:lnTo>
                                <a:lnTo>
                                  <a:pt x="142" y="58"/>
                                </a:lnTo>
                                <a:lnTo>
                                  <a:pt x="146" y="56"/>
                                </a:lnTo>
                                <a:close/>
                                <a:moveTo>
                                  <a:pt x="3282" y="50"/>
                                </a:moveTo>
                                <a:lnTo>
                                  <a:pt x="3157" y="50"/>
                                </a:lnTo>
                                <a:lnTo>
                                  <a:pt x="3165" y="52"/>
                                </a:lnTo>
                                <a:lnTo>
                                  <a:pt x="3177" y="52"/>
                                </a:lnTo>
                                <a:lnTo>
                                  <a:pt x="3185" y="54"/>
                                </a:lnTo>
                                <a:lnTo>
                                  <a:pt x="3190" y="54"/>
                                </a:lnTo>
                                <a:lnTo>
                                  <a:pt x="3197" y="58"/>
                                </a:lnTo>
                                <a:lnTo>
                                  <a:pt x="3196" y="56"/>
                                </a:lnTo>
                                <a:lnTo>
                                  <a:pt x="3288" y="56"/>
                                </a:lnTo>
                                <a:lnTo>
                                  <a:pt x="3286" y="54"/>
                                </a:lnTo>
                                <a:lnTo>
                                  <a:pt x="3282" y="50"/>
                                </a:lnTo>
                                <a:close/>
                                <a:moveTo>
                                  <a:pt x="156" y="54"/>
                                </a:moveTo>
                                <a:lnTo>
                                  <a:pt x="149" y="54"/>
                                </a:lnTo>
                                <a:lnTo>
                                  <a:pt x="148" y="56"/>
                                </a:lnTo>
                                <a:lnTo>
                                  <a:pt x="156" y="54"/>
                                </a:lnTo>
                                <a:close/>
                                <a:moveTo>
                                  <a:pt x="3190" y="54"/>
                                </a:moveTo>
                                <a:lnTo>
                                  <a:pt x="3183" y="54"/>
                                </a:lnTo>
                                <a:lnTo>
                                  <a:pt x="3191" y="56"/>
                                </a:lnTo>
                                <a:lnTo>
                                  <a:pt x="3190" y="54"/>
                                </a:lnTo>
                                <a:close/>
                                <a:moveTo>
                                  <a:pt x="3176" y="2"/>
                                </a:moveTo>
                                <a:lnTo>
                                  <a:pt x="163" y="2"/>
                                </a:lnTo>
                                <a:lnTo>
                                  <a:pt x="154" y="4"/>
                                </a:lnTo>
                                <a:lnTo>
                                  <a:pt x="3185" y="4"/>
                                </a:lnTo>
                                <a:lnTo>
                                  <a:pt x="3176" y="2"/>
                                </a:lnTo>
                                <a:close/>
                                <a:moveTo>
                                  <a:pt x="3158" y="0"/>
                                </a:moveTo>
                                <a:lnTo>
                                  <a:pt x="181" y="0"/>
                                </a:lnTo>
                                <a:lnTo>
                                  <a:pt x="172" y="2"/>
                                </a:lnTo>
                                <a:lnTo>
                                  <a:pt x="3167" y="2"/>
                                </a:lnTo>
                                <a:lnTo>
                                  <a:pt x="3158" y="0"/>
                                </a:lnTo>
                                <a:close/>
                              </a:path>
                            </a:pathLst>
                          </a:custGeom>
                          <a:solidFill>
                            <a:srgbClr val="000000"/>
                          </a:solidFill>
                          <a:ln w="0">
                            <a:noFill/>
                          </a:ln>
                        </wps:spPr>
                        <wps:style>
                          <a:lnRef idx="0"/>
                          <a:fillRef idx="0"/>
                          <a:effectRef idx="0"/>
                          <a:fontRef idx="minor"/>
                        </wps:style>
                        <wps:bodyPr/>
                      </wps:wsp>
                      <wps:wsp>
                        <wps:cNvSpPr/>
                        <wps:spPr>
                          <a:xfrm>
                            <a:off x="1422360" y="1073880"/>
                            <a:ext cx="2585160" cy="0"/>
                          </a:xfrm>
                          <a:prstGeom prst="line">
                            <a:avLst/>
                          </a:prstGeom>
                          <a:ln w="9360">
                            <a:solidFill>
                              <a:srgbClr val="000000"/>
                            </a:solidFill>
                            <a:miter/>
                          </a:ln>
                        </wps:spPr>
                        <wps:style>
                          <a:lnRef idx="0"/>
                          <a:fillRef idx="0"/>
                          <a:effectRef idx="0"/>
                          <a:fontRef idx="minor"/>
                        </wps:style>
                        <wps:bodyPr/>
                      </wps:wsp>
                      <wps:wsp>
                        <wps:cNvSpPr/>
                        <wps:spPr>
                          <a:xfrm>
                            <a:off x="2660040" y="707400"/>
                            <a:ext cx="76320" cy="366480"/>
                          </a:xfrm>
                          <a:custGeom>
                            <a:avLst/>
                            <a:gdLst/>
                            <a:ahLst/>
                            <a:rect l="l" t="t" r="r" b="b"/>
                            <a:pathLst>
                              <a:path w="120" h="500">
                                <a:moveTo>
                                  <a:pt x="52" y="379"/>
                                </a:moveTo>
                                <a:lnTo>
                                  <a:pt x="0" y="379"/>
                                </a:lnTo>
                                <a:lnTo>
                                  <a:pt x="60" y="499"/>
                                </a:lnTo>
                                <a:lnTo>
                                  <a:pt x="105" y="409"/>
                                </a:lnTo>
                                <a:lnTo>
                                  <a:pt x="52" y="409"/>
                                </a:lnTo>
                                <a:lnTo>
                                  <a:pt x="52" y="379"/>
                                </a:lnTo>
                                <a:close/>
                                <a:moveTo>
                                  <a:pt x="67" y="379"/>
                                </a:moveTo>
                                <a:lnTo>
                                  <a:pt x="52" y="379"/>
                                </a:lnTo>
                                <a:lnTo>
                                  <a:pt x="52" y="409"/>
                                </a:lnTo>
                                <a:lnTo>
                                  <a:pt x="67" y="409"/>
                                </a:lnTo>
                                <a:lnTo>
                                  <a:pt x="67" y="379"/>
                                </a:lnTo>
                                <a:close/>
                                <a:moveTo>
                                  <a:pt x="120" y="379"/>
                                </a:moveTo>
                                <a:lnTo>
                                  <a:pt x="67" y="379"/>
                                </a:lnTo>
                                <a:lnTo>
                                  <a:pt x="67" y="409"/>
                                </a:lnTo>
                                <a:lnTo>
                                  <a:pt x="52" y="409"/>
                                </a:lnTo>
                                <a:lnTo>
                                  <a:pt x="105" y="409"/>
                                </a:lnTo>
                                <a:lnTo>
                                  <a:pt x="120" y="379"/>
                                </a:lnTo>
                                <a:close/>
                                <a:moveTo>
                                  <a:pt x="66" y="0"/>
                                </a:moveTo>
                                <a:lnTo>
                                  <a:pt x="51" y="0"/>
                                </a:lnTo>
                                <a:lnTo>
                                  <a:pt x="52" y="379"/>
                                </a:lnTo>
                                <a:lnTo>
                                  <a:pt x="67" y="379"/>
                                </a:lnTo>
                                <a:lnTo>
                                  <a:pt x="6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 name="Picture 38" descr=""/>
                          <pic:cNvPicPr/>
                        </pic:nvPicPr>
                        <pic:blipFill>
                          <a:blip r:embed="rId18"/>
                          <a:stretch/>
                        </pic:blipFill>
                        <pic:spPr>
                          <a:xfrm>
                            <a:off x="0" y="1073160"/>
                            <a:ext cx="2417400" cy="4818240"/>
                          </a:xfrm>
                          <a:prstGeom prst="rect">
                            <a:avLst/>
                          </a:prstGeom>
                          <a:ln w="0">
                            <a:noFill/>
                          </a:ln>
                        </pic:spPr>
                      </pic:pic>
                      <pic:pic xmlns:pic="http://schemas.openxmlformats.org/drawingml/2006/picture">
                        <pic:nvPicPr>
                          <pic:cNvPr id="9" name="Picture 39" descr=""/>
                          <pic:cNvPicPr/>
                        </pic:nvPicPr>
                        <pic:blipFill>
                          <a:blip r:embed="rId19"/>
                          <a:stretch/>
                        </pic:blipFill>
                        <pic:spPr>
                          <a:xfrm>
                            <a:off x="2669040" y="1073160"/>
                            <a:ext cx="2665800" cy="5586120"/>
                          </a:xfrm>
                          <a:prstGeom prst="rect">
                            <a:avLst/>
                          </a:prstGeom>
                          <a:ln w="0">
                            <a:noFill/>
                          </a:ln>
                        </pic:spPr>
                      </pic:pic>
                      <wps:wsp>
                        <wps:cNvSpPr txBox="1"/>
                        <wps:spPr>
                          <a:xfrm>
                            <a:off x="1924560" y="150480"/>
                            <a:ext cx="1645200" cy="233640"/>
                          </a:xfrm>
                          <a:prstGeom prst="rect">
                            <a:avLst/>
                          </a:prstGeom>
                          <a:noFill/>
                          <a:ln w="0">
                            <a:noFill/>
                          </a:ln>
                        </wps:spPr>
                        <wps:txb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招标文件制定程序</w:t>
                              </w:r>
                            </w:p>
                          </w:txbxContent>
                        </wps:txbx>
                        <wps:bodyPr wrap="square" lIns="0" rIns="0" tIns="0" bIns="0" anchor="t">
                          <a:noAutofit/>
                        </wps:bodyPr>
                      </wps:wsp>
                      <wps:wsp>
                        <wps:cNvSpPr txBox="1"/>
                        <wps:spPr>
                          <a:xfrm>
                            <a:off x="795600" y="1547640"/>
                            <a:ext cx="108324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校内自行采购</w:t>
                              </w:r>
                            </w:p>
                          </w:txbxContent>
                        </wps:txbx>
                        <wps:bodyPr wrap="square" lIns="0" rIns="0" tIns="0" bIns="0" anchor="t">
                          <a:noAutofit/>
                        </wps:bodyPr>
                      </wps:wsp>
                      <wps:wsp>
                        <wps:cNvSpPr txBox="1"/>
                        <wps:spPr>
                          <a:xfrm>
                            <a:off x="3398400" y="1569240"/>
                            <a:ext cx="108324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校外集中采购</w:t>
                              </w:r>
                            </w:p>
                          </w:txbxContent>
                        </wps:txbx>
                        <wps:bodyPr wrap="square" lIns="0" rIns="0" tIns="0" bIns="0" anchor="t">
                          <a:noAutofit/>
                        </wps:bodyPr>
                      </wps:wsp>
                      <wps:wsp>
                        <wps:cNvSpPr txBox="1"/>
                        <wps:spPr>
                          <a:xfrm>
                            <a:off x="459000" y="2494440"/>
                            <a:ext cx="179712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提供采购需求</w:t>
                              </w:r>
                            </w:p>
                          </w:txbxContent>
                        </wps:txbx>
                        <wps:bodyPr wrap="square" lIns="0" rIns="0" tIns="0" bIns="0" anchor="t">
                          <a:noAutofit/>
                        </wps:bodyPr>
                      </wps:wsp>
                      <wps:wsp>
                        <wps:cNvSpPr txBox="1"/>
                        <wps:spPr>
                          <a:xfrm>
                            <a:off x="3072600" y="2490480"/>
                            <a:ext cx="179712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提供采购需求</w:t>
                              </w:r>
                            </w:p>
                          </w:txbxContent>
                        </wps:txbx>
                        <wps:bodyPr wrap="square" lIns="0" rIns="0" tIns="0" bIns="0" anchor="t">
                          <a:noAutofit/>
                        </wps:bodyPr>
                      </wps:wsp>
                      <wps:wsp>
                        <wps:cNvSpPr txBox="1"/>
                        <wps:spPr>
                          <a:xfrm>
                            <a:off x="542160" y="3382560"/>
                            <a:ext cx="1618560" cy="473040"/>
                          </a:xfrm>
                          <a:prstGeom prst="rect">
                            <a:avLst/>
                          </a:prstGeom>
                          <a:noFill/>
                          <a:ln w="0">
                            <a:noFill/>
                          </a:ln>
                        </wps:spPr>
                        <wps:txbx>
                          <w:txbxContent>
                            <w:p>
                              <w:pPr>
                                <w:overflowPunct w:val="false"/>
                                <w:bidi w:val="0"/>
                                <w:spacing w:lineRule="exact" w:line="309"/>
                                <w:ind w:left="-1" w:right="18" w:hanging="0"/>
                                <w:jc w:val="center"/>
                                <w:rPr/>
                              </w:pPr>
                              <w:r>
                                <w:rPr>
                                  <w:kern w:val="2"/>
                                  <w:spacing w:val="-1"/>
                                  <w:sz w:val="28"/>
                                  <w:szCs w:val="20"/>
                                  <w:b/>
                                  <w:rFonts w:ascii="华文仿宋;hakuyoxingshu7000" w:hAnsi="华文仿宋;hakuyoxingshu7000" w:eastAsia="华文仿宋;hakuyoxingshu7000" w:cs="华文仿宋;hakuyoxingshu7000"/>
                                  <w:color w:val="auto"/>
                                  <w:lang w:val="en-US" w:eastAsia="zh-CN" w:bidi="ar-SA"/>
                                </w:rPr>
                                <w:t>招标办公室编制招标</w:t>
                              </w:r>
                            </w:p>
                            <w:p>
                              <w:pPr>
                                <w:overflowPunct w:val="false"/>
                                <w:bidi w:val="0"/>
                                <w:spacing w:lineRule="exact" w:line="337"/>
                                <w:ind w:left="1"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文件初稿</w:t>
                              </w:r>
                            </w:p>
                          </w:txbxContent>
                        </wps:txbx>
                        <wps:bodyPr wrap="square" lIns="0" rIns="0" tIns="0" bIns="0" anchor="t">
                          <a:noAutofit/>
                        </wps:bodyPr>
                      </wps:wsp>
                      <wps:wsp>
                        <wps:cNvSpPr txBox="1"/>
                        <wps:spPr>
                          <a:xfrm>
                            <a:off x="3139560" y="3341880"/>
                            <a:ext cx="1797120" cy="471960"/>
                          </a:xfrm>
                          <a:prstGeom prst="rect">
                            <a:avLst/>
                          </a:prstGeom>
                          <a:noFill/>
                          <a:ln w="0">
                            <a:noFill/>
                          </a:ln>
                        </wps:spPr>
                        <wps:txbx>
                          <w:txbxContent>
                            <w:p>
                              <w:pPr>
                                <w:overflowPunct w:val="false"/>
                                <w:bidi w:val="0"/>
                                <w:spacing w:lineRule="exact" w:line="308"/>
                                <w:ind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采购代理机构制作招标</w:t>
                              </w:r>
                            </w:p>
                            <w:p>
                              <w:pPr>
                                <w:overflowPunct w:val="false"/>
                                <w:bidi w:val="0"/>
                                <w:spacing w:lineRule="exact" w:line="336"/>
                                <w:ind w:right="19"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文件初稿</w:t>
                              </w:r>
                            </w:p>
                          </w:txbxContent>
                        </wps:txbx>
                        <wps:bodyPr wrap="square" lIns="0" rIns="0" tIns="0" bIns="0" anchor="t">
                          <a:noAutofit/>
                        </wps:bodyPr>
                      </wps:wsp>
                      <wps:wsp>
                        <wps:cNvSpPr txBox="1"/>
                        <wps:spPr>
                          <a:xfrm>
                            <a:off x="239400" y="4551840"/>
                            <a:ext cx="179568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主管校长审阅招标文件</w:t>
                              </w:r>
                            </w:p>
                          </w:txbxContent>
                        </wps:txbx>
                        <wps:bodyPr wrap="square" lIns="0" rIns="0" tIns="0" bIns="0" anchor="t">
                          <a:noAutofit/>
                        </wps:bodyPr>
                      </wps:wsp>
                      <wps:wsp>
                        <wps:cNvSpPr txBox="1"/>
                        <wps:spPr>
                          <a:xfrm>
                            <a:off x="2841120" y="4389840"/>
                            <a:ext cx="233172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审核招标文件初稿</w:t>
                              </w:r>
                            </w:p>
                          </w:txbxContent>
                        </wps:txbx>
                        <wps:bodyPr wrap="square" lIns="0" rIns="0" tIns="0" bIns="0" anchor="t">
                          <a:noAutofit/>
                        </wps:bodyPr>
                      </wps:wsp>
                      <wps:wsp>
                        <wps:cNvSpPr txBox="1"/>
                        <wps:spPr>
                          <a:xfrm>
                            <a:off x="807120" y="5484600"/>
                            <a:ext cx="108396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确认招标文件</w:t>
                              </w:r>
                            </w:p>
                          </w:txbxContent>
                        </wps:txbx>
                        <wps:bodyPr wrap="square" lIns="0" rIns="0" tIns="0" bIns="0" anchor="t">
                          <a:noAutofit/>
                        </wps:bodyPr>
                      </wps:wsp>
                      <wps:wsp>
                        <wps:cNvSpPr txBox="1"/>
                        <wps:spPr>
                          <a:xfrm>
                            <a:off x="3414960" y="5267880"/>
                            <a:ext cx="1261080" cy="471960"/>
                          </a:xfrm>
                          <a:prstGeom prst="rect">
                            <a:avLst/>
                          </a:prstGeom>
                          <a:noFill/>
                          <a:ln w="0">
                            <a:noFill/>
                          </a:ln>
                        </wps:spPr>
                        <wps:txbx>
                          <w:txbxContent>
                            <w:p>
                              <w:pPr>
                                <w:overflowPunct w:val="false"/>
                                <w:bidi w:val="0"/>
                                <w:spacing w:lineRule="exact" w:line="308"/>
                                <w:ind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校长审阅会签招</w:t>
                              </w:r>
                            </w:p>
                            <w:p>
                              <w:pPr>
                                <w:overflowPunct w:val="false"/>
                                <w:bidi w:val="0"/>
                                <w:spacing w:lineRule="exact" w:line="336"/>
                                <w:ind w:right="17"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标文件</w:t>
                              </w:r>
                            </w:p>
                          </w:txbxContent>
                        </wps:txbx>
                        <wps:bodyPr wrap="square" lIns="0" rIns="0" tIns="0" bIns="0" anchor="t">
                          <a:noAutofit/>
                        </wps:bodyPr>
                      </wps:wsp>
                      <wps:wsp>
                        <wps:cNvSpPr txBox="1"/>
                        <wps:spPr>
                          <a:xfrm>
                            <a:off x="3524760" y="6282000"/>
                            <a:ext cx="1083960" cy="205920"/>
                          </a:xfrm>
                          <a:prstGeom prst="rect">
                            <a:avLst/>
                          </a:prstGeom>
                          <a:noFill/>
                          <a:ln w="0">
                            <a:noFill/>
                          </a:ln>
                        </wps:spPr>
                        <wps:txb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确认招标文件</w:t>
                              </w:r>
                            </w:p>
                          </w:txbxContent>
                        </wps:txbx>
                        <wps:bodyPr wrap="square" lIns="0" rIns="0" tIns="0" bIns="0" anchor="t">
                          <a:noAutofit/>
                        </wps:bodyPr>
                      </wps:wsp>
                    </wpg:wgp>
                  </a:graphicData>
                </a:graphic>
              </wp:anchor>
            </w:drawing>
          </mc:Choice>
          <mc:Fallback>
            <w:pict>
              <v:group id="shape_0" alt="组合 1" style="position:absolute;margin-left:84.7pt;margin-top:53.3pt;width:420.05pt;height:524.35pt" coordorigin="1694,1066" coordsize="8401,10487">
                <v:shape id="shape_0" ID="AutoShape 35" coordsize="3339,990" path="m3185,988l154,988l163,990l3176,990l3185,988xm3194,4l145,4l136,6l128,10l119,12l111,16l103,18l95,22l87,28l80,32l73,38l66,42l60,48l53,54l47,60l41,68l36,74l31,82l26,88l22,96l18,104l14,112l11,120l8,128l6,138l4,146l2,156l1,164l0,174l0,816l0,818l1,828l2,836l4,846l6,854l8,864l11,872l14,880l18,888l22,896l26,904l31,910l36,918l41,924l47,932l53,938l60,944l66,950l73,954l80,960l87,964l95,970l103,974l111,976l119,980l128,982l136,986l145,988l3194,988l3203,986l3211,982l3220,980l3228,976l3236,974l3244,970l3252,964l3259,960l3266,954l3273,950l3280,944l3284,940l162,940l154,938l149,938l146,936l143,936l139,934l137,934l130,930l131,930l124,928l125,928l122,926l119,926l113,922l114,922l108,918l109,918l105,916l103,916l99,912l98,912l95,908l94,908l88,902l89,902l84,898l85,898l81,894l80,894l76,888l77,888l74,884l73,884l69,878l66,872l63,866l61,862l58,856l56,850l54,842l53,836l52,830l51,824l50,818l50,810l50,182l50,176l51,168l52,162l53,156l54,150l56,142l58,136l61,130l63,126l66,120l69,114l73,108l74,108l77,104l76,104l80,98l81,98l85,94l84,94l89,90l88,90l94,84l95,84l98,80l99,80l103,76l105,76l109,74l108,74l114,70l113,70l119,66l122,66l125,64l124,64l131,62l130,62l137,58l139,58l143,56l146,56l149,54l154,54l162,52l174,52l182,50l3282,50l3280,48l3273,42l3266,38l3259,32l3252,28l3244,22l3236,18l3228,16l3220,12l3211,10l3203,6l3194,4xm3197,934l3190,938l3185,938l3177,940l3284,940l3286,938l3288,936l3196,936l3197,934xm148,936l149,938l156,938l148,936xm3191,936l3183,938l3190,938l3191,936xm142,934l143,936l146,936l142,934xm3203,932l3196,936l3288,936l3290,934l3202,934l3203,932xm136,932l137,934l139,934l136,932xm3221,924l3214,928l3215,928l3208,930l3209,930l3202,934l3290,934l3292,932l3296,926l3220,926l3221,924xm118,924l119,926l122,926l118,924xm3237,914l3230,918l3231,918l3225,922l3226,922l3220,926l3296,926l3298,924l3303,918l3304,916l3236,916l3237,914xm102,914l103,916l105,916l102,914xm3242,910l3236,916l3304,916l3307,912l3241,912l3242,910xm97,910l98,912l99,912l97,910xm3246,906l3241,912l3307,912l3308,910l3310,908l3245,908l3246,906xm93,906l94,908l95,908l93,906xm3259,892l3254,898l3255,898l3250,902l3251,902l3245,908l3310,908l3313,904l3317,896l3318,894l3259,894l3259,892xm80,892l80,894l81,894l80,892xm3267,882l3263,888l3259,894l3318,894l3321,888l3323,884l3266,884l3267,882xm72,882l73,884l74,884l72,882xm3279,860l3276,866l3273,872l3270,878l3266,884l3323,884l3325,880l3328,872l3331,864l3331,862l3278,862l3279,860xm60,860l61,862l60,860xm3281,854l3278,862l3331,862l3333,856l3281,856l3281,854xm58,854l58,856l58,854xm3283,848l3281,856l3333,856l3334,850l3283,850l3283,848xm56,848l56,850l56,848xm3339,182l3289,182l3289,810l3289,818l3288,824l3287,830l3286,836l3285,842l3283,850l3334,850l3335,846l3337,836l3338,828l3339,818l3339,816l3339,182xm51,828l52,830l51,828xm3288,828l3287,830l3288,828xm51,822l51,824l51,822xm3288,822l3288,824l3288,822xm50,808l50,810l50,808xm3289,808l3289,810l3289,808xm50,182l50,182l50,184l50,182xm3338,168l3288,168l3289,176l3289,184l3289,182l3339,182l3339,174l3338,168xm51,168l51,168l51,170l51,168xm3338,162l3287,162l3288,170l3288,168l3338,168l3338,164l3338,162xm52,162l52,162l51,164l52,162xm3334,142l3283,142l3285,150l3286,156l3288,164l3287,162l3338,162l3337,156l3335,146l3334,142xm56,142l56,142l56,144l56,142xm3333,136l3281,136l3283,144l3283,142l3334,142l3333,136xm58,136l58,136l58,138l58,136xm3331,130l3278,130l3281,138l3281,136l3333,136l3331,130xm61,130l61,130l60,132l61,130xm3323,108l3266,108l3270,114l3273,120l3276,126l3279,132l3278,130l3331,130l3331,128l3328,120l3325,112l3323,108xm74,108l73,108l72,110l74,108xm3318,98l3259,98l3263,104l3267,110l3266,108l3323,108l3321,104l3318,98xm81,98l80,98l80,100l81,98xm3310,84l3245,84l3251,90l3250,90l3255,94l3254,94l3259,100l3259,98l3318,98l3317,96l3313,88l3310,84xm95,84l94,84l93,86l95,84xm3307,80l3241,80l3246,86l3245,84l3310,84l3308,82l3307,80xm99,80l98,80l97,82l99,80xm3304,76l3236,76l3242,82l3241,80l3307,80l3304,76xm105,76l103,76l102,78l105,76xm3296,66l3220,66l3226,70l3225,70l3231,74l3230,74l3237,78l3236,76l3304,76l3303,74l3298,68l3296,66xm122,66l119,66l118,68l122,66xm3290,58l3202,58l3209,62l3208,62l3215,64l3214,64l3221,68l3220,66l3296,66l3292,60l3290,58xm139,58l137,58l136,60l139,58xm3288,56l3196,56l3203,60l3202,58l3290,58l3288,56xm146,56l143,56l142,58l146,56xm3282,50l3157,50l3165,52l3177,52l3185,54l3190,54l3197,58l3196,56l3288,56l3286,54l3282,50xm156,54l149,54l148,56l156,54xm3190,54l3183,54l3191,56l3190,54xm3176,2l163,2l154,4l3185,4l3176,2xm3158,0l181,0l172,2l3167,2l3158,0xe" fillcolor="black" stroked="f" o:allowincell="f" style="position:absolute;left:4340;top:1066;width:3338;height:1142;mso-wrap-style:none;v-text-anchor:middle;mso-position-horizontal-relative:page">
                  <v:fill o:detectmouseclick="t" type="solid" color2="white"/>
                  <v:stroke color="#3465a4" joinstyle="round" endcap="flat"/>
                  <w10:wrap type="topAndBottom"/>
                </v:shape>
                <v:line id="shape_0" from="3934,2757" to="8004,2757" ID="Line 36" stroked="t" o:allowincell="f" style="position:absolute;mso-position-horizontal-relative:page">
                  <v:stroke color="black" weight="9360" joinstyle="miter" endcap="flat"/>
                  <v:fill o:detectmouseclick="t" on="false"/>
                  <w10:wrap type="topAndBottom"/>
                </v:line>
                <v:shape id="shape_0" ID="AutoShape 37" coordsize="120,500" path="m52,379l0,379l60,499l105,409l52,409l52,379xm67,379l52,379l52,409l67,409l67,379xm120,379l67,379l67,409l52,409l105,409l120,379xm66,0l51,0l52,379l67,379l66,0xe" fillcolor="black" stroked="f" o:allowincell="f" style="position:absolute;left:5883;top:2180;width:119;height:576;mso-wrap-style:none;v-text-anchor:middle;mso-position-horizontal-relative:page">
                  <v:fill o:detectmouseclick="t" type="solid" color2="white"/>
                  <v:stroke color="#3465a4" joinstyle="round" endcap="flat"/>
                  <w10:wrap type="topAndBottom"/>
                </v:shape>
                <v:shape id="shape_0" ID="Picture 38" stroked="f" o:allowincell="f" style="position:absolute;left:1694;top:2756;width:3806;height:7587;mso-wrap-style:none;v-text-anchor:middle;mso-position-horizontal-relative:page" type="_x0000_t75">
                  <v:imagedata r:id="rId20" o:detectmouseclick="t"/>
                  <v:stroke color="#3465a4" joinstyle="round" endcap="flat"/>
                  <w10:wrap type="topAndBottom"/>
                </v:shape>
                <v:shape id="shape_0" ID="Picture 39" stroked="f" o:allowincell="f" style="position:absolute;left:5897;top:2756;width:4197;height:8796;mso-wrap-style:none;v-text-anchor:middle;mso-position-horizontal-relative:page" type="_x0000_t75">
                  <v:imagedata r:id="rId21" o:detectmouseclick="t"/>
                  <v:stroke color="#3465a4" joinstyle="round" endcap="flat"/>
                  <w10:wrap type="topAndBottom"/>
                </v:shape>
                <v:shape id="shape_0" stroked="f" o:allowincell="f" style="position:absolute;left:4725;top:1303;width:2590;height:367;mso-wrap-style:square;v-text-anchor:top;mso-position-horizontal-relative:page" type="_x0000_t202">
                  <v:textbox>
                    <w:txbxContent>
                      <w:p>
                        <w:pPr>
                          <w:overflowPunct w:val="false"/>
                          <w:bidi w:val="0"/>
                          <w:spacing w:lineRule="exact" w:line="319"/>
                          <w:jc w:val="both"/>
                          <w:rPr/>
                        </w:pPr>
                        <w:r>
                          <w:rPr>
                            <w:kern w:val="2"/>
                            <w:sz w:val="32"/>
                            <w:szCs w:val="20"/>
                            <w:b/>
                            <w:rFonts w:ascii="华文仿宋;hakuyoxingshu7000" w:hAnsi="华文仿宋;hakuyoxingshu7000" w:eastAsia="华文仿宋;hakuyoxingshu7000" w:cs="华文仿宋;hakuyoxingshu7000"/>
                            <w:color w:val="auto"/>
                            <w:lang w:val="en-US" w:eastAsia="zh-CN" w:bidi="ar-SA"/>
                          </w:rPr>
                          <w:t>招标文件制定程序</w:t>
                        </w:r>
                      </w:p>
                    </w:txbxContent>
                  </v:textbox>
                  <v:fill o:detectmouseclick="t" on="false"/>
                  <v:stroke color="#3465a4" joinstyle="round" endcap="flat"/>
                  <w10:wrap type="topAndBottom"/>
                </v:shape>
                <v:shape id="shape_0" stroked="f" o:allowincell="f" style="position:absolute;left:2947;top:3503;width:1705;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校内自行采购</w:t>
                        </w:r>
                      </w:p>
                    </w:txbxContent>
                  </v:textbox>
                  <v:fill o:detectmouseclick="t" on="false"/>
                  <v:stroke color="#3465a4" joinstyle="round" endcap="flat"/>
                  <w10:wrap type="topAndBottom"/>
                </v:shape>
                <v:shape id="shape_0" stroked="f" o:allowincell="f" style="position:absolute;left:7046;top:3537;width:1705;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校外集中采购</w:t>
                        </w:r>
                      </w:p>
                    </w:txbxContent>
                  </v:textbox>
                  <v:fill o:detectmouseclick="t" on="false"/>
                  <v:stroke color="#3465a4" joinstyle="round" endcap="flat"/>
                  <w10:wrap type="topAndBottom"/>
                </v:shape>
                <v:shape id="shape_0" stroked="f" o:allowincell="f" style="position:absolute;left:2417;top:4994;width:2829;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提供采购需求</w:t>
                        </w:r>
                      </w:p>
                    </w:txbxContent>
                  </v:textbox>
                  <v:fill o:detectmouseclick="t" on="false"/>
                  <v:stroke color="#3465a4" joinstyle="round" endcap="flat"/>
                  <w10:wrap type="topAndBottom"/>
                </v:shape>
                <v:shape id="shape_0" stroked="f" o:allowincell="f" style="position:absolute;left:6533;top:4988;width:2829;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项目科室提供采购需求</w:t>
                        </w:r>
                      </w:p>
                    </w:txbxContent>
                  </v:textbox>
                  <v:fill o:detectmouseclick="t" on="false"/>
                  <v:stroke color="#3465a4" joinstyle="round" endcap="flat"/>
                  <w10:wrap type="topAndBottom"/>
                </v:shape>
                <v:shape id="shape_0" stroked="f" o:allowincell="f" style="position:absolute;left:2548;top:6393;width:2548;height:744;mso-wrap-style:square;v-text-anchor:top;mso-position-horizontal-relative:page" type="_x0000_t202">
                  <v:textbox>
                    <w:txbxContent>
                      <w:p>
                        <w:pPr>
                          <w:overflowPunct w:val="false"/>
                          <w:bidi w:val="0"/>
                          <w:spacing w:lineRule="exact" w:line="309"/>
                          <w:ind w:left="-1" w:right="18" w:hanging="0"/>
                          <w:jc w:val="center"/>
                          <w:rPr/>
                        </w:pPr>
                        <w:r>
                          <w:rPr>
                            <w:kern w:val="2"/>
                            <w:spacing w:val="-1"/>
                            <w:sz w:val="28"/>
                            <w:szCs w:val="20"/>
                            <w:b/>
                            <w:rFonts w:ascii="华文仿宋;hakuyoxingshu7000" w:hAnsi="华文仿宋;hakuyoxingshu7000" w:eastAsia="华文仿宋;hakuyoxingshu7000" w:cs="华文仿宋;hakuyoxingshu7000"/>
                            <w:color w:val="auto"/>
                            <w:lang w:val="en-US" w:eastAsia="zh-CN" w:bidi="ar-SA"/>
                          </w:rPr>
                          <w:t>招标办公室编制招标</w:t>
                        </w:r>
                      </w:p>
                      <w:p>
                        <w:pPr>
                          <w:overflowPunct w:val="false"/>
                          <w:bidi w:val="0"/>
                          <w:spacing w:lineRule="exact" w:line="337"/>
                          <w:ind w:left="1"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文件初稿</w:t>
                        </w:r>
                      </w:p>
                    </w:txbxContent>
                  </v:textbox>
                  <v:fill o:detectmouseclick="t" on="false"/>
                  <v:stroke color="#3465a4" joinstyle="round" endcap="flat"/>
                  <w10:wrap type="topAndBottom"/>
                </v:shape>
                <v:shape id="shape_0" stroked="f" o:allowincell="f" style="position:absolute;left:6638;top:6329;width:2829;height:742;mso-wrap-style:square;v-text-anchor:top;mso-position-horizontal-relative:page" type="_x0000_t202">
                  <v:textbox>
                    <w:txbxContent>
                      <w:p>
                        <w:pPr>
                          <w:overflowPunct w:val="false"/>
                          <w:bidi w:val="0"/>
                          <w:spacing w:lineRule="exact" w:line="308"/>
                          <w:ind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采购代理机构制作招标</w:t>
                        </w:r>
                      </w:p>
                      <w:p>
                        <w:pPr>
                          <w:overflowPunct w:val="false"/>
                          <w:bidi w:val="0"/>
                          <w:spacing w:lineRule="exact" w:line="336"/>
                          <w:ind w:right="19"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文件初稿</w:t>
                        </w:r>
                      </w:p>
                    </w:txbxContent>
                  </v:textbox>
                  <v:fill o:detectmouseclick="t" on="false"/>
                  <v:stroke color="#3465a4" joinstyle="round" endcap="flat"/>
                  <w10:wrap type="topAndBottom"/>
                </v:shape>
                <v:shape id="shape_0" stroked="f" o:allowincell="f" style="position:absolute;left:2071;top:8234;width:2827;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主管校长审阅招标文件</w:t>
                        </w:r>
                      </w:p>
                    </w:txbxContent>
                  </v:textbox>
                  <v:fill o:detectmouseclick="t" on="false"/>
                  <v:stroke color="#3465a4" joinstyle="round" endcap="flat"/>
                  <w10:wrap type="topAndBottom"/>
                </v:shape>
                <v:shape id="shape_0" stroked="f" o:allowincell="f" style="position:absolute;left:6168;top:7979;width:3671;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招标办公室审核招标文件初稿</w:t>
                        </w:r>
                      </w:p>
                    </w:txbxContent>
                  </v:textbox>
                  <v:fill o:detectmouseclick="t" on="false"/>
                  <v:stroke color="#3465a4" joinstyle="round" endcap="flat"/>
                  <w10:wrap type="topAndBottom"/>
                </v:shape>
                <v:shape id="shape_0" stroked="f" o:allowincell="f" style="position:absolute;left:2965;top:9703;width:1706;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确认招标文件</w:t>
                        </w:r>
                      </w:p>
                    </w:txbxContent>
                  </v:textbox>
                  <v:fill o:detectmouseclick="t" on="false"/>
                  <v:stroke color="#3465a4" joinstyle="round" endcap="flat"/>
                  <w10:wrap type="topAndBottom"/>
                </v:shape>
                <v:shape id="shape_0" stroked="f" o:allowincell="f" style="position:absolute;left:7072;top:9362;width:1985;height:742;mso-wrap-style:square;v-text-anchor:top;mso-position-horizontal-relative:page" type="_x0000_t202">
                  <v:textbox>
                    <w:txbxContent>
                      <w:p>
                        <w:pPr>
                          <w:overflowPunct w:val="false"/>
                          <w:bidi w:val="0"/>
                          <w:spacing w:lineRule="exact" w:line="308"/>
                          <w:ind w:right="18"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校长审阅会签招</w:t>
                        </w:r>
                      </w:p>
                      <w:p>
                        <w:pPr>
                          <w:overflowPunct w:val="false"/>
                          <w:bidi w:val="0"/>
                          <w:spacing w:lineRule="exact" w:line="336"/>
                          <w:ind w:right="17" w:hanging="0"/>
                          <w:jc w:val="center"/>
                          <w:rPr/>
                        </w:pPr>
                        <w:r>
                          <w:rPr>
                            <w:kern w:val="2"/>
                            <w:sz w:val="28"/>
                            <w:szCs w:val="20"/>
                            <w:b/>
                            <w:rFonts w:ascii="华文仿宋;hakuyoxingshu7000" w:hAnsi="华文仿宋;hakuyoxingshu7000" w:eastAsia="华文仿宋;hakuyoxingshu7000" w:cs="华文仿宋;hakuyoxingshu7000"/>
                            <w:color w:val="auto"/>
                            <w:lang w:val="en-US" w:eastAsia="zh-CN" w:bidi="ar-SA"/>
                          </w:rPr>
                          <w:t>标文件</w:t>
                        </w:r>
                      </w:p>
                    </w:txbxContent>
                  </v:textbox>
                  <v:fill o:detectmouseclick="t" on="false"/>
                  <v:stroke color="#3465a4" joinstyle="round" endcap="flat"/>
                  <w10:wrap type="topAndBottom"/>
                </v:shape>
                <v:shape id="shape_0" stroked="f" o:allowincell="f" style="position:absolute;left:7245;top:10959;width:1706;height:323;mso-wrap-style:square;v-text-anchor:top;mso-position-horizontal-relative:page" type="_x0000_t202">
                  <v:textbox>
                    <w:txbxContent>
                      <w:p>
                        <w:pPr>
                          <w:overflowPunct w:val="false"/>
                          <w:bidi w:val="0"/>
                          <w:spacing w:lineRule="exact" w:line="281"/>
                          <w:jc w:val="both"/>
                          <w:rPr/>
                        </w:pPr>
                        <w:r>
                          <w:rPr>
                            <w:kern w:val="2"/>
                            <w:sz w:val="28"/>
                            <w:szCs w:val="20"/>
                            <w:b/>
                            <w:rFonts w:ascii="华文仿宋;hakuyoxingshu7000" w:hAnsi="华文仿宋;hakuyoxingshu7000" w:eastAsia="华文仿宋;hakuyoxingshu7000" w:cs="华文仿宋;hakuyoxingshu7000"/>
                            <w:color w:val="auto"/>
                            <w:lang w:val="en-US" w:eastAsia="zh-CN" w:bidi="ar-SA"/>
                          </w:rPr>
                          <w:t>确认招标文件</w:t>
                        </w:r>
                      </w:p>
                    </w:txbxContent>
                  </v:textbox>
                  <v:fill o:detectmouseclick="t" on="false"/>
                  <v:stroke color="#3465a4" joinstyle="round" endcap="flat"/>
                  <w10:wrap type="topAndBottom"/>
                </v:shape>
              </v:group>
            </w:pict>
          </mc:Fallback>
        </mc:AlternateContent>
      </w:r>
      <w:r>
        <w:rPr>
          <w:rFonts w:eastAsia="仿宋_GB2312;微软雅黑" w:cs="仿宋_GB2312;微软雅黑" w:ascii="仿宋_GB2312;微软雅黑" w:hAnsi="仿宋_GB2312;微软雅黑"/>
          <w:szCs w:val="32"/>
        </w:rPr>
        <w:t xml:space="preserve">     </w:t>
      </w:r>
      <w:r>
        <w:rPr>
          <w:rFonts w:ascii="黑体;SimHei" w:hAnsi="黑体;SimHei" w:cs="黑体;SimHei" w:eastAsia="黑体;SimHei"/>
          <w:szCs w:val="32"/>
        </w:rPr>
        <w:t>西安市卫生学校招标文件制定程序流程图</w:t>
      </w:r>
    </w:p>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ind w:right="-502" w:hanging="0"/>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8</w:t>
      </w:r>
    </w:p>
    <w:p>
      <w:pPr>
        <w:pStyle w:val="Normal"/>
        <w:spacing w:lineRule="exact" w:line="580" w:before="0" w:after="289"/>
        <w:jc w:val="center"/>
        <w:rPr>
          <w:rFonts w:ascii="黑体;SimHei" w:hAnsi="黑体;SimHei" w:eastAsia="黑体;SimHei" w:cs="黑体;SimHei"/>
          <w:szCs w:val="32"/>
        </w:rPr>
      </w:pPr>
      <w:r>
        <w:rPr>
          <w:rFonts w:ascii="黑体;SimHei" w:hAnsi="黑体;SimHei" w:cs="黑体;SimHei" w:eastAsia="黑体;SimHei"/>
          <w:szCs w:val="32"/>
        </w:rPr>
        <w:t>西安市卫生学校合同（协议）审批表</w:t>
      </w:r>
    </w:p>
    <w:tbl>
      <w:tblPr>
        <w:tblW w:w="8457" w:type="dxa"/>
        <w:jc w:val="left"/>
        <w:tblInd w:w="284" w:type="dxa"/>
        <w:tblLayout w:type="fixed"/>
        <w:tblCellMar>
          <w:top w:w="0" w:type="dxa"/>
          <w:left w:w="108" w:type="dxa"/>
          <w:bottom w:w="0" w:type="dxa"/>
          <w:right w:w="108" w:type="dxa"/>
        </w:tblCellMar>
      </w:tblPr>
      <w:tblGrid>
        <w:gridCol w:w="3652"/>
        <w:gridCol w:w="4805"/>
      </w:tblGrid>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合同名称</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2957"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合同主要内容</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合同金额</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承建（供货）单位</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科室负责人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科室主管领导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采管办负责人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采管办主管领导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财务科负责人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主管财务领导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纪委书记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r>
      <w:tr>
        <w:trPr>
          <w:trHeight w:val="680"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法定代表人意见</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bl>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ind w:right="-502" w:hanging="0"/>
        <w:rPr>
          <w:rFonts w:ascii="黑体;SimHei" w:hAnsi="黑体;SimHei" w:eastAsia="黑体;SimHei" w:cs="仿宋_GB2312;微软雅黑"/>
          <w:b/>
          <w:b/>
          <w:sz w:val="36"/>
          <w:szCs w:val="32"/>
        </w:rPr>
      </w:pPr>
      <w:r>
        <w:rPr>
          <w:rFonts w:eastAsia="黑体;SimHei" w:cs="仿宋_GB2312;微软雅黑" w:ascii="黑体;SimHei" w:hAnsi="黑体;SimHei"/>
          <w:b/>
          <w:sz w:val="36"/>
          <w:szCs w:val="32"/>
        </w:rPr>
      </w:r>
    </w:p>
    <w:p>
      <w:pPr>
        <w:pStyle w:val="Normal"/>
        <w:ind w:right="-502" w:hanging="0"/>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9</w:t>
      </w:r>
    </w:p>
    <w:p>
      <w:pPr>
        <w:pStyle w:val="Normal"/>
        <w:spacing w:lineRule="exact" w:line="580" w:before="0" w:after="289"/>
        <w:jc w:val="center"/>
        <w:rPr>
          <w:rFonts w:ascii="黑体;SimHei" w:hAnsi="黑体;SimHei" w:eastAsia="黑体;SimHei" w:cs="黑体;SimHei"/>
          <w:szCs w:val="32"/>
        </w:rPr>
      </w:pPr>
      <w:r>
        <w:rPr>
          <w:rFonts w:ascii="黑体;SimHei" w:hAnsi="黑体;SimHei" w:cs="黑体;SimHei" w:eastAsia="黑体;SimHei"/>
          <w:szCs w:val="32"/>
        </w:rPr>
        <w:t>西安市卫生学校验收确认单</w:t>
      </w:r>
    </w:p>
    <w:p>
      <w:pPr>
        <w:pStyle w:val="Normal"/>
        <w:spacing w:lineRule="exact" w:line="560"/>
        <w:ind w:firstLine="316"/>
        <w:rPr>
          <w:rFonts w:ascii="仿宋_GB2312;微软雅黑" w:hAnsi="仿宋_GB2312;微软雅黑" w:eastAsia="仿宋_GB2312;微软雅黑"/>
          <w:sz w:val="24"/>
        </w:rPr>
      </w:pPr>
      <w:r>
        <w:rPr>
          <w:rFonts w:ascii="仿宋_GB2312;微软雅黑" w:hAnsi="仿宋_GB2312;微软雅黑" w:eastAsia="仿宋_GB2312;微软雅黑"/>
          <w:sz w:val="24"/>
        </w:rPr>
        <w:t xml:space="preserve">工程名称：                                                 </w:t>
      </w:r>
    </w:p>
    <w:tbl>
      <w:tblPr>
        <w:tblW w:w="8520" w:type="dxa"/>
        <w:jc w:val="center"/>
        <w:tblInd w:w="0" w:type="dxa"/>
        <w:tblLayout w:type="fixed"/>
        <w:tblCellMar>
          <w:top w:w="0" w:type="dxa"/>
          <w:left w:w="108" w:type="dxa"/>
          <w:bottom w:w="0" w:type="dxa"/>
          <w:right w:w="108" w:type="dxa"/>
        </w:tblCellMar>
      </w:tblPr>
      <w:tblGrid>
        <w:gridCol w:w="2133"/>
        <w:gridCol w:w="2213"/>
        <w:gridCol w:w="2133"/>
        <w:gridCol w:w="2041"/>
      </w:tblGrid>
      <w:tr>
        <w:trPr>
          <w:trHeight w:val="3023" w:hRule="atLeast"/>
        </w:trPr>
        <w:tc>
          <w:tcPr>
            <w:tcW w:w="8520" w:type="dxa"/>
            <w:gridSpan w:val="4"/>
            <w:tcBorders>
              <w:top w:val="single" w:sz="8" w:space="0" w:color="000000"/>
              <w:left w:val="single" w:sz="8" w:space="0" w:color="000000"/>
              <w:bottom w:val="single" w:sz="6" w:space="0" w:color="000000"/>
              <w:right w:val="single" w:sz="8" w:space="0" w:color="000000"/>
            </w:tcBorders>
          </w:tcPr>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验收意见：</w:t>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rFonts w:ascii="仿宋_GB2312;微软雅黑" w:hAnsi="仿宋_GB2312;微软雅黑" w:eastAsia="仿宋_GB2312;微软雅黑"/>
              </w:rPr>
            </w:pPr>
            <w:r>
              <w:rPr>
                <w:rFonts w:ascii="仿宋_GB2312;微软雅黑" w:hAnsi="仿宋_GB2312;微软雅黑" w:eastAsia="仿宋_GB2312;微软雅黑"/>
              </w:rPr>
              <w:t>整改措施：</w:t>
            </w:r>
          </w:p>
          <w:p>
            <w:pPr>
              <w:pStyle w:val="Normal"/>
              <w:spacing w:lineRule="exact" w:line="560"/>
              <w:rPr>
                <w:rFonts w:ascii="仿宋_GB2312;微软雅黑" w:hAnsi="仿宋_GB2312;微软雅黑" w:eastAsia="仿宋_GB2312;微软雅黑"/>
              </w:rPr>
            </w:pPr>
            <w:r>
              <w:rPr>
                <w:rFonts w:eastAsia="仿宋_GB2312;微软雅黑" w:ascii="仿宋_GB2312;微软雅黑" w:hAnsi="仿宋_GB2312;微软雅黑"/>
              </w:rPr>
            </w:r>
          </w:p>
          <w:p>
            <w:pPr>
              <w:pStyle w:val="Normal"/>
              <w:spacing w:lineRule="exact" w:line="560"/>
              <w:rPr>
                <w:sz w:val="28"/>
              </w:rPr>
            </w:pPr>
            <w:r>
              <w:rPr>
                <w:rFonts w:ascii="仿宋_GB2312;微软雅黑" w:hAnsi="仿宋_GB2312;微软雅黑" w:eastAsia="仿宋_GB2312;微软雅黑"/>
              </w:rPr>
              <w:t>复验结果：</w:t>
            </w:r>
          </w:p>
        </w:tc>
      </w:tr>
      <w:tr>
        <w:trPr>
          <w:trHeight w:val="4478" w:hRule="atLeast"/>
          <w:cantSplit w:val="true"/>
        </w:trPr>
        <w:tc>
          <w:tcPr>
            <w:tcW w:w="8520" w:type="dxa"/>
            <w:gridSpan w:val="4"/>
            <w:tcBorders>
              <w:top w:val="single" w:sz="6" w:space="0" w:color="000000"/>
              <w:left w:val="single" w:sz="8" w:space="0" w:color="000000"/>
              <w:bottom w:val="single" w:sz="4" w:space="0" w:color="000000"/>
              <w:right w:val="single" w:sz="8" w:space="0" w:color="000000"/>
            </w:tcBorders>
          </w:tcPr>
          <w:p>
            <w:pPr>
              <w:pStyle w:val="Normal"/>
              <w:spacing w:lineRule="exact" w:line="560"/>
              <w:ind w:firstLine="316"/>
              <w:rPr>
                <w:rFonts w:ascii="仿宋_GB2312;微软雅黑" w:hAnsi="仿宋_GB2312;微软雅黑" w:eastAsia="仿宋_GB2312;微软雅黑"/>
              </w:rPr>
            </w:pPr>
            <w:r>
              <w:rPr>
                <w:rFonts w:ascii="仿宋_GB2312;微软雅黑" w:hAnsi="仿宋_GB2312;微软雅黑" w:eastAsia="仿宋_GB2312;微软雅黑"/>
              </w:rPr>
              <w:t>复验意见：</w:t>
            </w:r>
          </w:p>
          <w:p>
            <w:pPr>
              <w:pStyle w:val="Normal"/>
              <w:spacing w:lineRule="exact" w:line="560"/>
              <w:ind w:firstLine="316"/>
              <w:rPr>
                <w:rFonts w:ascii="仿宋_GB2312;微软雅黑" w:hAnsi="仿宋_GB2312;微软雅黑" w:eastAsia="仿宋_GB2312;微软雅黑"/>
                <w:u w:val="single"/>
              </w:rPr>
            </w:pPr>
            <w:r>
              <w:rPr>
                <w:rFonts w:ascii="仿宋_GB2312;微软雅黑" w:hAnsi="仿宋_GB2312;微软雅黑" w:eastAsia="仿宋_GB2312;微软雅黑"/>
              </w:rPr>
              <w:t>经复验收，该工程</w:t>
            </w:r>
          </w:p>
          <w:p>
            <w:pPr>
              <w:pStyle w:val="Normal"/>
              <w:spacing w:lineRule="exact" w:line="560"/>
              <w:ind w:firstLine="316"/>
              <w:rPr>
                <w:rFonts w:ascii="仿宋_GB2312;微软雅黑" w:hAnsi="仿宋_GB2312;微软雅黑" w:eastAsia="仿宋_GB2312;微软雅黑"/>
              </w:rPr>
            </w:pPr>
            <w:r>
              <w:rPr>
                <w:rFonts w:eastAsia="仿宋_GB2312;微软雅黑" w:ascii="仿宋_GB2312;微软雅黑" w:hAnsi="仿宋_GB2312;微软雅黑"/>
              </w:rPr>
              <w:t>1.</w:t>
            </w:r>
            <w:r>
              <w:rPr>
                <w:rFonts w:ascii="仿宋_GB2312;微软雅黑" w:hAnsi="仿宋_GB2312;微软雅黑" w:eastAsia="仿宋_GB2312;微软雅黑"/>
              </w:rPr>
              <w:t>符合我国现行法律、法规要求；</w:t>
            </w:r>
          </w:p>
          <w:p>
            <w:pPr>
              <w:pStyle w:val="Normal"/>
              <w:spacing w:lineRule="exact" w:line="560"/>
              <w:ind w:firstLine="316"/>
              <w:rPr>
                <w:rFonts w:ascii="仿宋_GB2312;微软雅黑" w:hAnsi="仿宋_GB2312;微软雅黑" w:eastAsia="仿宋_GB2312;微软雅黑"/>
              </w:rPr>
            </w:pPr>
            <w:r>
              <w:rPr>
                <w:rFonts w:eastAsia="仿宋_GB2312;微软雅黑" w:ascii="仿宋_GB2312;微软雅黑" w:hAnsi="仿宋_GB2312;微软雅黑"/>
              </w:rPr>
              <w:t>2.</w:t>
            </w:r>
            <w:r>
              <w:rPr>
                <w:rFonts w:ascii="仿宋_GB2312;微软雅黑" w:hAnsi="仿宋_GB2312;微软雅黑" w:eastAsia="仿宋_GB2312;微软雅黑"/>
              </w:rPr>
              <w:t>符合我国现行工程建设标准；</w:t>
            </w:r>
          </w:p>
          <w:p>
            <w:pPr>
              <w:pStyle w:val="Normal"/>
              <w:spacing w:lineRule="exact" w:line="560"/>
              <w:ind w:firstLine="316"/>
              <w:rPr>
                <w:rFonts w:ascii="仿宋_GB2312;微软雅黑" w:hAnsi="仿宋_GB2312;微软雅黑" w:eastAsia="仿宋_GB2312;微软雅黑"/>
              </w:rPr>
            </w:pPr>
            <w:r>
              <w:rPr>
                <w:rFonts w:eastAsia="仿宋_GB2312;微软雅黑" w:ascii="仿宋_GB2312;微软雅黑" w:hAnsi="仿宋_GB2312;微软雅黑"/>
              </w:rPr>
              <w:t>3.</w:t>
            </w:r>
            <w:r>
              <w:rPr>
                <w:rFonts w:ascii="仿宋_GB2312;微软雅黑" w:hAnsi="仿宋_GB2312;微软雅黑" w:eastAsia="仿宋_GB2312;微软雅黑"/>
              </w:rPr>
              <w:t>符合设计文件要求；</w:t>
            </w:r>
          </w:p>
          <w:p>
            <w:pPr>
              <w:pStyle w:val="Normal"/>
              <w:spacing w:lineRule="exact" w:line="560"/>
              <w:ind w:firstLine="316"/>
              <w:rPr>
                <w:rFonts w:ascii="仿宋_GB2312;微软雅黑" w:hAnsi="仿宋_GB2312;微软雅黑" w:eastAsia="仿宋_GB2312;微软雅黑"/>
              </w:rPr>
            </w:pPr>
            <w:r>
              <w:rPr>
                <w:rFonts w:eastAsia="仿宋_GB2312;微软雅黑" w:ascii="仿宋_GB2312;微软雅黑" w:hAnsi="仿宋_GB2312;微软雅黑"/>
              </w:rPr>
              <w:t>4.</w:t>
            </w:r>
            <w:r>
              <w:rPr>
                <w:rFonts w:ascii="仿宋_GB2312;微软雅黑" w:hAnsi="仿宋_GB2312;微软雅黑" w:eastAsia="仿宋_GB2312;微软雅黑"/>
              </w:rPr>
              <w:t>符合施工合同要求；</w:t>
            </w:r>
          </w:p>
          <w:p>
            <w:pPr>
              <w:pStyle w:val="Normal"/>
              <w:spacing w:lineRule="exact" w:line="560"/>
              <w:ind w:left="630" w:hanging="0"/>
              <w:rPr>
                <w:sz w:val="28"/>
                <w:u w:val="single"/>
              </w:rPr>
            </w:pPr>
            <w:r>
              <w:rPr>
                <w:rFonts w:ascii="仿宋_GB2312;微软雅黑" w:hAnsi="仿宋_GB2312;微软雅黑" w:eastAsia="仿宋_GB2312;微软雅黑"/>
              </w:rPr>
              <w:t>综上所述，该工程初步验收合格。</w:t>
            </w:r>
          </w:p>
        </w:tc>
      </w:tr>
      <w:tr>
        <w:trPr>
          <w:trHeight w:val="90" w:hRule="atLeast"/>
          <w:cantSplit w:val="true"/>
        </w:trPr>
        <w:tc>
          <w:tcPr>
            <w:tcW w:w="2133" w:type="dxa"/>
            <w:tcBorders>
              <w:top w:val="single" w:sz="4" w:space="0" w:color="000000"/>
              <w:left w:val="single" w:sz="8" w:space="0" w:color="000000"/>
              <w:bottom w:val="single" w:sz="8" w:space="0" w:color="000000"/>
              <w:right w:val="single" w:sz="4" w:space="0" w:color="000000"/>
            </w:tcBorders>
            <w:vAlign w:val="bottom"/>
          </w:tcPr>
          <w:p>
            <w:pPr>
              <w:pStyle w:val="Normal"/>
              <w:snapToGrid w:val="false"/>
              <w:rPr>
                <w:sz w:val="24"/>
                <w:u w:val="single"/>
              </w:rPr>
            </w:pPr>
            <w:r>
              <w:rPr>
                <w:sz w:val="24"/>
                <w:u w:val="single"/>
              </w:rPr>
            </w:r>
          </w:p>
          <w:p>
            <w:pPr>
              <w:pStyle w:val="Normal"/>
              <w:rPr>
                <w:sz w:val="24"/>
              </w:rPr>
            </w:pPr>
            <w:r>
              <w:rPr>
                <w:sz w:val="24"/>
              </w:rPr>
            </w:r>
          </w:p>
          <w:p>
            <w:pPr>
              <w:pStyle w:val="Normal"/>
              <w:rPr>
                <w:sz w:val="24"/>
              </w:rPr>
            </w:pPr>
            <w:r>
              <w:rPr>
                <w:sz w:val="24"/>
              </w:rPr>
              <w:t>施工单位</w:t>
            </w:r>
          </w:p>
          <w:p>
            <w:pPr>
              <w:pStyle w:val="Normal"/>
              <w:rPr>
                <w:sz w:val="24"/>
              </w:rPr>
            </w:pPr>
            <w:r>
              <w:rPr>
                <w:sz w:val="24"/>
              </w:rPr>
            </w:r>
          </w:p>
          <w:p>
            <w:pPr>
              <w:pStyle w:val="Normal"/>
              <w:rPr>
                <w:sz w:val="24"/>
              </w:rPr>
            </w:pPr>
            <w:r>
              <w:rPr>
                <w:sz w:val="24"/>
              </w:rPr>
            </w:r>
          </w:p>
          <w:p>
            <w:pPr>
              <w:pStyle w:val="Normal"/>
              <w:rPr>
                <w:sz w:val="24"/>
              </w:rPr>
            </w:pPr>
            <w:r>
              <w:rPr>
                <w:sz w:val="24"/>
              </w:rPr>
              <w:t>项目经理：</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708"/>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213" w:type="dxa"/>
            <w:tcBorders>
              <w:top w:val="single" w:sz="4" w:space="0" w:color="000000"/>
              <w:left w:val="single" w:sz="4" w:space="0" w:color="000000"/>
              <w:bottom w:val="single" w:sz="8" w:space="0" w:color="000000"/>
              <w:right w:val="single" w:sz="4" w:space="0" w:color="000000"/>
            </w:tcBorders>
            <w:vAlign w:val="bottom"/>
          </w:tcPr>
          <w:p>
            <w:pPr>
              <w:pStyle w:val="Normal"/>
              <w:rPr>
                <w:sz w:val="24"/>
              </w:rPr>
            </w:pPr>
            <w:r>
              <w:rPr>
                <w:sz w:val="24"/>
              </w:rPr>
              <w:t>项目科室：</w:t>
            </w:r>
          </w:p>
          <w:p>
            <w:pPr>
              <w:pStyle w:val="Normal"/>
              <w:jc w:val="center"/>
              <w:rPr>
                <w:color w:val="FF0000"/>
                <w:sz w:val="24"/>
              </w:rPr>
            </w:pPr>
            <w:r>
              <w:rPr>
                <w:color w:val="FF0000"/>
                <w:sz w:val="24"/>
              </w:rPr>
            </w:r>
          </w:p>
          <w:p>
            <w:pPr>
              <w:pStyle w:val="Normal"/>
              <w:rPr>
                <w:sz w:val="24"/>
              </w:rPr>
            </w:pPr>
            <w:r>
              <w:rPr>
                <w:sz w:val="24"/>
              </w:rPr>
              <w:t>采管办：</w:t>
            </w:r>
          </w:p>
          <w:p>
            <w:pPr>
              <w:pStyle w:val="Normal"/>
              <w:jc w:val="center"/>
              <w:rPr>
                <w:sz w:val="24"/>
              </w:rPr>
            </w:pPr>
            <w:r>
              <w:rPr>
                <w:sz w:val="24"/>
              </w:rPr>
            </w:r>
          </w:p>
          <w:p>
            <w:pPr>
              <w:pStyle w:val="Normal"/>
              <w:rPr>
                <w:sz w:val="24"/>
              </w:rPr>
            </w:pPr>
            <w:r>
              <w:rPr>
                <w:sz w:val="24"/>
              </w:rPr>
              <w:t>校办：</w:t>
            </w:r>
          </w:p>
          <w:p>
            <w:pPr>
              <w:pStyle w:val="Normal"/>
              <w:rPr>
                <w:sz w:val="24"/>
              </w:rPr>
            </w:pPr>
            <w:r>
              <w:rPr>
                <w:sz w:val="24"/>
              </w:rPr>
              <w:t>使用科室：</w:t>
            </w:r>
          </w:p>
          <w:p>
            <w:pPr>
              <w:pStyle w:val="Normal"/>
              <w:jc w:val="center"/>
              <w:rPr>
                <w:sz w:val="24"/>
              </w:rPr>
            </w:pPr>
            <w:r>
              <w:rPr>
                <w:sz w:val="24"/>
              </w:rPr>
            </w:r>
          </w:p>
          <w:p>
            <w:pPr>
              <w:pStyle w:val="Normal"/>
              <w:ind w:firstLine="708"/>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133"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4"/>
              </w:rPr>
            </w:pPr>
            <w:r>
              <w:rPr>
                <w:sz w:val="24"/>
              </w:rPr>
            </w:r>
          </w:p>
          <w:p>
            <w:pPr>
              <w:pStyle w:val="Normal"/>
              <w:jc w:val="center"/>
              <w:rPr>
                <w:sz w:val="24"/>
              </w:rPr>
            </w:pPr>
            <w:r>
              <w:rPr>
                <w:sz w:val="24"/>
              </w:rPr>
            </w:r>
          </w:p>
          <w:p>
            <w:pPr>
              <w:pStyle w:val="Normal"/>
              <w:rPr>
                <w:sz w:val="24"/>
              </w:rPr>
            </w:pPr>
            <w:r>
              <w:rPr>
                <w:sz w:val="24"/>
              </w:rPr>
              <w:t>监察室：</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ind w:firstLine="59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2041" w:type="dxa"/>
            <w:tcBorders>
              <w:top w:val="single" w:sz="4" w:space="0" w:color="000000"/>
              <w:left w:val="single" w:sz="4" w:space="0" w:color="000000"/>
              <w:bottom w:val="single" w:sz="8" w:space="0" w:color="000000"/>
              <w:right w:val="single" w:sz="8" w:space="0" w:color="000000"/>
            </w:tcBorders>
            <w:vAlign w:val="bottom"/>
          </w:tcPr>
          <w:p>
            <w:pPr>
              <w:pStyle w:val="Normal"/>
              <w:rPr>
                <w:sz w:val="24"/>
              </w:rPr>
            </w:pPr>
            <w:r>
              <w:rPr>
                <w:sz w:val="24"/>
              </w:rPr>
              <w:t>设计单位</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核查意见：</w:t>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t>负责人：</w:t>
            </w:r>
          </w:p>
          <w:p>
            <w:pPr>
              <w:pStyle w:val="Normal"/>
              <w:jc w:val="center"/>
              <w:rPr>
                <w:sz w:val="24"/>
              </w:rPr>
            </w:pPr>
            <w:r>
              <w:rPr>
                <w:sz w:val="24"/>
              </w:rPr>
            </w:r>
          </w:p>
          <w:p>
            <w:pPr>
              <w:pStyle w:val="Normal"/>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ind w:right="-502" w:hanging="0"/>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10</w:t>
      </w:r>
    </w:p>
    <w:p>
      <w:pPr>
        <w:pStyle w:val="Normal"/>
        <w:spacing w:lineRule="exact" w:line="580" w:before="0" w:after="289"/>
        <w:jc w:val="center"/>
        <w:rPr>
          <w:rFonts w:ascii="黑体;SimHei" w:hAnsi="黑体;SimHei" w:eastAsia="黑体;SimHei" w:cs="黑体;SimHei"/>
          <w:szCs w:val="32"/>
        </w:rPr>
      </w:pPr>
      <w:r>
        <w:rPr>
          <w:rFonts w:ascii="黑体;SimHei" w:hAnsi="黑体;SimHei" w:cs="黑体;SimHei" w:eastAsia="黑体;SimHei"/>
          <w:szCs w:val="32"/>
        </w:rPr>
        <w:t>西安市卫生学询价记录单</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西安市卫生学校</w:t>
      </w:r>
      <w:r>
        <w:rPr>
          <w:rFonts w:ascii="仿宋_GB2312;微软雅黑" w:hAnsi="仿宋_GB2312;微软雅黑" w:cs="仿宋_GB2312;微软雅黑" w:eastAsia="仿宋_GB2312;微软雅黑"/>
          <w:szCs w:val="32"/>
          <w:u w:val="single"/>
        </w:rPr>
        <w:t xml:space="preserve">              </w:t>
      </w:r>
      <w:r>
        <w:rPr>
          <w:rFonts w:ascii="仿宋_GB2312;微软雅黑" w:hAnsi="仿宋_GB2312;微软雅黑" w:cs="仿宋_GB2312;微软雅黑" w:eastAsia="仿宋_GB2312;微软雅黑"/>
          <w:szCs w:val="32"/>
        </w:rPr>
        <w:t>询价记录单</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时间：</w:t>
      </w:r>
      <w:r>
        <w:rPr>
          <w:rFonts w:ascii="仿宋_GB2312;微软雅黑" w:hAnsi="仿宋_GB2312;微软雅黑" w:cs="仿宋_GB2312;微软雅黑" w:eastAsia="仿宋_GB2312;微软雅黑"/>
          <w:szCs w:val="32"/>
          <w:u w:val="single"/>
        </w:rPr>
        <w:t xml:space="preserve">                 </w:t>
      </w:r>
      <w:r>
        <w:rPr>
          <w:rFonts w:ascii="仿宋_GB2312;微软雅黑" w:hAnsi="仿宋_GB2312;微软雅黑" w:cs="仿宋_GB2312;微软雅黑" w:eastAsia="仿宋_GB2312;微软雅黑"/>
          <w:szCs w:val="32"/>
        </w:rPr>
        <w:t xml:space="preserve">     地点：</w:t>
      </w:r>
      <w:r>
        <w:rPr>
          <w:rFonts w:ascii="仿宋_GB2312;微软雅黑" w:hAnsi="仿宋_GB2312;微软雅黑" w:cs="仿宋_GB2312;微软雅黑" w:eastAsia="仿宋_GB2312;微软雅黑"/>
          <w:szCs w:val="32"/>
          <w:u w:val="single"/>
        </w:rPr>
        <w:t xml:space="preserve">                 </w:t>
      </w:r>
      <w:r>
        <w:rPr>
          <w:rFonts w:ascii="仿宋_GB2312;微软雅黑" w:hAnsi="仿宋_GB2312;微软雅黑" w:cs="仿宋_GB2312;微软雅黑" w:eastAsia="仿宋_GB2312;微软雅黑"/>
          <w:szCs w:val="32"/>
        </w:rPr>
        <w:t xml:space="preserve"> </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xml:space="preserve">主持人：        </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参加人员：</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记录人：</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报价：</w:t>
      </w:r>
    </w:p>
    <w:tbl>
      <w:tblPr>
        <w:tblW w:w="7739" w:type="dxa"/>
        <w:jc w:val="center"/>
        <w:tblInd w:w="0" w:type="dxa"/>
        <w:tblLayout w:type="fixed"/>
        <w:tblCellMar>
          <w:top w:w="0" w:type="dxa"/>
          <w:left w:w="108" w:type="dxa"/>
          <w:bottom w:w="0" w:type="dxa"/>
          <w:right w:w="108" w:type="dxa"/>
        </w:tblCellMar>
      </w:tblPr>
      <w:tblGrid>
        <w:gridCol w:w="5476"/>
        <w:gridCol w:w="2263"/>
      </w:tblGrid>
      <w:tr>
        <w:trPr>
          <w:trHeight w:val="66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单位名称</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报价</w:t>
            </w:r>
          </w:p>
        </w:tc>
      </w:tr>
      <w:tr>
        <w:trPr>
          <w:trHeight w:val="66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r>
        <w:trPr>
          <w:trHeight w:val="66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r>
        <w:trPr>
          <w:trHeight w:val="681" w:hRule="atLeast"/>
        </w:trPr>
        <w:tc>
          <w:tcPr>
            <w:tcW w:w="5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bl>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评标结果：</w:t>
      </w:r>
    </w:p>
    <w:tbl>
      <w:tblPr>
        <w:tblW w:w="7779" w:type="dxa"/>
        <w:jc w:val="center"/>
        <w:tblInd w:w="0" w:type="dxa"/>
        <w:tblLayout w:type="fixed"/>
        <w:tblCellMar>
          <w:top w:w="0" w:type="dxa"/>
          <w:left w:w="108" w:type="dxa"/>
          <w:bottom w:w="0" w:type="dxa"/>
          <w:right w:w="108" w:type="dxa"/>
        </w:tblCellMar>
      </w:tblPr>
      <w:tblGrid>
        <w:gridCol w:w="4371"/>
        <w:gridCol w:w="3408"/>
      </w:tblGrid>
      <w:tr>
        <w:trPr>
          <w:trHeight w:val="62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单位名称</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bCs/>
                <w:szCs w:val="32"/>
              </w:rPr>
            </w:pPr>
            <w:r>
              <w:rPr>
                <w:rFonts w:ascii="仿宋_GB2312;微软雅黑" w:hAnsi="仿宋_GB2312;微软雅黑" w:cs="仿宋_GB2312;微软雅黑" w:eastAsia="仿宋_GB2312;微软雅黑"/>
                <w:bCs/>
                <w:szCs w:val="32"/>
              </w:rPr>
              <w:t>投票结果</w:t>
            </w:r>
          </w:p>
        </w:tc>
      </w:tr>
      <w:tr>
        <w:trPr>
          <w:trHeight w:val="62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r>
        <w:trPr>
          <w:trHeight w:val="62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r>
        <w:trPr>
          <w:trHeight w:val="635" w:hRule="atLeast"/>
        </w:trPr>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bCs/>
                <w:szCs w:val="32"/>
              </w:rPr>
            </w:pPr>
            <w:r>
              <w:rPr>
                <w:rFonts w:eastAsia="仿宋_GB2312;微软雅黑" w:cs="仿宋_GB2312;微软雅黑" w:ascii="仿宋_GB2312;微软雅黑" w:hAnsi="仿宋_GB2312;微软雅黑"/>
                <w:bCs/>
                <w:szCs w:val="32"/>
              </w:rPr>
            </w:r>
          </w:p>
        </w:tc>
      </w:tr>
    </w:tbl>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xml:space="preserve">中标结果： </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中标价格：</w:t>
      </w:r>
    </w:p>
    <w:p>
      <w:pPr>
        <w:pStyle w:val="Normal"/>
        <w:spacing w:lineRule="exact" w:line="560"/>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评标人签字：</w:t>
      </w:r>
    </w:p>
    <w:p>
      <w:pPr>
        <w:pStyle w:val="Normal"/>
        <w:spacing w:lineRule="exact" w:line="560"/>
        <w:jc w:val="left"/>
        <w:rPr>
          <w:rFonts w:ascii="仿宋_GB2312;微软雅黑" w:hAnsi="仿宋_GB2312;微软雅黑" w:eastAsia="仿宋_GB2312;微软雅黑" w:cs="仿宋"/>
          <w:b/>
          <w:b/>
          <w:sz w:val="36"/>
          <w:szCs w:val="32"/>
        </w:rPr>
      </w:pPr>
      <w:r>
        <w:rPr>
          <w:rFonts w:ascii="仿宋_GB2312;微软雅黑" w:hAnsi="仿宋_GB2312;微软雅黑" w:cs="仿宋_GB2312;微软雅黑" w:eastAsia="仿宋_GB2312;微软雅黑"/>
          <w:szCs w:val="32"/>
        </w:rPr>
        <w:t>监督人签字：</w:t>
      </w:r>
    </w:p>
    <w:p>
      <w:pPr>
        <w:pStyle w:val="Normal"/>
        <w:ind w:right="-502" w:hanging="0"/>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11</w:t>
      </w:r>
    </w:p>
    <w:p>
      <w:pPr>
        <w:pStyle w:val="Normal"/>
        <w:spacing w:before="0" w:after="289"/>
        <w:ind w:right="-502" w:hanging="0"/>
        <w:jc w:val="center"/>
        <w:rPr/>
      </w:pPr>
      <w:r>
        <w:rPr/>
        <w:t>西安市卫生学校续签合同申请表</w:t>
      </w:r>
    </w:p>
    <w:tbl>
      <w:tblPr>
        <w:tblW w:w="8789" w:type="dxa"/>
        <w:jc w:val="left"/>
        <w:tblInd w:w="108" w:type="dxa"/>
        <w:tblLayout w:type="fixed"/>
        <w:tblCellMar>
          <w:top w:w="0" w:type="dxa"/>
          <w:left w:w="108" w:type="dxa"/>
          <w:bottom w:w="0" w:type="dxa"/>
          <w:right w:w="108" w:type="dxa"/>
        </w:tblCellMar>
      </w:tblPr>
      <w:tblGrid>
        <w:gridCol w:w="1985"/>
        <w:gridCol w:w="1276"/>
        <w:gridCol w:w="1161"/>
        <w:gridCol w:w="1390"/>
        <w:gridCol w:w="709"/>
        <w:gridCol w:w="850"/>
        <w:gridCol w:w="426"/>
        <w:gridCol w:w="992"/>
      </w:tblGrid>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jc w:val="left"/>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申请科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left"/>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left"/>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电话</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02" w:hanging="0"/>
              <w:jc w:val="left"/>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r>
      <w:tr>
        <w:trPr>
          <w:trHeight w:val="463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申请科室</w:t>
            </w:r>
          </w:p>
          <w:p>
            <w:pPr>
              <w:pStyle w:val="Normal"/>
              <w:ind w:right="-502" w:firstLine="316"/>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填写</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spacing w:lineRule="auto" w:line="360"/>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1.</w:t>
            </w:r>
            <w:r>
              <w:rPr>
                <w:rFonts w:ascii="仿宋_GB2312;微软雅黑" w:hAnsi="仿宋_GB2312;微软雅黑" w:cs="仿宋_GB2312;微软雅黑" w:eastAsia="仿宋_GB2312;微软雅黑"/>
                <w:szCs w:val="32"/>
              </w:rPr>
              <w:t>项目是否列入当年预算（是、否），核定采购金额    万元。</w:t>
            </w:r>
          </w:p>
          <w:p>
            <w:pPr>
              <w:pStyle w:val="Normal"/>
              <w:spacing w:lineRule="auto" w:line="360"/>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2.</w:t>
            </w:r>
            <w:r>
              <w:rPr>
                <w:rFonts w:ascii="仿宋_GB2312;微软雅黑" w:hAnsi="仿宋_GB2312;微软雅黑" w:cs="仿宋_GB2312;微软雅黑" w:eastAsia="仿宋_GB2312;微软雅黑"/>
                <w:szCs w:val="32"/>
              </w:rPr>
              <w:t>项目类别（货物、服务、工程）。</w:t>
            </w:r>
          </w:p>
          <w:p>
            <w:pPr>
              <w:pStyle w:val="Normal"/>
              <w:spacing w:lineRule="auto" w:line="360"/>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3.</w:t>
            </w:r>
            <w:r>
              <w:rPr>
                <w:rFonts w:ascii="仿宋_GB2312;微软雅黑" w:hAnsi="仿宋_GB2312;微软雅黑" w:cs="仿宋_GB2312;微软雅黑" w:eastAsia="仿宋_GB2312;微软雅黑"/>
                <w:szCs w:val="32"/>
              </w:rPr>
              <w:t>校长办公会通过时间：</w:t>
            </w:r>
          </w:p>
          <w:p>
            <w:pPr>
              <w:pStyle w:val="Normal"/>
              <w:spacing w:lineRule="auto" w:line="360"/>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t>4.</w:t>
            </w:r>
            <w:r>
              <w:rPr>
                <w:rFonts w:ascii="仿宋_GB2312;微软雅黑" w:hAnsi="仿宋_GB2312;微软雅黑" w:cs="仿宋_GB2312;微软雅黑" w:eastAsia="仿宋_GB2312;微软雅黑"/>
                <w:szCs w:val="32"/>
              </w:rPr>
              <w:t>首次中标情况。</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名称</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技术参数</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是否进口</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金额</w:t>
            </w:r>
          </w:p>
        </w:tc>
      </w:tr>
      <w:tr>
        <w:trPr>
          <w:trHeight w:val="11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r>
      <w:tr>
        <w:trPr>
          <w:trHeight w:val="3220" w:hRule="atLeast"/>
        </w:trPr>
        <w:tc>
          <w:tcPr>
            <w:tcW w:w="44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科室负责人：</w:t>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firstLine="2053"/>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年   月   日</w:t>
            </w:r>
          </w:p>
        </w:tc>
        <w:tc>
          <w:tcPr>
            <w:tcW w:w="436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主管校长：</w:t>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p>
            <w:pPr>
              <w:pStyle w:val="Normal"/>
              <w:ind w:right="-502" w:firstLine="2053"/>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年   月   日</w:t>
            </w:r>
          </w:p>
        </w:tc>
      </w:tr>
    </w:tbl>
    <w:p>
      <w:pPr>
        <w:pStyle w:val="Normal"/>
        <w:spacing w:lineRule="exact" w:line="560"/>
        <w:jc w:val="left"/>
        <w:rPr>
          <w:rFonts w:ascii="仿宋_GB2312;微软雅黑" w:hAnsi="仿宋_GB2312;微软雅黑" w:eastAsia="仿宋_GB2312;微软雅黑" w:cs="仿宋"/>
          <w:b/>
          <w:b/>
          <w:sz w:val="36"/>
          <w:szCs w:val="32"/>
        </w:rPr>
      </w:pPr>
      <w:r>
        <w:rPr>
          <w:rFonts w:eastAsia="仿宋_GB2312;微软雅黑" w:cs="仿宋" w:ascii="仿宋_GB2312;微软雅黑" w:hAnsi="仿宋_GB2312;微软雅黑"/>
          <w:b/>
          <w:sz w:val="36"/>
          <w:szCs w:val="32"/>
        </w:rPr>
      </w:r>
    </w:p>
    <w:p>
      <w:pPr>
        <w:pStyle w:val="Normal"/>
        <w:ind w:right="-502" w:hanging="0"/>
        <w:rPr>
          <w:rFonts w:ascii="黑体;SimHei" w:hAnsi="黑体;SimHei" w:eastAsia="黑体;SimHei" w:cs="仿宋_GB2312;微软雅黑"/>
          <w:szCs w:val="32"/>
        </w:rPr>
      </w:pPr>
      <w:r>
        <w:rPr>
          <w:rFonts w:ascii="黑体;SimHei" w:hAnsi="黑体;SimHei" w:cs="仿宋_GB2312;微软雅黑" w:eastAsia="黑体;SimHei"/>
          <w:szCs w:val="32"/>
        </w:rPr>
        <w:t>附件</w:t>
      </w:r>
      <w:r>
        <w:rPr>
          <w:rFonts w:eastAsia="黑体;SimHei" w:cs="仿宋_GB2312;微软雅黑" w:ascii="黑体;SimHei" w:hAnsi="黑体;SimHei"/>
          <w:szCs w:val="32"/>
        </w:rPr>
        <w:t>12</w:t>
      </w:r>
    </w:p>
    <w:p>
      <w:pPr>
        <w:pStyle w:val="Normal"/>
        <w:spacing w:before="0" w:after="289"/>
        <w:ind w:right="-502" w:hanging="0"/>
        <w:jc w:val="center"/>
        <w:rPr>
          <w:rFonts w:ascii="黑体;SimHei" w:hAnsi="黑体;SimHei" w:eastAsia="黑体;SimHei" w:cs="仿宋_GB2312;微软雅黑"/>
          <w:szCs w:val="32"/>
        </w:rPr>
      </w:pPr>
      <w:r>
        <w:rPr>
          <w:rFonts w:ascii="黑体;SimHei" w:hAnsi="黑体;SimHei" w:cs="仿宋_GB2312;微软雅黑" w:eastAsia="黑体;SimHei"/>
          <w:szCs w:val="32"/>
        </w:rPr>
        <w:t>西安市卫生学校续签项目上年度合同履约情况及使用情况表</w:t>
      </w:r>
    </w:p>
    <w:tbl>
      <w:tblPr>
        <w:tblW w:w="8897" w:type="dxa"/>
        <w:jc w:val="left"/>
        <w:tblInd w:w="108" w:type="dxa"/>
        <w:tblLayout w:type="fixed"/>
        <w:tblCellMar>
          <w:top w:w="0" w:type="dxa"/>
          <w:left w:w="108" w:type="dxa"/>
          <w:bottom w:w="0" w:type="dxa"/>
          <w:right w:w="108" w:type="dxa"/>
        </w:tblCellMar>
      </w:tblPr>
      <w:tblGrid>
        <w:gridCol w:w="4253"/>
        <w:gridCol w:w="4644"/>
      </w:tblGrid>
      <w:tr>
        <w:trPr>
          <w:trHeight w:val="85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科室</w:t>
            </w:r>
          </w:p>
        </w:tc>
        <w:tc>
          <w:tcPr>
            <w:tcW w:w="4644" w:type="dxa"/>
            <w:tcBorders>
              <w:top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承建单位</w:t>
            </w:r>
          </w:p>
        </w:tc>
        <w:tc>
          <w:tcPr>
            <w:tcW w:w="4644" w:type="dxa"/>
            <w:tcBorders>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名称</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项目金额</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xml:space="preserve">本次续签项目第   次 </w:t>
            </w:r>
          </w:p>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本次续签起止日期）</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续签供应商</w:t>
            </w:r>
          </w:p>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联系人及电话）</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851" w:hRule="atLeast"/>
        </w:trPr>
        <w:tc>
          <w:tcPr>
            <w:tcW w:w="4253" w:type="dxa"/>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履约情况</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w:t>
            </w:r>
          </w:p>
        </w:tc>
      </w:tr>
      <w:tr>
        <w:trPr>
          <w:trHeight w:val="1134" w:hRule="atLeast"/>
        </w:trPr>
        <w:tc>
          <w:tcPr>
            <w:tcW w:w="4253" w:type="dxa"/>
            <w:vMerge w:val="restart"/>
            <w:tcBorders>
              <w:left w:val="single" w:sz="4" w:space="0" w:color="000000"/>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使用情况（填写意见并签字）</w:t>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使用部门一：</w:t>
            </w:r>
          </w:p>
        </w:tc>
      </w:tr>
      <w:tr>
        <w:trPr>
          <w:trHeight w:val="1134"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使用部门二：</w:t>
            </w:r>
          </w:p>
        </w:tc>
      </w:tr>
      <w:tr>
        <w:trPr>
          <w:trHeight w:val="1134" w:hRule="atLeast"/>
        </w:trPr>
        <w:tc>
          <w:tcPr>
            <w:tcW w:w="4253" w:type="dxa"/>
            <w:vMerge w:val="continue"/>
            <w:tcBorders>
              <w:left w:val="single" w:sz="4" w:space="0" w:color="000000"/>
              <w:bottom w:val="single" w:sz="4" w:space="0" w:color="000000"/>
              <w:right w:val="single" w:sz="4" w:space="0" w:color="000000"/>
            </w:tcBorders>
            <w:vAlign w:val="center"/>
          </w:tcPr>
          <w:p>
            <w:pPr>
              <w:pStyle w:val="Normal"/>
              <w:snapToGrid w:val="false"/>
              <w:ind w:right="-502" w:hanging="0"/>
              <w:rPr>
                <w:rFonts w:ascii="仿宋_GB2312;微软雅黑" w:hAnsi="仿宋_GB2312;微软雅黑" w:eastAsia="仿宋_GB2312;微软雅黑" w:cs="仿宋_GB2312;微软雅黑"/>
                <w:szCs w:val="32"/>
              </w:rPr>
            </w:pPr>
            <w:r>
              <w:rPr>
                <w:rFonts w:eastAsia="仿宋_GB2312;微软雅黑" w:cs="仿宋_GB2312;微软雅黑" w:ascii="仿宋_GB2312;微软雅黑" w:hAnsi="仿宋_GB2312;微软雅黑"/>
                <w:szCs w:val="32"/>
              </w:rPr>
            </w:r>
          </w:p>
        </w:tc>
        <w:tc>
          <w:tcPr>
            <w:tcW w:w="4644" w:type="dxa"/>
            <w:tcBorders>
              <w:bottom w:val="single" w:sz="4" w:space="0" w:color="000000"/>
              <w:right w:val="single" w:sz="4" w:space="0" w:color="000000"/>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使用部门三：</w:t>
            </w:r>
          </w:p>
        </w:tc>
      </w:tr>
      <w:tr>
        <w:trPr>
          <w:trHeight w:val="1425" w:hRule="atLeast"/>
        </w:trPr>
        <w:tc>
          <w:tcPr>
            <w:tcW w:w="8897" w:type="dxa"/>
            <w:gridSpan w:val="2"/>
            <w:tcBorders/>
            <w:vAlign w:val="center"/>
          </w:tcPr>
          <w:p>
            <w:pPr>
              <w:pStyle w:val="Normal"/>
              <w:ind w:right="-502" w:hanging="0"/>
              <w:rPr>
                <w:rFonts w:ascii="仿宋_GB2312;微软雅黑" w:hAnsi="仿宋_GB2312;微软雅黑" w:eastAsia="仿宋_GB2312;微软雅黑" w:cs="仿宋_GB2312;微软雅黑"/>
                <w:szCs w:val="32"/>
              </w:rPr>
            </w:pPr>
            <w:r>
              <w:rPr>
                <w:rFonts w:ascii="仿宋_GB2312;微软雅黑" w:hAnsi="仿宋_GB2312;微软雅黑" w:cs="仿宋_GB2312;微软雅黑" w:eastAsia="仿宋_GB2312;微软雅黑"/>
                <w:szCs w:val="32"/>
              </w:rPr>
              <w:t xml:space="preserve">评审人：                     </w:t>
            </w:r>
          </w:p>
        </w:tc>
      </w:tr>
    </w:tbl>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pStyle w:val="Style15"/>
        <w:tabs>
          <w:tab w:val="clear" w:pos="425"/>
          <w:tab w:val="left" w:pos="7268" w:leader="none"/>
          <w:tab w:val="left" w:pos="7584" w:leader="none"/>
          <w:tab w:val="left" w:pos="8690" w:leader="none"/>
        </w:tabs>
        <w:snapToGrid w:val="false"/>
        <w:spacing w:lineRule="exact" w:line="500"/>
        <w:rPr>
          <w:rFonts w:ascii="仿宋_GB2312;微软雅黑" w:hAnsi="仿宋_GB2312;微软雅黑" w:eastAsia="仿宋_GB2312;微软雅黑" w:cs="方正小标宋简体;微软雅黑"/>
          <w:sz w:val="32"/>
          <w:szCs w:val="32"/>
        </w:rPr>
      </w:pPr>
      <w:r>
        <w:rPr>
          <w:rFonts w:eastAsia="仿宋_GB2312;微软雅黑" w:cs="方正小标宋简体;微软雅黑" w:ascii="仿宋_GB2312;微软雅黑" w:hAnsi="仿宋_GB2312;微软雅黑"/>
          <w:sz w:val="32"/>
          <w:szCs w:val="32"/>
        </w:rPr>
      </w:r>
    </w:p>
    <w:p>
      <w:pPr>
        <w:sectPr>
          <w:headerReference w:type="even" r:id="rId22"/>
          <w:headerReference w:type="default" r:id="rId23"/>
          <w:footerReference w:type="even" r:id="rId24"/>
          <w:footerReference w:type="default" r:id="rId25"/>
          <w:type w:val="nextPage"/>
          <w:pgSz w:w="11906" w:h="16838"/>
          <w:pgMar w:left="1588" w:right="1474" w:gutter="0" w:header="964" w:top="1871" w:footer="1644" w:bottom="1814"/>
          <w:pgNumType w:fmt="decimal"/>
          <w:formProt w:val="false"/>
          <w:textDirection w:val="lrTb"/>
          <w:docGrid w:type="linesAndChars" w:linePitch="579" w:charSpace="4294966271"/>
        </w:sectPr>
        <w:pStyle w:val="Normal"/>
        <w:widowControl/>
        <w:spacing w:lineRule="exact" w:line="500"/>
        <w:rPr>
          <w:rFonts w:ascii="仿宋_GB2312;微软雅黑" w:hAnsi="仿宋_GB2312;微软雅黑" w:eastAsia="仿宋_GB2312;微软雅黑"/>
          <w:sz w:val="28"/>
          <w:szCs w:val="28"/>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8415</wp:posOffset>
                </wp:positionV>
                <wp:extent cx="5670550" cy="0"/>
                <wp:effectExtent l="0" t="6350" r="0" b="6350"/>
                <wp:wrapNone/>
                <wp:docPr id="7" name=""/>
                <a:graphic xmlns:a="http://schemas.openxmlformats.org/drawingml/2006/main">
                  <a:graphicData uri="http://schemas.microsoft.com/office/word/2010/wordprocessingShape">
                    <wps:wsp>
                      <wps:cNvSpPr/>
                      <wps:spPr>
                        <a:xfrm>
                          <a:off x="0" y="0"/>
                          <a:ext cx="567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45pt" to="446.45pt,1.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38455</wp:posOffset>
                </wp:positionV>
                <wp:extent cx="5670550" cy="0"/>
                <wp:effectExtent l="0" t="6350" r="0" b="6350"/>
                <wp:wrapNone/>
                <wp:docPr id="8" name=""/>
                <a:graphic xmlns:a="http://schemas.openxmlformats.org/drawingml/2006/main">
                  <a:graphicData uri="http://schemas.microsoft.com/office/word/2010/wordprocessingShape">
                    <wps:wsp>
                      <wps:cNvSpPr/>
                      <wps:spPr>
                        <a:xfrm>
                          <a:off x="0" y="0"/>
                          <a:ext cx="5670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65pt" to="446.45pt,26.65pt" stroked="t" o:allowincell="f" style="position:absolute">
                <v:stroke color="black" weight="12600" joinstyle="miter" endcap="flat"/>
                <v:fill o:detectmouseclick="t" on="false"/>
                <w10:wrap type="none"/>
              </v:line>
            </w:pict>
          </mc:Fallback>
        </mc:AlternateContent>
      </w:r>
      <w:r>
        <w:rPr>
          <w:rFonts w:eastAsia="仿宋_GB2312;微软雅黑" w:cs="仿宋_GB2312;微软雅黑" w:ascii="仿宋_GB2312;微软雅黑" w:hAnsi="仿宋_GB2312;微软雅黑"/>
        </w:rPr>
        <w:t xml:space="preserve">  </w:t>
      </w:r>
      <w:r>
        <w:rPr>
          <w:rFonts w:ascii="仿宋_GB2312;微软雅黑" w:hAnsi="仿宋_GB2312;微软雅黑" w:eastAsia="仿宋_GB2312;微软雅黑"/>
          <w:sz w:val="28"/>
          <w:szCs w:val="28"/>
        </w:rPr>
        <w:t xml:space="preserve">西安市卫生学校办公室                      </w:t>
      </w:r>
      <w:r>
        <w:rPr>
          <w:rFonts w:eastAsia="仿宋_GB2312;微软雅黑" w:ascii="仿宋_GB2312;微软雅黑" w:hAnsi="仿宋_GB2312;微软雅黑"/>
          <w:sz w:val="28"/>
          <w:szCs w:val="28"/>
        </w:rPr>
        <w:t>202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 xml:space="preserve">日印发  </w:t>
      </w:r>
    </w:p>
    <w:p>
      <w:pPr>
        <w:pStyle w:val="Style15"/>
        <w:tabs>
          <w:tab w:val="clear" w:pos="425"/>
          <w:tab w:val="left" w:pos="7268" w:leader="none"/>
          <w:tab w:val="left" w:pos="7584" w:leader="none"/>
          <w:tab w:val="left" w:pos="8505" w:leader="none"/>
        </w:tabs>
        <w:snapToGrid w:val="false"/>
        <w:rPr>
          <w:rFonts w:ascii="方正小标宋简体;微软雅黑" w:hAnsi="方正小标宋简体;微软雅黑" w:eastAsia="方正小标宋简体;微软雅黑" w:cs="方正小标宋简体;微软雅黑"/>
          <w:sz w:val="28"/>
          <w:szCs w:val="28"/>
        </w:rPr>
      </w:pPr>
      <w:r>
        <w:rPr>
          <w:rFonts w:eastAsia="方正小标宋简体;微软雅黑" w:cs="方正小标宋简体;微软雅黑" w:ascii="方正小标宋简体;微软雅黑" w:hAnsi="方正小标宋简体;微软雅黑"/>
          <w:sz w:val="28"/>
          <w:szCs w:val="28"/>
        </w:rPr>
        <w:t xml:space="preserve">                                                                                                                                                                                                                                                                                                                                                           </w:t>
      </w:r>
    </w:p>
    <w:sectPr>
      <w:headerReference w:type="even" r:id="rId26"/>
      <w:headerReference w:type="default" r:id="rId27"/>
      <w:footerReference w:type="even" r:id="rId28"/>
      <w:footerReference w:type="default" r:id="rId29"/>
      <w:type w:val="nextPage"/>
      <w:pgSz w:w="11906" w:h="16838"/>
      <w:pgMar w:left="1588" w:right="1474" w:gutter="0" w:header="964" w:top="1871" w:footer="164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简体">
    <w:altName w:val="微软雅黑"/>
    <w:charset w:val="86"/>
    <w:family w:val="auto"/>
    <w:pitch w:val="variable"/>
  </w:font>
  <w:font w:name="黑体">
    <w:altName w:val="SimHei"/>
    <w:charset w:val="86"/>
    <w:family w:val="modern"/>
    <w:pitch w:val="default"/>
  </w:font>
  <w:font w:name="华文仿宋">
    <w:altName w:val="hakuyoxingshu7000"/>
    <w:charset w:val="86"/>
    <w:family w:val="auto"/>
    <w:pitch w:val="variable"/>
  </w:font>
  <w:font w:name="仿宋_GB2312">
    <w:altName w:val="微软雅黑"/>
    <w:charset w:val="86"/>
    <w:family w:val="modern"/>
    <w:pitch w:val="default"/>
  </w:font>
  <w:font w:name="方正小标宋简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page">
                <wp:posOffset>1109345</wp:posOffset>
              </wp:positionH>
              <wp:positionV relativeFrom="paragraph">
                <wp:posOffset>36830</wp:posOffset>
              </wp:positionV>
              <wp:extent cx="759460" cy="198120"/>
              <wp:effectExtent l="0" t="0" r="0" b="0"/>
              <wp:wrapSquare wrapText="largest"/>
              <wp:docPr id="9" name="Frame2"/>
              <a:graphic xmlns:a="http://schemas.openxmlformats.org/drawingml/2006/main">
                <a:graphicData uri="http://schemas.microsoft.com/office/word/2010/wordprocessingShape">
                  <wps:wsp>
                    <wps:cNvSpPr txBox="1"/>
                    <wps:spPr>
                      <a:xfrm>
                        <a:off x="0" y="0"/>
                        <a:ext cx="759460" cy="19812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8pt;height:15.6pt;mso-wrap-distance-left:0pt;mso-wrap-distance-right:0pt;mso-wrap-distance-top:0pt;mso-wrap-distance-bottom:0pt;margin-top:2.9pt;mso-position-vertical-relative:text;margin-left:87.35pt;mso-position-horizontal-relative:page">
              <v:fill opacity="0f"/>
              <v:textbox inset="0in,0in,0in,0in">
                <w:txbxContent>
                  <w:p>
                    <w:pPr>
                      <w:pStyle w:val="Footer"/>
                      <w:tabs>
                        <w:tab w:val="left" w:pos="790" w:leader="none"/>
                        <w:tab w:val="left" w:pos="948" w:leader="none"/>
                        <w:tab w:val="center" w:pos="4153" w:leader="none"/>
                        <w:tab w:val="right" w:pos="8306" w:leader="none"/>
                      </w:tabs>
                      <w:ind w:firstLine="140"/>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4</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5824855</wp:posOffset>
              </wp:positionH>
              <wp:positionV relativeFrom="paragraph">
                <wp:posOffset>8890</wp:posOffset>
              </wp:positionV>
              <wp:extent cx="758190" cy="196850"/>
              <wp:effectExtent l="0" t="0" r="0" b="0"/>
              <wp:wrapSquare wrapText="largest"/>
              <wp:docPr id="10" name="Frame1"/>
              <a:graphic xmlns:a="http://schemas.openxmlformats.org/drawingml/2006/main">
                <a:graphicData uri="http://schemas.microsoft.com/office/word/2010/wordprocessingShape">
                  <wps:wsp>
                    <wps:cNvSpPr txBox="1"/>
                    <wps:spPr>
                      <a:xfrm>
                        <a:off x="0" y="0"/>
                        <a:ext cx="758190" cy="19685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7pt;height:15.5pt;mso-wrap-distance-left:0pt;mso-wrap-distance-right:0pt;mso-wrap-distance-top:0pt;mso-wrap-distance-bottom:0pt;margin-top:0.7pt;mso-position-vertical-relative:text;margin-left:458.65pt;mso-position-horizontal-relative:page">
              <v:fill opacity="0f"/>
              <v:textbox inset="0in,0in,0in,0in">
                <w:txbxContent>
                  <w:p>
                    <w:pPr>
                      <w:pStyle w:val="Footer"/>
                      <w:tabs>
                        <w:tab w:val="left" w:pos="790" w:leader="none"/>
                        <w:tab w:val="left" w:pos="948" w:leader="none"/>
                        <w:tab w:val="center" w:pos="4153" w:leader="none"/>
                        <w:tab w:val="right" w:pos="8306" w:leader="none"/>
                      </w:tabs>
                      <w:rPr>
                        <w:rStyle w:val="PageNumber"/>
                        <w:sz w:val="28"/>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5</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page">
                <wp:posOffset>1109345</wp:posOffset>
              </wp:positionH>
              <wp:positionV relativeFrom="paragraph">
                <wp:posOffset>36830</wp:posOffset>
              </wp:positionV>
              <wp:extent cx="759460" cy="198120"/>
              <wp:effectExtent l="0" t="0" r="0" b="0"/>
              <wp:wrapSquare wrapText="largest"/>
              <wp:docPr id="11" name="Frame4"/>
              <a:graphic xmlns:a="http://schemas.openxmlformats.org/drawingml/2006/main">
                <a:graphicData uri="http://schemas.microsoft.com/office/word/2010/wordprocessingShape">
                  <wps:wsp>
                    <wps:cNvSpPr txBox="1"/>
                    <wps:spPr>
                      <a:xfrm>
                        <a:off x="0" y="0"/>
                        <a:ext cx="759460" cy="19812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ind w:firstLine="14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8pt;height:15.6pt;mso-wrap-distance-left:0pt;mso-wrap-distance-right:0pt;mso-wrap-distance-top:0pt;mso-wrap-distance-bottom:0pt;margin-top:2.9pt;mso-position-vertical-relative:text;margin-left:87.35pt;mso-position-horizontal-relative:page">
              <v:fill opacity="0f"/>
              <v:textbox inset="0in,0in,0in,0in">
                <w:txbxContent>
                  <w:p>
                    <w:pPr>
                      <w:pStyle w:val="Footer"/>
                      <w:tabs>
                        <w:tab w:val="left" w:pos="790" w:leader="none"/>
                        <w:tab w:val="left" w:pos="948" w:leader="none"/>
                        <w:tab w:val="center" w:pos="4153" w:leader="none"/>
                        <w:tab w:val="right" w:pos="8306" w:leader="none"/>
                      </w:tabs>
                      <w:ind w:firstLine="140"/>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6</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5824855</wp:posOffset>
              </wp:positionH>
              <wp:positionV relativeFrom="paragraph">
                <wp:posOffset>8890</wp:posOffset>
              </wp:positionV>
              <wp:extent cx="758190" cy="196850"/>
              <wp:effectExtent l="0" t="0" r="0" b="0"/>
              <wp:wrapSquare wrapText="largest"/>
              <wp:docPr id="12" name="Frame3"/>
              <a:graphic xmlns:a="http://schemas.openxmlformats.org/drawingml/2006/main">
                <a:graphicData uri="http://schemas.microsoft.com/office/word/2010/wordprocessingShape">
                  <wps:wsp>
                    <wps:cNvSpPr txBox="1"/>
                    <wps:spPr>
                      <a:xfrm>
                        <a:off x="0" y="0"/>
                        <a:ext cx="758190" cy="196850"/>
                      </a:xfrm>
                      <a:prstGeom prst="rect"/>
                      <a:solidFill>
                        <a:srgbClr val="FFFFFF">
                          <a:alpha val="0"/>
                        </a:srgbClr>
                      </a:solidFill>
                    </wps:spPr>
                    <wps:txbx>
                      <w:txbxContent>
                        <w:p>
                          <w:pPr>
                            <w:pStyle w:val="Footer"/>
                            <w:tabs>
                              <w:tab w:val="left" w:pos="790" w:leader="none"/>
                              <w:tab w:val="left" w:pos="948" w:leader="none"/>
                              <w:tab w:val="center" w:pos="4153" w:leader="none"/>
                              <w:tab w:val="right" w:pos="8306" w:leader="none"/>
                            </w:tabs>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59.7pt;height:15.5pt;mso-wrap-distance-left:0pt;mso-wrap-distance-right:0pt;mso-wrap-distance-top:0pt;mso-wrap-distance-bottom:0pt;margin-top:0.7pt;mso-position-vertical-relative:text;margin-left:458.65pt;mso-position-horizontal-relative:page">
              <v:fill opacity="0f"/>
              <v:textbox inset="0in,0in,0in,0in">
                <w:txbxContent>
                  <w:p>
                    <w:pPr>
                      <w:pStyle w:val="Footer"/>
                      <w:tabs>
                        <w:tab w:val="left" w:pos="790" w:leader="none"/>
                        <w:tab w:val="left" w:pos="948" w:leader="none"/>
                        <w:tab w:val="center" w:pos="4153" w:leader="none"/>
                        <w:tab w:val="right" w:pos="8306" w:leader="none"/>
                      </w:tabs>
                      <w:rPr/>
                    </w:pPr>
                    <w:r>
                      <w:rPr>
                        <w:rStyle w:val="PageNumber"/>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1</w:t>
                    </w:r>
                    <w:r>
                      <w:rPr>
                        <w:sz w:val="28"/>
                      </w:rPr>
                      <w:fldChar w:fldCharType="end"/>
                    </w:r>
                    <w:r>
                      <w:rPr>
                        <w:rStyle w:val="PageNumber"/>
                        <w:rFonts w:eastAsia="Times New Roman"/>
                        <w:sz w:val="28"/>
                      </w:rPr>
                      <w:t xml:space="preserve"> </w:t>
                    </w:r>
                    <w:r>
                      <w:rPr>
                        <w:rStyle w:val="PageNumber"/>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ind w:firstLine="632"/>
    </w:pPr>
    <w:rPr/>
  </w:style>
  <w:style w:type="paragraph" w:styleId="Style15">
    <w:name w:val="纯文本"/>
    <w:basedOn w:val="Normal"/>
    <w:qFormat/>
    <w:pPr/>
    <w:rPr>
      <w:rFonts w:ascii="宋体;SimSun" w:hAnsi="宋体;SimSun" w:eastAsia="宋体;SimSun" w:cs="Courier New"/>
      <w:sz w:val="21"/>
    </w:rPr>
  </w:style>
  <w:style w:type="paragraph" w:styleId="Style16">
    <w:name w:val="普通(网站)"/>
    <w:basedOn w:val="Normal"/>
    <w:qFormat/>
    <w:pPr/>
    <w:rPr>
      <w:sz w:val="24"/>
      <w:szCs w:val="24"/>
    </w:rPr>
  </w:style>
  <w:style w:type="paragraph" w:styleId="Style17">
    <w:name w:val="批注框文本"/>
    <w:basedOn w:val="Normal"/>
    <w:qFormat/>
    <w:pPr/>
    <w:rPr>
      <w:sz w:val="18"/>
      <w:szCs w:val="18"/>
    </w:rPr>
  </w:style>
  <w:style w:type="paragraph" w:styleId="TextBodyIndent">
    <w:name w:val="Body Text Indent"/>
    <w:basedOn w:val="Normal"/>
    <w:pPr>
      <w:ind w:firstLine="624"/>
    </w:pPr>
    <w:rPr>
      <w:rFonts w:ascii="方正仿宋简体;微软雅黑" w:hAnsi="方正仿宋简体;微软雅黑"/>
      <w:spacing w:val="30"/>
      <w:w w:val="80"/>
    </w:rPr>
  </w:style>
  <w:style w:type="paragraph" w:styleId="Style18">
    <w:name w:val="日期"/>
    <w:basedOn w:val="Normal"/>
    <w:next w:val="Normal"/>
    <w:qFormat/>
    <w:pPr/>
    <w:rPr>
      <w:rFonts w:ascii="方正仿宋简体;微软雅黑" w:hAnsi="方正仿宋简体;微软雅黑"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footer" Target="footer3.xml"/><Relationship Id="rId29" Type="http://schemas.openxmlformats.org/officeDocument/2006/relationships/footer" Target="footer4.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3:19:00Z</dcterms:created>
  <dc:creator>校办</dc:creator>
  <dc:description/>
  <cp:keywords/>
  <dc:language>en-US</dc:language>
  <cp:lastModifiedBy>Administrator</cp:lastModifiedBy>
  <cp:lastPrinted>2019-04-15T11:03:00Z</cp:lastPrinted>
  <dcterms:modified xsi:type="dcterms:W3CDTF">2022-06-09T07:25:00Z</dcterms:modified>
  <cp:revision>109</cp:revision>
  <dc:subject/>
  <dc:title>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