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2</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5</w:t>
      </w:r>
      <w:r>
        <w:rPr>
          <w:rFonts w:ascii="黑体" w:hAnsi="黑体" w:cs="黑体" w:eastAsia="黑体"/>
          <w:sz w:val="32"/>
          <w:szCs w:val="22"/>
          <w:lang w:val="en-US" w:eastAsia="zh-CN"/>
        </w:rPr>
        <w:t>月</w:t>
      </w:r>
      <w:r>
        <w:rPr>
          <w:rFonts w:eastAsia="黑体" w:cs="黑体" w:ascii="黑体" w:hAnsi="黑体"/>
          <w:sz w:val="32"/>
          <w:szCs w:val="22"/>
          <w:lang w:val="en-US" w:eastAsia="zh-CN"/>
        </w:rPr>
        <w:t>31</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共同违纪、集体违纪应该如何认定处理</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对违法犯罪党员的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直接责任、主要领导责任、重要领导责任如何区分？</w:t>
        </w:r>
      </w:hyperlink>
    </w:p>
    <w:p>
      <w:pPr>
        <w:pStyle w:val="Normal"/>
        <w:spacing w:lineRule="auto" w:line="240"/>
        <w:jc w:val="left"/>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宋体" w:cs="仿宋_GB2312"/>
          <w:sz w:val="28"/>
          <w:szCs w:val="21"/>
          <w:lang w:val="en-US" w:eastAsia="zh-CN"/>
        </w:rPr>
      </w:pPr>
      <w:r>
        <w:rPr>
          <w:rFonts w:eastAsia="宋体" w:cs="仿宋_GB2312" w:ascii="仿宋_GB2312" w:hAnsi="仿宋_GB2312"/>
          <w:sz w:val="28"/>
          <w:szCs w:val="21"/>
          <w:lang w:val="en-US" w:eastAsia="zh-CN"/>
        </w:rPr>
        <w:drawing>
          <wp:anchor behindDoc="0" distT="0" distB="0" distL="114935" distR="114935" simplePos="0" locked="0" layoutInCell="0" allowOverlap="1" relativeHeight="10">
            <wp:simplePos x="0" y="0"/>
            <wp:positionH relativeFrom="column">
              <wp:posOffset>3810</wp:posOffset>
            </wp:positionH>
            <wp:positionV relativeFrom="paragraph">
              <wp:posOffset>9525</wp:posOffset>
            </wp:positionV>
            <wp:extent cx="5274310" cy="134874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lang w:val="en-US" w:eastAsia="zh-CN"/>
        </w:rPr>
      </w:pPr>
      <w:r>
        <w:rPr/>
        <w:drawing>
          <wp:inline distT="0" distB="0" distL="0" distR="0">
            <wp:extent cx="5266055" cy="39249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3" t="-5" r="-3" b="-5"/>
                    <a:stretch>
                      <a:fillRect/>
                    </a:stretch>
                  </pic:blipFill>
                  <pic:spPr bwMode="auto">
                    <a:xfrm>
                      <a:off x="0" y="0"/>
                      <a:ext cx="5266055" cy="3924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中国共产党纪律处分条例》规定，共同违纪主要是指二人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二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同故意违纪。</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为首者，主要是指在共同违纪中起主要作用的党员。除非《条例》另有规定，对为首者，从重处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教唆，主要是指以授意、怂恿、劝说、利诱或者其他方法故意唆使他人违纪，行为人必须具有教唆他人实施违纪的故意。教唆他人违纪的，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值得注意的是，新修订的《条例》将经济方面共同违纪的，由按照“个人所得数额”调整为按照“个人参与数额”及其所起作用，分别给予处分。还规定对共同违纪的为首者，情节严重的，按照共同违纪的总数额处分。这一数额认定规则，与刑法规定的共同犯罪中各行为人犯罪数额通常以行为人实际参与数额计算的做法，实现了贯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与共同违纪不同，集体违纪的主体是党组织的领导机构。集体违纪包括集体故意违纪和集体过失违纪两种情况。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留意不能以“集体领导”“集体负责”“集体研究”等为借口，不追究集体作出违纪决定或者集体实施违纪行为的领导成员责任。但是，以下两种情形不属于集体违纪：一是个人违反民主集中制的原则，擅自作出错误决定，不能追究集体责任，只能按照个人违纪处理。二是对于在领导机构作出错误决定或者实施错误行为时，没有参与或者表示反对的，不视为集体违纪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71770" cy="395732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7"/>
                    <a:srcRect l="-4" t="-5" r="-4" b="-5"/>
                    <a:stretch>
                      <a:fillRect/>
                    </a:stretch>
                  </pic:blipFill>
                  <pic:spPr bwMode="auto">
                    <a:xfrm>
                      <a:off x="0" y="0"/>
                      <a:ext cx="5271770" cy="3957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共产党纪律处分条例》规定，对违法犯罪的党员，应当按照规定给予党纪处分，做到适用纪律和适用法律有机融合，党纪政务等处分相匹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纪律审查中，对党员有违反法律涉嫌犯罪行为的，应当根据情节轻重，区别不同情况作出恰当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下列情形之一的，必须开除党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因故意犯罪被依法判处刑法规定的主刑（含宣告缓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被单处或者附加剥夺政治权利；</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因过失犯罪，被依法判处三年以上（不含三年）有期徒刑。</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条例》特别强调，党员有嫖娼或者吸食、注射毒品等丧失党员条件，严重败坏党的形象行为的，应当给予开除党籍处分，进一步明确了党员违法达到丧失党员条件、严重败坏党的形象程度应当给予开除党籍处分的具体情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涉嫌犯罪但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违法犯罪党员的处分，遵循“先处后移”原则，即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如果违纪党员在移送司法前，党组织给予其开除党籍处分，而移送司法后人民检察院依法作出不起诉决定，或人民法院依法作出免予刑事处罚判决。在这种情况下，如果受处分人认为处分决定不当，可以提出申诉，有关党组织应当依规依纪办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268595" cy="39928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8"/>
                    <a:srcRect l="-4" t="-5" r="-4" b="-5"/>
                    <a:stretch>
                      <a:fillRect/>
                    </a:stretch>
                  </pic:blipFill>
                  <pic:spPr bwMode="auto">
                    <a:xfrm>
                      <a:off x="0" y="0"/>
                      <a:ext cx="5268595" cy="3992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共产党纪律处分条例》规定，违纪行为有关责任人员可区分为直接责任者、主要领导责任者、重要领导责任者。这三者的区分如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一）直接责任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职责范围内”，主要是指依照其法定职务或者组织交办的应当承担的具体工作责任和应履行的义务。“不履行职责”一般表现为应当作为而不作为，如拒绝履行职责、拖延履行职责或者擅离职守等；“不正确履行职责”，包括超越职权，或者违反规定处理公务，也包括不认真履行职责的情况。</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二）主要领导责任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指在其职责范围内，对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主管的工作”，主要指有明确分工或党组织交办由其负责、管辖的工作。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条例》规定相比，此次修订将“直接主管的工作”中“直接”二字作了删除，适应了领导班子分工的实际情况，同时解决了以往一些领导干部在是否承担主要领导责任上就其不是直接分管、不符合承担主要领导责任条件提出异议的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三）重要领导责任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应管的工作”，主要是指虽然没有明确分工由其主管，但按照法定职责范围应当由其负责、管辖的工作。“参与决定的工作”，主要是指那些应该由两人以上讨论决定的工作，或由集体讨论决定的工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对由党员领导干部直接决定某一具体问题或具体事项的，或者由党员领导干部授意、指令承办人员违规办理（或者应当办理而不办理）有关事项的，或者具体实施人员在实施中提出过纠正意见，未被党员领导干部采纳而造成经济损失或不良影响的，对党员领导干部可认定为直接责任。</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4/t20240411_340553.html" TargetMode="External"/><Relationship Id="rId3" Type="http://schemas.openxmlformats.org/officeDocument/2006/relationships/hyperlink" Target="https://www.ccdi.gov.cn/specialn/mryk/202404/t20240411_340501.html" TargetMode="External"/><Relationship Id="rId4" Type="http://schemas.openxmlformats.org/officeDocument/2006/relationships/hyperlink" Target="https://www.ccdi.gov.cn/specialn/mryk/202404/t20240412_340618.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5-21T10:25:00Z</cp:lastPrinted>
  <dcterms:modified xsi:type="dcterms:W3CDTF">2024-05-30T01: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CF9F4CDF47E2A912A038131171D9_13</vt:lpwstr>
  </property>
  <property fmtid="{D5CDD505-2E9C-101B-9397-08002B2CF9AE}" pid="3" name="KSOProductBuildVer">
    <vt:lpwstr>2052-12.1.0.16729</vt:lpwstr>
  </property>
  <property fmtid="{D5CDD505-2E9C-101B-9397-08002B2CF9AE}" pid="4" name="commondata">
    <vt:lpwstr>commondata</vt:lpwstr>
  </property>
</Properties>
</file>