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西安市卫生学校纪检干部学习资料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38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学习时间：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22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22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22"/>
          <w:lang w:val="en-US" w:eastAsia="zh-CN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学习方式：自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学习内容：党纪学习教育——每日一课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eastAsia="黑体" w:cs="黑体" w:ascii="黑体" w:hAnsi="黑体"/>
          <w:sz w:val="32"/>
          <w:szCs w:val="22"/>
          <w:lang w:val="en-US" w:eastAsia="zh-CN"/>
        </w:rPr>
        <w:t>1.</w:t>
      </w:r>
      <w:hyperlink r:id="rId2" w:tgtFrame="https://www.ccdi.gov.cn/was5/web/_blank">
        <w:r>
          <w:rPr>
            <w:rStyle w:val="InternetLink"/>
            <w:rFonts w:ascii="黑体" w:hAnsi="黑体" w:cs="黑体" w:eastAsia="黑体"/>
            <w:sz w:val="32"/>
            <w:szCs w:val="22"/>
            <w:lang w:val="en-US" w:eastAsia="zh-CN"/>
          </w:rPr>
          <w:t>组织纪律是什么，违反组织纪律的行为有哪些？</w:t>
        </w:r>
      </w:hyperlink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eastAsia="黑体" w:cs="黑体" w:ascii="黑体" w:hAnsi="黑体"/>
          <w:sz w:val="32"/>
          <w:szCs w:val="22"/>
          <w:lang w:val="en-US" w:eastAsia="zh-CN"/>
        </w:rPr>
        <w:t>2.</w:t>
      </w:r>
      <w:hyperlink r:id="rId3" w:tgtFrame="https://www.ccdi.gov.cn/was5/web/_blank">
        <w:r>
          <w:rPr>
            <w:rStyle w:val="InternetLink"/>
            <w:rFonts w:ascii="黑体" w:hAnsi="黑体" w:cs="黑体" w:eastAsia="黑体"/>
            <w:sz w:val="32"/>
            <w:szCs w:val="22"/>
            <w:lang w:val="en-US" w:eastAsia="zh-CN"/>
          </w:rPr>
          <w:t>违反民主集中制原则的情形和处分规定</w:t>
        </w:r>
      </w:hyperlink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eastAsia="黑体" w:cs="黑体" w:ascii="黑体" w:hAnsi="黑体"/>
          <w:sz w:val="32"/>
          <w:szCs w:val="22"/>
          <w:lang w:val="en-US" w:eastAsia="zh-CN"/>
        </w:rPr>
        <w:t>3.</w:t>
      </w:r>
      <w:hyperlink r:id="rId4" w:tgtFrame="https://www.ccdi.gov.cn/was5/web/_blank">
        <w:r>
          <w:rPr>
            <w:rStyle w:val="InternetLink"/>
            <w:rFonts w:ascii="黑体" w:hAnsi="黑体" w:cs="黑体" w:eastAsia="黑体"/>
            <w:sz w:val="32"/>
            <w:szCs w:val="22"/>
            <w:lang w:val="en-US" w:eastAsia="zh-CN"/>
          </w:rPr>
          <w:t>对不落实组织决定行为的处分规定</w:t>
        </w:r>
      </w:hyperlink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28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5260</wp:posOffset>
            </wp:positionH>
            <wp:positionV relativeFrom="paragraph">
              <wp:posOffset>502285</wp:posOffset>
            </wp:positionV>
            <wp:extent cx="5274310" cy="1348740"/>
            <wp:effectExtent l="0" t="0" r="0" b="0"/>
            <wp:wrapTopAndBottom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52" r="-5" b="73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 xml:space="preserve">来源：中央纪委国家监委网站 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28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1450</wp:posOffset>
            </wp:positionH>
            <wp:positionV relativeFrom="paragraph">
              <wp:posOffset>1448435</wp:posOffset>
            </wp:positionV>
            <wp:extent cx="5265420" cy="4003040"/>
            <wp:effectExtent l="0" t="0" r="0" b="0"/>
            <wp:wrapNone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组织纪律是规范和处理党的各级组织之间，党组织和党员之间以及党员与党员之间关系的行为规则，是维护党的集中统一、保持党的战斗力的基本条件，其本质要求是坚持民主集中制，贯彻落实新时代党的组织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违反组织纪律的行为主要包括以下几类：违反民主集中制原则；不落实组织决定；不按规定说明和报告；搞非组织活动；违规选任干部；违规谋取人事利益；侵犯党员权利；违规发展党员；违反出国（境）管理规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新修订的《中国共产党纪律处分条例》第七章“对违反组织纪律行为的处分”共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条，增写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条，修改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条。新增第八十条，对在党组织纪律审查中，依法依规负有作证义务的党员拒绝作证或者故意提供虚假情况，达到情节较重或者情节严重程度的，给予警告、严重警告直至开除党籍的处分；新增第八十五条，明确规定在推进领导干部能上能下工作中搞好人主义，存在以党纪政务等处分规避组织调整、以组织调整代替党纪政务等处分或者其他避重就轻作出处理行为的，视情节给予相应处分。在第八十六条增写对在授予学术称号中弄虚作假、违规谋利行为的处分规定，促进营造识才爱才敬才用才的良好氛围，为推动创新人才评价机制提供纪律保障；在第九十一条对党员虽经批准因私出国（境）但存在超出批准范围的行为作出处分规定；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202565</wp:posOffset>
            </wp:positionV>
            <wp:extent cx="5265420" cy="4093845"/>
            <wp:effectExtent l="0" t="0" r="0" b="0"/>
            <wp:wrapTopAndBottom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《中国共产党纪律处分条例》第七十七条对违反民主集中制原则的行为作出处分规定。可分为四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拒不执行或者擅自改变党组织作出的重大决定。重大决定，主要是指党组织按照议事规则和决策程序作出的有关工作任务部署，干部任免、调整和处理等决定，对党组织成员具有约束力，必须服从和执行。只要有拒不执行或者擅自改变当中任何一种情形，均构成违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违反议事规则，个人或者少数人决定重大问题。主要指违反党章中“凡属重大问题都要按照集体领导、民主集中、个别酝酿、会议决定的原则，由党的委员会集体讨论，作出决定”的规定，以及各级党组织制定的具体议事规则和决策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故意规避集体决策，决定重大事项、重要干部任免、重要项目安排和大额资金使用。故意规避集体决策，主要是指个人或少数人故意违反有关议事规则和决策程序，不以集体讨论、会议决定的形式对职责权限内的“三重一大”事项作出决策，或者紧急情况下由个人或少数人临时决定，事后未及时向班子报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借集体决策名义集体违规。这种违纪行为虽然符合集体议事规则和决策程序，但有集体违规决策的事实，集体决策程序成为掩饰集体违规目的的手段和幌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　　党是根据自己的纲领和章程，按照民主集中制组织起来的统一整体。严肃党内生活，最根本的是认真执行党的民主集中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　　执纪监督中发现，有的党员领导干部我行我素、独断专行，对党组织的重大决定置若罔闻；有的搞家长制、一言堂，习惯于逢事先定调，重大问题不经班子成员充分酝酿和讨论就拍板，甚至对多数人的意见也置之不理；有的故意规避集体决策程序，把个人意见强加给集体、强加给组织，用个人决定代替组织决定；有的以“开会研究”为幌子，将集体决策程序作为掩饰集体违规的手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　　因此，《条例》明确对独断专行或各自为政，议而不决、决而不行、行而不实，以党委集体决策名义集体违规等这些问题进行纪律责任追究，给予警告或者严重警告处分；情节严重的，给予撤销党内职务或者留党察看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820</wp:posOffset>
            </wp:positionH>
            <wp:positionV relativeFrom="paragraph">
              <wp:posOffset>123825</wp:posOffset>
            </wp:positionV>
            <wp:extent cx="5270500" cy="4024630"/>
            <wp:effectExtent l="0" t="0" r="0" b="0"/>
            <wp:wrapTopAndBottom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执行党的决定，服从组织分配，积极完成党的任务是党员必须履行的义务。不落实组织决定属于违反组织纪律行为。《中国共产党纪律处分条例》第七十八条、第七十九条对不落实组织决定行为列出负面清单，作出处分规定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拒不执行、擅自改变上级组织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　　《条例》第七十八条规定，下级党组织拒不执行或者擅自改变上级党组织决定的，对直接责任者和领导责任者，给予警告或者严重警告处分；情节严重的，给予撤销党内职务或者留党察看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　　党章第十六条规定，“党的下级组织必须坚决执行上级组织的决定。下级组织如果认为上级组织的决定不符合本地区、本部门的实际情况，可以请求改变；如果上级组织坚持原决定，下级组织必须执行，并不得公开发表不同意见，但有权向再上一级组织报告”。这是贯彻党的路线方针政策和增强党的战斗力的重要要求，应不折不扣贯彻执行。下级党组织拒不执行或者擅自改变上级党组织决定，是缺乏组织纪律性的表现，属于违反组织纪律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　　本条是对下级党组织违反民主集中制原则具体情形的规定，如果是党员个人有这种行为，应依据《条例》第七十七条、第七十九条追究纪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拒不执行组织人事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　　《条例》第七十九条分两款对此作出规定：拒不执行党组织的分配、调动、交流等决定的，给予警告、严重警告或者撤销党内职务处分；在特殊时期或者紧急状况下，拒不执行党组织上述决定的，给予留党察看或者开除党籍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　　党章第三条规定，“执行党的决定，服从组织分配，积极完成党的任务”是党员必须履行的义务。执纪监督中发现，有的党员、干部缺乏组织观念，不愿意离开熟悉的工作生活环境，因而不执行组织的调动决定；有的认为新的工作岗位、分工与原岗位、分工相比，工作挑战大，因而不执行组织的分配、交流决定等。党组织对党员、干部作出的分配、调动、交流决定，是以党的事业为重，从大局出发作出的决定。在面对组织安排时，广大党员、干部要强化大局意识，正确对待进退留转，服从组织决定，决不能向组织讨价还价、不服从组织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　　党员、干部在特殊时期或者紧急状况下，拒不执行党组织的分配、调动、交流决定，可能带来不可挽回的严重后果，给党、国家和人民利益造成更加严重的损害，因此条例对这种违纪情形规定了更重的处分档次。特殊时期或者紧急状况，是指造成或者可能造成严重社会危害，需要采取紧急处置措施予以应对的自然灾害、事故灾难、公共卫生事件和社会安全事件等时期或情况。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cdi.gov.cn/specialn/mryk/202404/t20240425_343952.html" TargetMode="External"/><Relationship Id="rId3" Type="http://schemas.openxmlformats.org/officeDocument/2006/relationships/hyperlink" Target="https://www.ccdi.gov.cn/specialn/mryk/202405/t20240506_345919.html" TargetMode="External"/><Relationship Id="rId4" Type="http://schemas.openxmlformats.org/officeDocument/2006/relationships/hyperlink" Target="http://www.ccdi.gov.cn/specialn/mryk/202404/t20240430_345347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42:00Z</dcterms:created>
  <dc:creator>宁凡</dc:creator>
  <dc:description/>
  <dc:language>en-US</dc:language>
  <cp:lastModifiedBy>宁凡</cp:lastModifiedBy>
  <cp:lastPrinted>2024-06-17T09:32:00Z</cp:lastPrinted>
  <dcterms:modified xsi:type="dcterms:W3CDTF">2024-06-17T03:1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F98712235437DB2FB88FAFD346FA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